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Teil II  Kleingartennutzu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eser Teil der Dokumentensammlung enthält alle aktuellen Formulare des LSK, die zur Verpachtung und Nutzung einer Kleingartenparzelle notwendig sind und vom Zwischenpächter genutzt werden sollten.</w:t>
      </w:r>
    </w:p>
    <w:p>
      <w:pPr>
        <w:pStyle w:val="Normal"/>
        <w:rPr>
          <w:color w:val="000000"/>
        </w:rPr>
      </w:pPr>
      <w:r>
        <w:rPr>
          <w:color w:val="000000"/>
        </w:rPr>
        <w:t>Aufgrund von Erkenntnissen aus der Praxis bzw. durch Gerichtsentscheidungen wurden diese Dokumente ständig aktualisiert, deshalb sollten stets die aktuellen Formulare zum Einsatz kom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  <w:tab w:val="lef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Inhalt</w:t>
        <w:tab/>
        <w:t>Überarbei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Inhaltsverzeichnis/Bemerkungen</w:t>
        <w:tab/>
        <w:t>November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Kleingartenzwischenpachtvertrag</w:t>
        <w:tab/>
        <w:t>August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/>
      </w:pPr>
      <w:r>
        <w:rPr/>
        <w:t>Rahmenkleingartenordnung des LSK</w:t>
        <w:tab/>
        <w:t>16.11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/>
      </w:pPr>
      <w:r>
        <w:rPr/>
        <w:t>Unterpachtvertrag</w:t>
        <w:tab/>
        <w:t>Dezember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Verwaltungsvollmacht</w:t>
        <w:tab/>
        <w:t>06.11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Eidesstattliche Versicherung</w:t>
        <w:br/>
        <w:t>Gartenbewirtschaftung am 3.10.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Eidesstattliche Versicherung</w:t>
        <w:br/>
        <w:t>Gemeinschaftseinrichtungen am 3.10.19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Verwaltungsvorschrift – kleingärtnerische</w:t>
        <w:br/>
        <w:t>Gemeinnützigkeit</w:t>
        <w:tab/>
        <w:t>28.04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/>
      </w:pPr>
      <w:r>
        <w:rPr>
          <w:color w:val="000000"/>
        </w:rPr>
        <w:t>Tätigkeitsbericht – kleingärtnerische</w:t>
        <w:br/>
        <w:t xml:space="preserve">Gemeinnützigke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Wertermittlungsprotok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Gestattungsvertrag persönliche Dienstbarkei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7088" w:leader="none"/>
          <w:tab w:val="left" w:pos="8280" w:leader="none"/>
        </w:tabs>
        <w:spacing w:before="120" w:after="0"/>
        <w:rPr>
          <w:color w:val="000000"/>
        </w:rPr>
      </w:pPr>
      <w:r>
        <w:rPr>
          <w:color w:val="000000"/>
        </w:rPr>
        <w:t>Empfehlung Pachtvertrag Vereinsheim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B050"/>
      </w:rPr>
      <w:t>09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0-Teil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06:00Z</dcterms:created>
  <dc:creator>Sigritta Franke</dc:creator>
  <dc:description/>
  <cp:keywords/>
  <dc:language>en-US</dc:language>
  <cp:lastModifiedBy>Ronald Kretzschmar</cp:lastModifiedBy>
  <cp:lastPrinted>2024-12-09T14:47:00Z</cp:lastPrinted>
  <dcterms:modified xsi:type="dcterms:W3CDTF">2024-12-09T13:47:00Z</dcterms:modified>
  <cp:revision>14</cp:revision>
  <dc:subject/>
  <dc:title>Teil II  Kleingartennutzung</dc:title>
</cp:coreProperties>
</file>