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il VI  Verkaufsmateri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r LSK erstellte für seine Mitgliedsverbände eine Reihe von Materialien bzw. bezieht diese vom Bundesverband Deutscher Gartenfreunde, um die bürotechnische Arbeit in den Geschäftsstellen der Mitgliedsverbände zu erleichtern.</w:t>
      </w:r>
    </w:p>
    <w:p>
      <w:pPr>
        <w:pStyle w:val="Normal"/>
        <w:rPr/>
      </w:pPr>
      <w:r>
        <w:rPr/>
        <w:t>Die Bestellung dieser Materialien kann telefonisch, per Fax oder E-Mail erfol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>0351-2683110</w:t>
      </w:r>
    </w:p>
    <w:p>
      <w:pPr>
        <w:pStyle w:val="Normal"/>
        <w:rPr/>
      </w:pPr>
      <w:r>
        <w:rPr/>
        <w:t>Fax:</w:t>
        <w:tab/>
        <w:tab/>
        <w:t>0351-2683149</w:t>
      </w:r>
    </w:p>
    <w:p>
      <w:pPr>
        <w:pStyle w:val="Normal"/>
        <w:rPr/>
      </w:pPr>
      <w:r>
        <w:rPr/>
        <w:t>E-Mail:</w:t>
        <w:tab/>
      </w:r>
      <w:hyperlink r:id="rId2">
        <w:r>
          <w:rPr>
            <w:rStyle w:val="InternetLink"/>
          </w:rPr>
          <w:t>geschaeftstselle@lsk-kleingarten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isliste</w:t>
        <w:br/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Aktuelles Kleingartenrecht, Broschüre des BDG</w:t>
        <w:tab/>
        <w:t>0,75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Ausweise für Funktionäre</w:t>
        <w:tab/>
        <w:t>0,05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Ausweise für Mitglieder</w:t>
        <w:tab/>
        <w:t>0,05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Ehrennadel und Urkunde in Bronze</w:t>
        <w:tab/>
        <w:t>2,05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Ehrennadel und Urkunde in Silber</w:t>
        <w:tab/>
        <w:t>2,05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Finanzen – Broschüre des BDG</w:t>
        <w:tab/>
        <w:t>1,80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Geschichte des Kleingartenwesens in Sachsen                                               10,00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Handbuch für den Chronisten im Sächsischen Kleingärtnerverein                  5,00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Handbuch für den Sächsischen Gartenfachberater</w:t>
        <w:tab/>
        <w:t>5,00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>
          <w:color w:val="00B050"/>
        </w:rPr>
      </w:pPr>
      <w:r>
        <w:rPr>
          <w:color w:val="00B050"/>
        </w:rPr>
        <w:t>Handbuch für den Sächsischen Kleingärtnerverein</w:t>
        <w:tab/>
        <w:t>nicht mehr vorrätig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Jahrbuch „Der Schrebergärtner“</w:t>
        <w:tab/>
        <w:t>5,00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Laubentypen</w:t>
        <w:tab/>
        <w:t>0,51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Lexikon für den Sächsischen Kleingärtnerverein</w:t>
        <w:tab/>
        <w:t>6,50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Rahmenkleingartenordnung</w:t>
        <w:tab/>
        <w:t>0,15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Richtlinie für die Wertermittlung</w:t>
        <w:tab/>
        <w:t>…...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Standpunkte zur Arbeit mit der Rahmenkleingartenordnung</w:t>
        <w:tab/>
        <w:t xml:space="preserve">0,50 € </w:t>
      </w:r>
      <w:r>
        <w:rPr>
          <w:color w:val="FF0000"/>
        </w:rPr>
        <w:t>nicht aktuell!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Unterpachtvertrag</w:t>
        <w:tab/>
        <w:t>0,08 €</w:t>
      </w:r>
    </w:p>
    <w:p>
      <w:pPr>
        <w:pStyle w:val="Normal"/>
        <w:tabs>
          <w:tab w:val="clear" w:pos="709"/>
          <w:tab w:val="right" w:pos="7938" w:leader="none"/>
        </w:tabs>
        <w:spacing w:lineRule="auto" w:line="360"/>
        <w:rPr/>
      </w:pPr>
      <w:r>
        <w:rPr/>
        <w:t>Wertermittlungsprotokoll</w:t>
        <w:tab/>
        <w:t>0,51 €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/>
        <w:t>Die Preise sind unverbindlich.</w:t>
      </w:r>
    </w:p>
    <w:p>
      <w:pPr>
        <w:pStyle w:val="Normal"/>
        <w:rPr>
          <w:color w:val="00B050"/>
        </w:rPr>
      </w:pPr>
      <w:r>
        <w:rPr>
          <w:color w:val="00B050"/>
        </w:rPr>
        <w:t>Stand: Juli 2021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0-Teil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chaeftstselle@lsk-kleingarten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0:00Z</dcterms:created>
  <dc:creator>Sigritta Franke</dc:creator>
  <dc:description/>
  <cp:keywords/>
  <dc:language>en-US</dc:language>
  <cp:lastModifiedBy>Ronald Kretzschmar</cp:lastModifiedBy>
  <cp:lastPrinted>2021-07-08T13:52:00Z</cp:lastPrinted>
  <dcterms:modified xsi:type="dcterms:W3CDTF">2021-10-13T11:44:00Z</dcterms:modified>
  <cp:revision>3</cp:revision>
  <dc:subject/>
  <dc:title>Teil V  Verkaufsmaterial</dc:title>
</cp:coreProperties>
</file>