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ositionspapier des Landesverbandes Sachsen der Kleingärtner e.V. 2021</w:t>
      </w:r>
    </w:p>
    <w:p>
      <w:pPr>
        <w:pStyle w:val="Normal"/>
        <w:rPr/>
      </w:pPr>
      <w:r>
        <w:rPr/>
        <w:t xml:space="preserve">Der Landesverband mit seiner über 150-jährigen Geschichte ließ viele Kleingartenanlagen in Sachsen entstehen. Mit der industriellen Revolution mehrte sich die Zahl der Kleingartenanlagen schnell, immer passte sich das Kleingartenwesen an die Bedürfnisse der Zeit und der Menschen an. So bunt wie das Leben entwickelten sich die Gärten und waren somit stets ein Spiegel ihrer Zeit. Dennoch standen immer, oder zumindest meist, die Kinder- und Jugendarbeit im Mittelpunkt des Handelns der Kleingärtner, ein gesunder Freizeitausgleich und oft die Ergänzung des Nahrungsangebotes sowie eine gesunde Ernährung. Aber die Zeit bleibt nicht stehen und seit dem Jahr 1990 haben große Veränderungen in unserem Land stattgefunden, genauso gravierend im Kleingartenwesen. Diese Veränderungen stellten das Kleingartenwesen vor völlig neue, bisher nicht gekannte Aufgaben. Kleingärten waren „Mangelware“, nun wird der Leerstand zu einer existenziellen Gefahr. Gärten, die nicht mehr vergeben werden können, verwildern. Was geschieht mit dem Land? Rückgabe an den Bodeneigentümer bedeutet Beräumung, doch wer soll die teilweise exorbitant hohen Kosten tragen? Die zunehmende Überalterung der Vereine ist dabei ein weiteres Problem. Kleingärtner, die diese Entwicklung nicht verursacht haben, können hier </w:t>
      </w:r>
      <w:r>
        <w:rPr>
          <w:color w:val="000000"/>
        </w:rPr>
        <w:t>keinesfalls</w:t>
      </w:r>
      <w:r>
        <w:rPr/>
        <w:t xml:space="preserve"> zum „Spielball“ der Gesellschaft gemacht werden!</w:t>
      </w:r>
    </w:p>
    <w:p>
      <w:pPr>
        <w:pStyle w:val="Normal"/>
        <w:rPr/>
      </w:pPr>
      <w:r>
        <w:rPr/>
        <w:t xml:space="preserve">Der demographische Wandel tut sein Übriges und macht seit längerem den Kommunen im ländlichen Raum zu schaffen, die Auswirkungen auf ehrenamtlich geführte Verbände sind gravierend! Neben der freiwilligen Feuerwehr und Sportvereinen wird es auch in den Kleingärtnervereinen immer schwieriger, Menschen zu finden, die sich in dieser Zeit ehrenamtlich engagieren. </w:t>
      </w:r>
    </w:p>
    <w:p>
      <w:pPr>
        <w:pStyle w:val="Normal"/>
        <w:rPr/>
      </w:pPr>
      <w:r>
        <w:rPr/>
        <w:t>Das Szenario in Sachsen könnte nicht widersprüchlicher sein, in den Ballungsräumen steigt die Zahl der Einwohner stetig an und somit auch der Bedarf an Kleingärten. Im ländlichen Raum sinken die Einwohnerzahlen und die Überalterung nimmt zu und damit wächst der Leerstand.</w:t>
      </w:r>
    </w:p>
    <w:p>
      <w:pPr>
        <w:pStyle w:val="Normal"/>
        <w:rPr>
          <w:b/>
          <w:b/>
          <w:bCs/>
          <w:i/>
          <w:i/>
          <w:iCs/>
        </w:rPr>
      </w:pPr>
      <w:r>
        <w:rPr>
          <w:b/>
          <w:bCs/>
          <w:i/>
          <w:iCs/>
        </w:rPr>
        <w:t>Was möchten wir erreichen?</w:t>
      </w:r>
    </w:p>
    <w:p>
      <w:pPr>
        <w:pStyle w:val="Normal"/>
        <w:rPr>
          <w:b/>
          <w:b/>
          <w:bCs/>
        </w:rPr>
      </w:pPr>
      <w:r>
        <w:rPr>
          <w:b/>
          <w:bCs/>
        </w:rPr>
        <w:t>Bedarfsgerechte Entwicklung des Kleingartenwesens an die regionale Entwicklung</w:t>
      </w:r>
    </w:p>
    <w:p>
      <w:pPr>
        <w:pStyle w:val="Normal"/>
        <w:rPr/>
      </w:pPr>
      <w:r>
        <w:rPr/>
        <w:t>Im ländlichen Raum müssen nicht ausgelastete Kleingartenanlagen schrumpfen, aber auch Anlagen vollständig zurückgebaut werden. Dies sind für die dortigen Verbände große Herausforderungen, denn diese sind existenzbedrohend. Da der größte Teil der Struktur unseres Verbandes von ehrenamtlichen Vorständen getragen wird, ist es schwer, diesen Herausforderungen entgegenzutreten. Kleingärtnervereine kämpfen mit den gleichen Problemen wie die Vermieter von Wohnungen der Region. Gartennomaden, Pachtschuldner, weiterhin gültige VKSK-Verträge aus der ehemaligen DDR sind unser eigenes Kleingartenproblem und vieles mehr machen die Arbeit der Vorstände schwer und verhindern eine Beräumung. Aber ein Verein arbeitet nicht gewinnorientiert und besitzt kaum ausreichende Rücklagen für Fälle dieser Art. Unser einziger Schutz ist die Rechtsschutzversicherung und die umsichtige Arbeitsweise der Vorstände der Kleingärtnervereine.</w:t>
      </w:r>
    </w:p>
    <w:p>
      <w:pPr>
        <w:pStyle w:val="Normal"/>
        <w:rPr>
          <w:i/>
          <w:i/>
          <w:iCs/>
        </w:rPr>
      </w:pPr>
      <w:r>
        <w:rPr>
          <w:i/>
          <w:iCs/>
        </w:rPr>
        <w:t>Wir benötigen dringend Hilfe, zum einen in Form eines Förderprogramms und eine kontinuierliche professionelle Unterstützung durch die Kommunen.</w:t>
      </w:r>
    </w:p>
    <w:p>
      <w:pPr>
        <w:pStyle w:val="Normal"/>
        <w:rPr/>
      </w:pPr>
      <w:r>
        <w:rPr/>
        <w:t>In den Ballungsräumen steht der Schutz des Gartenlandes im Vordergrund. Die stetig anwachsende Bevölkerung der großen Städte benötigt Wohnraum und viele Gartenanlagen befinden sich auf Grundstücken in der Nähe der Zentren. Viele Städte stehen zu ihren Kleingartenanlagen und schützen diese, aber dies ist nicht überall so. Gerade in den Ballungsräumen sind diese kleinen grünen Lungen von besonderem Wert!</w:t>
      </w:r>
    </w:p>
    <w:p>
      <w:pPr>
        <w:pStyle w:val="Normal"/>
        <w:rPr/>
      </w:pPr>
      <w:r>
        <w:rPr/>
      </w:r>
    </w:p>
    <w:p>
      <w:pPr>
        <w:pStyle w:val="Normal"/>
        <w:rPr>
          <w:b/>
          <w:b/>
          <w:bCs/>
        </w:rPr>
      </w:pPr>
      <w:r>
        <w:rPr>
          <w:b/>
          <w:bCs/>
        </w:rPr>
        <w:t xml:space="preserve">Das Kleingartenwesen trägt eine große soziale Verantwortung </w:t>
      </w:r>
    </w:p>
    <w:p>
      <w:pPr>
        <w:pStyle w:val="Normal"/>
        <w:rPr/>
      </w:pPr>
      <w:r>
        <w:rPr/>
        <w:t>Trotz der aktuellen Probleme erfüllt das Kleingartenwesen eine wichtige soziale Aufgabe für die Bevölkerung Sachsens. Wir erreichen durch unsere knapp 200 Tausend Mitglieder einen großen Teil der Bevölkerung Sachsens. In den 3.700 bei uns organisierten Vereinen wird neben dem Gärtnern noch erheblich mehr geleistet. Ob es Kinder- und Jugendprojekte, kulturelle Angebote oder einfach nur Gartenfeste sind. Wir engagieren uns für die Schulgärten in Sachsen, auch wenn es dieses Schulfach leider nicht flächendeckend gibt.</w:t>
      </w:r>
    </w:p>
    <w:p>
      <w:pPr>
        <w:pStyle w:val="Normal"/>
        <w:rPr/>
      </w:pPr>
      <w:r>
        <w:rPr/>
        <w:t>Ein großes Potential für den Verband kann gemeinsam mit der Schreberjugend Sachsen erschlossen werden. Die bisherige ehrenamtlich geführte Jugendarbeit kam schnell an ihre Grenzen, dabei ist der Bedarf groß. Ein Zusammenführen der unzähligen Kinder- und Jugendprojekte der Kleingärtnervereine mit der Schreberjugend Sachsen kann die Arbeit auf eine professionell geführte Ebene bringen.</w:t>
      </w:r>
    </w:p>
    <w:p>
      <w:pPr>
        <w:pStyle w:val="Normal"/>
        <w:rPr>
          <w:b/>
          <w:b/>
          <w:bCs/>
        </w:rPr>
      </w:pPr>
      <w:r>
        <w:rPr>
          <w:b/>
          <w:bCs/>
        </w:rPr>
        <w:t>Fachwissen als geistiges Gut zur Förderung der Artenvielfalt</w:t>
      </w:r>
    </w:p>
    <w:p>
      <w:pPr>
        <w:pStyle w:val="Normal"/>
        <w:rPr/>
      </w:pPr>
      <w:r>
        <w:rPr/>
        <w:t>Über 1 ½ Jahrhunderte Erfahrung im Gartenbau haben einen großen Wissensschatz entstehen lassen. Um dieses Fachwissen an unsere Mitglieder weiterzugeben, bilden wir Fachberater für unsere Vereine, mit der Unterstützung des Sächsischen Landesamtes für Umwelt, Landwirtschaft und Geologie, aus. Ein besonderes Anliegen ist für uns der „Ökologische Gartenbau“, da wir hierdurch die große Artenvielfalt unserer Kleingärten sichern können. Bereits vor zehn Jahren ist der chemische Pflanzenschutz aus der Fachberaterausbildung verbannt worden. Großvaters Gartenwissen liegt wieder im Trend und dies mit großem Erfolg. Nicht nur das alte Gartenwissen ist für uns von großer Bedeutung, auch alte Obst- und Gemüsesorten sind uns wichtig. Für deren Erhalt stehen wir und bewerben dies bei unseren Mitgliedern und in der Öffentlichkeit.</w:t>
      </w:r>
    </w:p>
    <w:p>
      <w:pPr>
        <w:pStyle w:val="Normal"/>
        <w:rPr/>
      </w:pPr>
      <w:r>
        <w:rPr/>
        <w:t>Wie groß diese Vielfalt real ist, hat eine gemeinsame Studie mit der Schreberjugend Sachsen deutlich gemacht. Unseren Kleingärtnern ist es bewusst, dass sie einen großen Beitrag zum Erhalt der Artenvielfalt leisten können. Dies spiegelt sich in den vielen Projekten zum Erhalt der Artenvielfalt wider. Wir möchten aber noch mehr tun! Aus diesem Grund möchten wir ein Netzwerk mit anderen „Grünen Verbänden“ aufbauen und somit unsere Möglichkeiten vermehrfachen. Wir bewirtschaften 9.000 Hektar Gartenland in Sachsen, dies ist ein großes und flächendeckendes Potential. Die Artenvielfalt Sachsens zu erhalten, ist eine große und bedeutende gesellschaftliche Aufgabe, wir wollen unseren Beitrag dazu leisten. Unser umfangreiches Gartenwissen möchten wir nicht nur unseren Mitgliedern zur Verfügung stellen, sondern der gesamten interessierten Bevölkerung Sachsens zugänglich machen. Dies geschieht aktuell in Form einer Datenbank zum Thema Garten, welche über unsere Homepage zugänglich wird und gleichermaßen werden wir Vorträge zum Thema Garten der Bevölkerung anbieten.</w:t>
      </w:r>
    </w:p>
    <w:p>
      <w:pPr>
        <w:pStyle w:val="Normal"/>
        <w:rPr/>
      </w:pPr>
      <w:r>
        <w:rPr/>
        <w:t>Der Aufbau von überregionalen Weiterbildungszentren für die Fachberatung sollte weiterverfolgt werden.</w:t>
      </w:r>
    </w:p>
    <w:p>
      <w:pPr>
        <w:pStyle w:val="Normal"/>
        <w:rPr>
          <w:b/>
          <w:b/>
          <w:bCs/>
        </w:rPr>
      </w:pPr>
      <w:r>
        <w:rPr>
          <w:b/>
          <w:bCs/>
        </w:rPr>
        <w:t>Das Klima der Städte bestimmen die Kleingärtner der Zukunft mit</w:t>
      </w:r>
    </w:p>
    <w:p>
      <w:pPr>
        <w:pStyle w:val="Normal"/>
        <w:rPr/>
      </w:pPr>
      <w:r>
        <w:rPr/>
        <w:t xml:space="preserve">Wissenschaftliche Studien belegen bereits jetzt die positive Auswirkung der Kleingartenanlagen auf die Temperaturen im Sommer in den Städten. Dieser positive Aspekt wird sich in den kommenden Jahren noch verstärken. In unseren grünen Hotspots findet besonders in der Nacht ein schneller Temperaturaustausch statt, da die Umgebungstemperatur nicht durch gespeicherte Wärme der Gebäude beeinflusst wird. Damit schaffen wir eine angenehme Wohnqualität im Umfeld der Kleingartenanlagen. </w:t>
      </w:r>
    </w:p>
    <w:p>
      <w:pPr>
        <w:pStyle w:val="Normal"/>
        <w:rPr>
          <w:b/>
          <w:b/>
          <w:bCs/>
        </w:rPr>
      </w:pPr>
      <w:r>
        <w:rPr>
          <w:b/>
          <w:bCs/>
        </w:rPr>
      </w:r>
    </w:p>
    <w:p>
      <w:pPr>
        <w:pStyle w:val="Normal"/>
        <w:rPr>
          <w:b/>
          <w:b/>
          <w:bCs/>
        </w:rPr>
      </w:pPr>
      <w:r>
        <w:rPr>
          <w:b/>
          <w:bCs/>
        </w:rPr>
        <w:t>Nicht unauffällig sein - eine aktive Öffentlichkeitsarbeit bringt uns in die Mitte der Gesellschaft</w:t>
      </w:r>
    </w:p>
    <w:p>
      <w:pPr>
        <w:pStyle w:val="Normal"/>
        <w:rPr/>
      </w:pPr>
      <w:r>
        <w:rPr/>
        <w:t>Das Kleingartenwesen ist unauffällig und zurückgezogen, dies war die Meinung Außenstehender bis vor einigen Jahren! So wird man jedoch von der Öffentlichkeit nicht wahrgenommen. Wir sind als Landesverband lauter geworden und</w:t>
      </w:r>
      <w:r>
        <w:rPr>
          <w:strike/>
        </w:rPr>
        <w:t xml:space="preserve"> </w:t>
      </w:r>
      <w:r>
        <w:rPr/>
        <w:t>zu einer festen Größe auf den sächsischen Volksfesten und Messen geworden, aber dieser Prozess muss sich auch auf der regionalen Ebene entwickeln. Unsere Leistungen und unser Handeln müssen sich in der regionalen und überregionalen Presse widerspiegeln. Wer uns kennt und als konstante Größe wahrnimmt, wird uns auch unterstützen. Gerne unterstützt unser Landesverband die regionalen Verbände bei geplanten Aktivitäten!</w:t>
      </w:r>
    </w:p>
    <w:p>
      <w:pPr>
        <w:pStyle w:val="Normal"/>
        <w:rPr>
          <w:b/>
          <w:b/>
          <w:bCs/>
        </w:rPr>
      </w:pPr>
      <w:r>
        <w:rPr>
          <w:b/>
          <w:bCs/>
        </w:rPr>
        <w:t>Eine solide finanzielle Grundlage schaffen</w:t>
      </w:r>
    </w:p>
    <w:p>
      <w:pPr>
        <w:pStyle w:val="Normal"/>
        <w:rPr/>
      </w:pPr>
      <w:r>
        <w:rPr/>
        <w:t>Unser Landesverband verfügt über eine solide Finanzierung, dies sollte sich jedoch in der gesamten Struktur des Verbandes widerspiegeln. Sinkende Mitgliederzahlen gefährden die Infrastruktur der Verbände und darauf muss man vorbereitet sein. In den ländlichen Regionen sollten die Mitgliedsbeiträge auskömmlich zur Infrastruktur gestaltet sein. Anpassungen des Mitgliedsbeitrages dürfen nicht erst in Angriff genommen werden, wenn eine Schieflage aufgrund sinkender Mitgliederzahlen eintritt! Eine professionelle Führung der Geschäftsstelle ist zu gewährleisten und stellt eine Investition in die Zukunft dar. Wo dies nicht mehr gewährleistet werden kann, sollte man über die Fusionen mit benachbarten Verbänden nachdenken.</w:t>
      </w:r>
    </w:p>
    <w:p>
      <w:pPr>
        <w:pStyle w:val="Normal"/>
        <w:rPr/>
      </w:pPr>
      <w:r>
        <w:rPr/>
        <w:t xml:space="preserve">Der demographische Wandel verlangt uns viel ab, aber wir können nicht nur auf externes Geld in der Zukunft hoffen, wir müssen eigenständig Initiative ergreifen und dies sollte in Form einer Rücklage für Rückbaumaßnahmen erfolgen. Viele Kommunen erkennen die Initiative an und unterstützen diese. Dort ist die Zusammenarbeit mit der Kommune und ihren politischen Vertretern von großer Bedeutung. Verknüpfungen dieser Art entstehen nicht über Nacht, sondern diese müssen mit viel Fingerspitzengefühl aufgebaut und gepflegt werden. </w:t>
      </w:r>
    </w:p>
    <w:p>
      <w:pPr>
        <w:pStyle w:val="Normal"/>
        <w:rPr>
          <w:b/>
          <w:b/>
          <w:bCs/>
        </w:rPr>
      </w:pPr>
      <w:r>
        <w:rPr>
          <w:b/>
          <w:bCs/>
        </w:rPr>
        <w:t>Eine stabile Verbandspolitik sichert unsere Zukunft</w:t>
      </w:r>
    </w:p>
    <w:p>
      <w:pPr>
        <w:pStyle w:val="Normal"/>
        <w:rPr/>
      </w:pPr>
      <w:r>
        <w:rPr/>
        <w:t>Zusammenarbeit auf Augenhöhe zwischen dem Landesverband und seinen Mitgliedsverbänden darf nicht nur eine Worthülse bleiben. Nur Einigkeit wird uns Erfolge bescheren und den Verband alle anstehenden Probleme bewältigen lassen. Wir dürfen nicht der Einstellung erliegen „Für uns reicht es noch!“, sondern wir müssen ein solides Fundament für die Zukunft schaffen! Wer sich mit sich selbst beschäftigt, wird dieses Ziel nie erreichen. Deshalb lasst uns als ein einigen und starken Verband auftreten und somit Zukunft schreiben!</w:t>
      </w:r>
    </w:p>
    <w:p>
      <w:pPr>
        <w:pStyle w:val="Normal"/>
        <w:rPr/>
      </w:pPr>
      <w:r>
        <w:rPr/>
      </w:r>
    </w:p>
    <w:p>
      <w:pPr>
        <w:pStyle w:val="Normal"/>
        <w:widowControl/>
        <w:bidi w:val="0"/>
        <w:spacing w:lineRule="auto" w:line="256" w:before="0" w:after="160"/>
        <w:rPr/>
      </w:pPr>
      <w:r>
        <w:rPr/>
        <w:t>Beschlossen vom 10. Verbandstag des LSK am 19. Juni 2021</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I/1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1:00Z</dcterms:created>
  <dc:creator>Tommy Brumm</dc:creator>
  <dc:description/>
  <cp:keywords/>
  <dc:language>en-US</dc:language>
  <cp:lastModifiedBy>Gisela Ringel</cp:lastModifiedBy>
  <cp:lastPrinted>2020-07-06T15:47:00Z</cp:lastPrinted>
  <dcterms:modified xsi:type="dcterms:W3CDTF">2021-06-24T07:44:00Z</dcterms:modified>
  <cp:revision>7</cp:revision>
  <dc:subject/>
  <dc:title/>
</cp:coreProperties>
</file>