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errechn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GV….. (vollständige An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durch…….(vollständiger vertretungsberechtigter Vorst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register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registernummer: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/Herr                                         (alle Unterpächter)                        </w:t>
        <w:tab/>
        <w:t>Datum</w:t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  <w:t>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ellennummer:…</w:t>
      </w:r>
    </w:p>
    <w:p>
      <w:pPr>
        <w:pStyle w:val="Normal"/>
        <w:rPr/>
      </w:pPr>
      <w:r>
        <w:rPr/>
        <w:t>Rechnungsnummer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hresrechnung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1. Pacht 2013</w:t>
      </w:r>
      <w:r>
        <w:rPr/>
        <w:t xml:space="preserve"> für Parzelle XX  400m² a 0,xx€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- Grundsteuer für Parzelle 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</w:t>
      </w:r>
      <w:r>
        <w:rPr/>
        <w:t>-anteilige Pacht für Gemeinschaftsflächen xx m² a 0,xx€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</w:t>
      </w:r>
      <w:r>
        <w:rPr/>
        <w:t xml:space="preserve">-anteilige Grundsteuer für Gem.fläche 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2. Mitgliedsbeitrag 2013</w:t>
      </w:r>
      <w:r>
        <w:rPr/>
        <w:t xml:space="preserve"> gem. Beschluss der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 </w:t>
      </w:r>
      <w:r>
        <w:rPr/>
        <w:t xml:space="preserve">Mitgliederversammlung vom…                        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3. Umlage</w:t>
      </w:r>
      <w:r>
        <w:rPr/>
        <w:t xml:space="preserve"> für… gem. Beschluss der Mitgliederversammlung vom…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4. Vereinshaftpflichtversicherung</w:t>
      </w:r>
      <w:r>
        <w:rPr/>
        <w:t xml:space="preserve"> xx,xx€/xxMitglieder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5. Rechtsschutzversicherung</w:t>
      </w:r>
      <w:r>
        <w:rPr/>
        <w:t xml:space="preserve"> xx,xx€/xxMitglieder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6. Laubenversicherung</w:t>
      </w:r>
      <w:r>
        <w:rPr/>
        <w:t xml:space="preserve"> (FED)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7. Stromverbrauch 2012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alter Zählerstand vom … xx kWh – neuer Zählerstand vom…xx kW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Verbrauch xx mal x,xx€ pro kWh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anteilige Leitungsverluste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anteilige Zählergebühr xx,xx€ / xx Parzellen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8. Wasserverbrauch 2012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alter Zählerstand vom … xx m³ – neuer Zählerstand vom…xx m³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Verbrauch xx mal x,xx€ pro m³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anteilige Leitungsverluste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Verdana"/>
        </w:rPr>
        <w:t xml:space="preserve">   </w:t>
      </w:r>
      <w:r>
        <w:rPr/>
        <w:t>anteilige Zählergebühr xx,xx€ / xx Parzellen</w:t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9. sonstiges (z.B. anteilige Straßenreinigungs-, Wint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Dienstgebühren, Mitgliedszeitung etc.) </w:t>
        <w:tab/>
      </w:r>
      <w:r>
        <w:rPr/>
        <w:t xml:space="preserve">x,xx €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Gesamtsumme</w:t>
      </w:r>
      <w:r>
        <w:rPr/>
        <w:tab/>
        <w:t>x,xx€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Die der Berechnung zugrunde gelegten Unterlagen können nach vorheriger Terminsabsprache beim Vereinsvorstand eingesehen werden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Wir fordern Sie auf, den Rechnungsbetrag bis zum…. auf das Konto des Kleingärtnervereins…., unter Angabe der Parzellen- und Rechnungsnummer zu zahlen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Unterschrif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(vertretungsberechtigter Vorstand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il IV Anlage 1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Verdana" w:hAnsi="Verdana" w:cs="Verdana"/>
      <w:szCs w:val="24"/>
    </w:rPr>
  </w:style>
  <w:style w:type="character" w:styleId="FuzeileZchn">
    <w:name w:val="Fußzeile Zchn"/>
    <w:basedOn w:val="AbsatzStandardschriftar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8:00Z</dcterms:created>
  <dc:creator>et</dc:creator>
  <dc:description/>
  <cp:keywords/>
  <dc:language>en-US</dc:language>
  <cp:lastModifiedBy>Phil</cp:lastModifiedBy>
  <dcterms:modified xsi:type="dcterms:W3CDTF">2013-04-16T10:15:00Z</dcterms:modified>
  <cp:revision>3</cp:revision>
  <dc:subject/>
  <dc:title>Musterrechnung</dc:title>
</cp:coreProperties>
</file>