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fle</w:t>
        <w:softHyphen/>
        <w:t>ge</w:t>
        <w:softHyphen/>
        <w:t>ver</w:t>
        <w:softHyphen/>
        <w:t xml:space="preserve">trag zur Abwicklung eines Kleingartenpachtvertrages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ischen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tLeast" w:line="220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r</w:t>
        <w:softHyphen/>
        <w:t xml:space="preserve">band .............................. e.V., </w:t>
        <w:br/>
        <w:t>dieser vertreten durch den Vor</w:t>
        <w:softHyphen/>
        <w:t>stand des Klein</w:t>
        <w:softHyphen/>
        <w:t>gärt</w:t>
        <w:softHyphen/>
        <w:t>ner</w:t>
        <w:softHyphen/>
        <w:t>ve</w:t>
        <w:softHyphen/>
        <w:t>reins .............................. e.V., 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nachfolgend Verpächter genannt -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dem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tLeast" w:line="220" w:before="0" w:after="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chfolgend ehemaliger Pächter genannt -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schen den Parteien bestand ein Un</w:t>
        <w:softHyphen/>
        <w:t>ter</w:t>
        <w:softHyphen/>
        <w:t>pacht</w:t>
        <w:softHyphen/>
        <w:t>ver</w:t>
        <w:softHyphen/>
        <w:t>trag über die Kleing</w:t>
        <w:softHyphen/>
        <w:t>ar</w:t>
        <w:softHyphen/>
        <w:t>ten</w:t>
        <w:softHyphen/>
        <w:t>par</w:t>
        <w:softHyphen/>
        <w:t>zel</w:t>
        <w:softHyphen/>
        <w:t>le Nr. ...... in der Kleingartenanlage des KGV ............................e.V. Die</w:t>
        <w:softHyphen/>
        <w:t>ser Pacht</w:t>
        <w:softHyphen/>
        <w:t>ver</w:t>
        <w:softHyphen/>
        <w:t>trag endete durch Kün</w:t>
        <w:softHyphen/>
        <w:t>di</w:t>
        <w:softHyphen/>
        <w:t>gung zum .............................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gen der Beendigung des Pachtvertrages wird vorliegender Pfle</w:t>
        <w:softHyphen/>
        <w:t>ge</w:t>
        <w:softHyphen/>
        <w:t>ver</w:t>
        <w:softHyphen/>
        <w:t>trag ge</w:t>
        <w:softHyphen/>
        <w:t>schlos</w:t>
        <w:softHyphen/>
        <w:t>sen. Da ein Folgepächter für die Kleingartenparzelle des ehemaligen Päch</w:t>
        <w:softHyphen/>
        <w:t>ters zum jetzigen Zeit</w:t>
        <w:softHyphen/>
        <w:t>punkt noch nicht vorhanden ist. Wird über die Kleing</w:t>
        <w:softHyphen/>
        <w:t>ar</w:t>
        <w:softHyphen/>
        <w:t>ten</w:t>
        <w:softHyphen/>
        <w:t>par</w:t>
        <w:softHyphen/>
        <w:t>zel</w:t>
        <w:softHyphen/>
        <w:t>le ein Unterpachtvertrag mit ei</w:t>
        <w:softHyphen/>
        <w:t>nem neuen Pächter abge</w:t>
        <w:softHyphen/>
        <w:t>schlos</w:t>
        <w:softHyphen/>
        <w:t>sen, en</w:t>
        <w:softHyphen/>
        <w:t>det die vorliegende Vereinbarung. Im Übrigen ver</w:t>
        <w:softHyphen/>
        <w:t>ein</w:t>
        <w:softHyphen/>
        <w:t>ba</w:t>
        <w:softHyphen/>
        <w:t>ren die Be</w:t>
        <w:softHyphen/>
        <w:t>tei</w:t>
        <w:softHyphen/>
        <w:t>lig</w:t>
        <w:softHyphen/>
        <w:t>ten fol</w:t>
        <w:softHyphen/>
        <w:t>gen</w:t>
        <w:softHyphen/>
        <w:t xml:space="preserve">des: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Beteiligten sind sich darüber einig, dass dem ehemaligen Pächter ge</w:t>
        <w:softHyphen/>
        <w:t>stat</w:t>
        <w:softHyphen/>
        <w:t>tet wird, sein Ei</w:t>
        <w:softHyphen/>
        <w:t>gen</w:t>
        <w:softHyphen/>
        <w:t>tum (Aufbauten, Aufwuchs und Ausrüstung) bis zu einer Neu</w:t>
        <w:softHyphen/>
        <w:t>ver</w:t>
        <w:softHyphen/>
        <w:t>pach</w:t>
        <w:softHyphen/>
        <w:t>tung auf der Kleing</w:t>
        <w:softHyphen/>
        <w:t>ar</w:t>
        <w:softHyphen/>
        <w:t>ten</w:t>
        <w:softHyphen/>
        <w:t>par</w:t>
        <w:softHyphen/>
        <w:t>zel</w:t>
        <w:softHyphen/>
        <w:t>le zu belassen. Ein neues Pacht</w:t>
        <w:softHyphen/>
        <w:t>ver</w:t>
        <w:softHyphen/>
        <w:t>hält</w:t>
        <w:softHyphen/>
        <w:t xml:space="preserve">nis entsteht dadurch nicht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liegender Pflegevertrag gilt für den Zeitraum vom .......................... bis zum ..................................... (max. 2 Jahre)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ehemalige Pächter zahlt an den Verpächter jährlich einen Pauschalbetrag von ................................ EUR jährlich. Mit diesem Pauschalbetrag sind die Nut</w:t>
        <w:softHyphen/>
        <w:t>zungs</w:t>
        <w:softHyphen/>
        <w:t>ent</w:t>
        <w:softHyphen/>
        <w:t>schä</w:t>
        <w:softHyphen/>
        <w:t>di</w:t>
        <w:softHyphen/>
        <w:t>gung, der Ver</w:t>
        <w:softHyphen/>
        <w:t>wal</w:t>
        <w:softHyphen/>
        <w:t>tungs</w:t>
        <w:softHyphen/>
        <w:t>auf</w:t>
        <w:softHyphen/>
        <w:t>wand, die zu leistenden Ar</w:t>
        <w:softHyphen/>
        <w:t>beits</w:t>
        <w:softHyphen/>
        <w:t>stun</w:t>
        <w:softHyphen/>
        <w:t>den und die Vo</w:t>
        <w:softHyphen/>
        <w:t>raus</w:t>
        <w:softHyphen/>
        <w:t>zah</w:t>
        <w:softHyphen/>
        <w:t>lung für Strom und Was</w:t>
        <w:softHyphen/>
        <w:t>ser abgegolten. Die Vor</w:t>
        <w:softHyphen/>
        <w:t>aus</w:t>
        <w:softHyphen/>
        <w:t>zah</w:t>
        <w:softHyphen/>
        <w:t>lung für Strom und Wasser wird mit ................................ EUR bewertet. Der Ver</w:t>
        <w:softHyphen/>
        <w:t>päch</w:t>
        <w:softHyphen/>
        <w:t>ter wird dem ehemaligen Pächter auf dieser Grundlage jährlich eine Ab</w:t>
        <w:softHyphen/>
        <w:t>rech</w:t>
        <w:softHyphen/>
        <w:t>nung über die tatsächlichen Verbräuche erteilen, die dann entsprechend zwi</w:t>
        <w:softHyphen/>
        <w:t>schen den Par</w:t>
        <w:softHyphen/>
        <w:t>tei</w:t>
        <w:softHyphen/>
        <w:t xml:space="preserve">en abgerechnet wird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Zahlung des Betrages gem. § 3 des Pflegevertrages erfolgt jeweils jährlich bis zum 31.01. ei</w:t>
        <w:softHyphen/>
        <w:t>nes Jahres auf das Konto des Verpächters, ohne dass es einer gesonderten Rech</w:t>
        <w:softHyphen/>
        <w:t>nungs</w:t>
        <w:softHyphen/>
        <w:t>le</w:t>
        <w:softHyphen/>
        <w:t xml:space="preserve">gung bedarf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Parteien vereinbaren, dass beim Abschluss eines neuen Pachtvertrages über die Kleing</w:t>
        <w:softHyphen/>
        <w:t>ar</w:t>
        <w:softHyphen/>
        <w:t>ten</w:t>
        <w:softHyphen/>
        <w:t>par</w:t>
        <w:softHyphen/>
        <w:t>zel</w:t>
        <w:softHyphen/>
        <w:t xml:space="preserve">le eine anteilige Abrechnung wegen bereits erfolgter Zahlungen nicht erfolgt und ein gezahlter Betrag bei dem Verpächter verbleibt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5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ehemalige Pächter sorgt bis zu einer Neuverpachtung der Parzelle bzw. bis zum Ablauf des Zeitraums gemäß § 2 für einen Zustand ord</w:t>
        <w:softHyphen/>
        <w:t>nungs</w:t>
        <w:softHyphen/>
        <w:t>ge</w:t>
        <w:softHyphen/>
        <w:t>mä</w:t>
        <w:softHyphen/>
        <w:t>ßer Bewirtschaftung und Er</w:t>
        <w:softHyphen/>
        <w:t>hal</w:t>
        <w:softHyphen/>
        <w:t>tung der Parzelle. Kommt der ehemalige Pächter dieser Ver</w:t>
        <w:softHyphen/>
        <w:t>pflich</w:t>
        <w:softHyphen/>
        <w:t>tung oder seinen Zah</w:t>
        <w:softHyphen/>
        <w:t>lungs</w:t>
        <w:softHyphen/>
        <w:t>ver</w:t>
        <w:softHyphen/>
        <w:t>pflich</w:t>
        <w:softHyphen/>
        <w:t>tun</w:t>
        <w:softHyphen/>
        <w:t>gen gemäß § 4 nicht nach, ist der Verpächter nach vorheriger schriftlicher Mah</w:t>
        <w:softHyphen/>
        <w:t>nung nebst Fristsetzung zur fristlosen Kündigung vor</w:t>
        <w:softHyphen/>
        <w:t>lie</w:t>
        <w:softHyphen/>
        <w:t>gen</w:t>
        <w:softHyphen/>
        <w:t xml:space="preserve">der Vereinbarung berechtigt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en Fall einer fristlosen Kündigung oder des Ablaufs der Frist gemäß § 2 verpflichtet sich der ehemalige Pächter die Parzelle von seinem gesamten Eigentum gemäß § 1 zu be</w:t>
        <w:softHyphen/>
        <w:t>räu</w:t>
        <w:softHyphen/>
        <w:t xml:space="preserve">men und an den Verpächter herauszugeben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7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ehemalige Pächter ist berechtigt, die Bewirtschaftung und Erhaltung der Kleing</w:t>
        <w:softHyphen/>
        <w:t>ar</w:t>
        <w:softHyphen/>
        <w:t>ten</w:t>
        <w:softHyphen/>
        <w:t>par</w:t>
        <w:softHyphen/>
        <w:t>zel</w:t>
        <w:softHyphen/>
        <w:t>le auf einen Dritten zu übertragen, haftet jedoch für diesen wie für eigenes Ver</w:t>
        <w:softHyphen/>
        <w:t>hal</w:t>
        <w:softHyphen/>
        <w:t>ten.</w:t>
        <w:br/>
        <w:t>Der Verpächter ist davon namentlich zu informieren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8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Parteien schließen § 548 BGB für die Laufzeit des vorliegenden Pflegevertrages aus. Die entsprechenden Fristen beginnen erst mit des Ablaufs der Frist gemäß § 2 bzw. einer frist</w:t>
        <w:softHyphen/>
        <w:t>lo</w:t>
        <w:softHyphen/>
        <w:t xml:space="preserve">sen Kündigung gemäß § 5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t, Datum </w:t>
        <w:tab/>
        <w:tab/>
        <w:t xml:space="preserve">Ort, Datum </w:t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12" w:leader="none"/>
          <w:tab w:val="left" w:pos="4512" w:leader="none"/>
          <w:tab w:val="left" w:pos="8010" w:leader="none"/>
        </w:tabs>
        <w:autoSpaceDE w:val="false"/>
        <w:spacing w:lineRule="atLeast" w:line="2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terschrift Verpächter </w:t>
        <w:tab/>
        <w:tab/>
        <w:t>Unterschrift ehemaliger Pächter</w:t>
      </w:r>
    </w:p>
    <w:p>
      <w:pPr>
        <w:pStyle w:val="Normal"/>
        <w:widowControl w:val="false"/>
        <w:autoSpaceDE w:val="false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23" w:gutter="0" w:header="720" w:top="1417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Version 7. April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Teil III Anlage 7-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5:00Z</dcterms:created>
  <dc:creator>Gisela Ringel</dc:creator>
  <dc:description/>
  <cp:keywords/>
  <dc:language>en-US</dc:language>
  <cp:lastModifiedBy>Gisela Ringel</cp:lastModifiedBy>
  <cp:lastPrinted>2021-04-08T08:08:00Z</cp:lastPrinted>
  <dcterms:modified xsi:type="dcterms:W3CDTF">2021-06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Rubrik">
    <vt:lpwstr>Rubrik</vt:lpwstr>
  </property>
  <property fmtid="{D5CDD505-2E9C-101B-9397-08002B2CF9AE}" pid="4" name="SchlagWort">
    <vt:lpwstr>SchlagWort</vt:lpwstr>
  </property>
  <property fmtid="{D5CDD505-2E9C-101B-9397-08002B2CF9AE}" pid="5" name="author">
    <vt:lpwstr>author</vt:lpwstr>
  </property>
  <property fmtid="{D5CDD505-2E9C-101B-9397-08002B2CF9AE}" pid="6" name="time">
    <vt:lpwstr>time</vt:lpwstr>
  </property>
</Properties>
</file>