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erkblatt Grunderwerbssteuer</w:t>
      </w:r>
      <w:r>
        <w:rPr>
          <w:rFonts w:cs="Arial" w:ascii="Arial" w:hAnsi="Arial"/>
          <w:color w:val="000000"/>
        </w:rPr>
        <w:br/>
        <w:br/>
        <w:br/>
        <w:t>Soweit wegen des vorliegenden Kaufvertrages Grunderwerbssteuer im Sinne des GrEStG anfällt, wird diese vom Käufer getragen.</w:t>
        <w:br/>
        <w:br/>
        <w:t>Die Freigrenze beträgt 2.500 € pro Person, § 3 Nr. 1 GrEStG.</w:t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werben zwei Personen gemeinsam, typischerweise Ehegatten, Lebenspartner oder Kinder, fällt die Freigrenze zweimal an und erhöht sich so auf 5.000 €.</w:t>
        <w:br/>
        <w:br/>
        <w:t>Die Steuer bemisst sich nach dem Wert der Gegenleistung, § 8 Abs. 1 GrEStG.</w:t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egenleistung ist in der Regel der Kaufpreis, bei einem Tausch gilt als Gegenleistung die Tauschleistung des anderen.</w:t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i einer Schenkung, aber auch bei Unklarheiten zum Wert (Kaufpreis, Tauschleistung), ist der Verkehrswert maßgeblich.</w:t>
        <w:br/>
        <w:br/>
        <w:t xml:space="preserve">Nicht berücksichtigt wird der Erwerb beweglicher Gegenstände i. S. v. § 97 Abs. 1 Satz 1 BGB, der damit steuerfrei ist, typischerweise Inventar und Gartengeräte. Diese sollten daher im Kaufvertrag separat ausgewiesen und bewertet werden. </w:t>
        <w:br/>
        <w:br/>
        <w:t>Der Steuersatz beträgt 3,5% (Sachsen) der Bemessungsgrundlage.</w:t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/>
      </w:pPr>
      <w:r>
        <w:rPr>
          <w:rFonts w:cs="Arial" w:ascii="Arial" w:hAnsi="Arial"/>
        </w:rPr>
        <w:t xml:space="preserve">Es besteht eine Anzeigepflicht der Beteiligten § 19 GrEStG. </w:t>
      </w:r>
    </w:p>
    <w:p>
      <w:pPr>
        <w:pStyle w:val="StandardWeb"/>
        <w:widowControl w:val="false"/>
        <w:spacing w:before="0" w:after="0"/>
        <w:rPr/>
      </w:pPr>
      <w:r>
        <w:rPr>
          <w:rFonts w:cs="Arial" w:ascii="Arial" w:hAnsi="Arial"/>
        </w:rPr>
        <w:t xml:space="preserve">Die Anzeige hat gegenüber dem zuständigen Finanzamt zu erfolgen und zwar innerhalb von drei Wochen, auch dann, wenn der Vorgang von der Besteuerung ausgenommen ist, § 19 Abs. 3 GrEStG. </w:t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/>
      </w:pPr>
      <w:r>
        <w:rPr>
          <w:rFonts w:cs="Arial" w:ascii="Arial" w:hAnsi="Arial"/>
        </w:rPr>
        <w:t xml:space="preserve">Die entsprechende Anzeige gegenüber dem Finanzamt muss insbesondere den vollständigen Namen, Anschrift und steuerliche Identifikations-Nr. von Käufer und Verkäufer enthalten, die Bezeichnung der Lage des Objektes mit Anschrift und sonstigen Grundstücksbezeichnungen sowie eine Beschreibung des Kaufgegenstandes nebst Kopie des entsprechenden Vertrages. </w:t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d Gesetz: 25.07.2014</w:t>
      </w:r>
    </w:p>
    <w:p>
      <w:pPr>
        <w:pStyle w:val="StandardWeb"/>
        <w:widowControl w:val="false"/>
        <w:spacing w:before="0" w:after="0"/>
        <w:rPr/>
      </w:pPr>
      <w:r>
        <w:rPr>
          <w:rFonts w:cs="Arial" w:ascii="Arial" w:hAnsi="Arial"/>
        </w:rPr>
        <w:t>Stand Bearbeitung: 20.08.20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Teil III Anlage 7-5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0:00Z</dcterms:created>
  <dc:creator>Lauf, Kathrin</dc:creator>
  <dc:description/>
  <dc:language>en-US</dc:language>
  <cp:lastModifiedBy>Gisela Ringel</cp:lastModifiedBy>
  <cp:lastPrinted>2014-11-06T09:59:00Z</cp:lastPrinted>
  <dcterms:modified xsi:type="dcterms:W3CDTF">2014-11-06T09:00:00Z</dcterms:modified>
  <cp:revision>2</cp:revision>
  <dc:subject/>
  <dc:title>Merkblatt Grunderwerbssteuer</dc:title>
</cp:coreProperties>
</file>