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pacing w:val="-2"/>
          <w:sz w:val="20"/>
          <w:szCs w:val="20"/>
        </w:rPr>
      </w:pPr>
      <w:r>
        <w:rPr>
          <w:rFonts w:cs="Arial" w:ascii="Arial" w:hAnsi="Arial"/>
          <w:spacing w:val="-2"/>
          <w:sz w:val="20"/>
          <w:szCs w:val="20"/>
        </w:rPr>
      </w:r>
    </w:p>
    <w:p>
      <w:pPr>
        <w:pStyle w:val="Normal"/>
        <w:spacing w:before="288" w:after="288"/>
        <w:jc w:val="center"/>
        <w:rPr>
          <w:b/>
          <w:b/>
          <w:spacing w:val="-2"/>
        </w:rPr>
      </w:pPr>
      <w:r>
        <w:rPr>
          <w:b/>
          <w:spacing w:val="-2"/>
        </w:rPr>
        <w:t>Gesprächsführung mit einem Mitglied wegen Pflichtverletzungen bei der Gartennutzung</w:t>
      </w:r>
    </w:p>
    <w:p>
      <w:pPr>
        <w:pStyle w:val="Normal"/>
        <w:spacing w:before="0" w:after="144"/>
        <w:rPr>
          <w:b/>
          <w:b/>
          <w:spacing w:val="-2"/>
        </w:rPr>
      </w:pPr>
      <w:r>
        <w:rPr>
          <w:b/>
          <w:spacing w:val="-2"/>
        </w:rPr>
      </w:r>
    </w:p>
    <w:p>
      <w:pPr>
        <w:pStyle w:val="Normal"/>
        <w:spacing w:before="0" w:after="144"/>
        <w:rPr>
          <w:spacing w:val="-2"/>
        </w:rPr>
      </w:pPr>
      <w:r>
        <w:rPr>
          <w:spacing w:val="-2"/>
        </w:rPr>
        <w:t>Des Öfteren haben wir Sie auf einige Verstöße gegen die kleingärtnerische Nutzung Ihrer gepachteten Parzelle aufmerksam gemacht, ohne Erfolg. Aus diesem Grund erhielten Sie bereits am …………….. vom Vorstand eine Abmahnung. Der nächste Schritt ist die Kündigung des Unterpachtvertrages. Zuvor möchten wir Ihnen die Rechtslage erläutern.</w:t>
      </w:r>
    </w:p>
    <w:p>
      <w:pPr>
        <w:pStyle w:val="Normal"/>
        <w:spacing w:before="0" w:after="144"/>
        <w:rPr>
          <w:spacing w:val="-2"/>
        </w:rPr>
      </w:pPr>
      <w:r>
        <w:rPr>
          <w:spacing w:val="-2"/>
        </w:rPr>
        <w:t>Die Kleingartennutzungsverhältnisse unterliegen gemäß § 20 a BKleingG Nr. 1 seit dem 3.10.1990 dem Bundeskleingartengesetz (BKleingG). Dies gilt in Übereinstimmung mit dem vor dem 3.10.1990 abgeschlossenen Kleingartennutzungsvertrag und der Kleingartenordnung in der jeweils gültigen Fassung. Daraus folgt:</w:t>
      </w:r>
    </w:p>
    <w:p>
      <w:pPr>
        <w:pStyle w:val="Normal"/>
        <w:numPr>
          <w:ilvl w:val="0"/>
          <w:numId w:val="2"/>
        </w:numPr>
        <w:spacing w:before="0" w:after="144"/>
        <w:rPr>
          <w:spacing w:val="-2"/>
        </w:rPr>
      </w:pPr>
      <w:r>
        <w:rPr>
          <w:spacing w:val="-2"/>
        </w:rPr>
        <w:t>Der Kleingarten ist ein Pachtgarten; es erfolgt die Nutzung fremden Grund und Bodens auf der Basis abgeschlossener Pachtverträge. Damit dies durch jedermann möglich ist, hat der Gesetzgeber diese Nutzung gesetzlich im BKleingG sichergestellt, aber auch mit einer Reihe von Einschränkungen verbunden. Diese gelten sowohl für den Landeigentümer als auch für den Kleingärtner. Die meisten Bestimmungen sind jedoch zum Vorteil für den Gartennutzer gestaltet. Für pachtrechtliche Fragen, die weder im BKleingG noch in den §§ 581 – 584 b BGB geregelt sind, finden gemäß § 581 Abs.2 BGB die Bestimmungen des BGB über die Miete entsprechende Anwendung. Deshalb sollten Sie grundsätzlich davon ausgehen, dass gemäß § 4 Abs. l BKleingG für Ihr Unterpachtverhältnis vergleichbare Rechte und Pflichten gelten, wie sie für Sie als Mieter einer Wohnung zutreffen.</w:t>
      </w:r>
    </w:p>
    <w:p>
      <w:pPr>
        <w:pStyle w:val="Normal"/>
        <w:numPr>
          <w:ilvl w:val="0"/>
          <w:numId w:val="2"/>
        </w:numPr>
        <w:spacing w:before="0" w:after="144"/>
        <w:rPr>
          <w:spacing w:val="-2"/>
        </w:rPr>
      </w:pPr>
      <w:r>
        <w:rPr>
          <w:spacing w:val="-2"/>
        </w:rPr>
        <w:t>Die kleingärtnerische Nutzung der Parzelle ist unabdingbar und die dafür im Unterpachtvertrag und in der Kleingartenordnung festgelegten Maßstäbe sind einzuhalten, denn ein Kleingarten ist gemäß § 1 Abs. l BKleingG ein Garten, der Ihnen als Kleingärtner zur nichterwerbsmäßigen gärtnerischen Nutzung, insbes. zur Gewinnung von Gartenbauerzeugnissen für den Eigenbedarf, und zur Erholung dient (kleingärtnerische Nutzung). Die Vielfalt der Gartenbauerzeugnisse ermöglicht Ihnen die Einhaltung der in der Rahmenkleingartenordnung des LSK geforderten Nutzung von mind. 1/3 der Gartenfläche durch den Anbau von Obst und Gemüse. Waldbäume sind keine Gartenbauerzeugnisse und eine ausschließliche Bepflanzung mit Ziergehölzen oder große Rasenflächen erfüllen nicht die Erfordernisse der kleingärtnerischen Nutzung.</w:t>
      </w:r>
    </w:p>
    <w:p>
      <w:pPr>
        <w:pStyle w:val="Normal"/>
        <w:ind w:left="340" w:hanging="0"/>
        <w:rPr>
          <w:spacing w:val="-2"/>
        </w:rPr>
      </w:pPr>
      <w:r>
        <w:rPr>
          <w:spacing w:val="-2"/>
        </w:rPr>
        <w:t>Die Erholungsfunktion ist ein weiteres Merkmal der kleingärtnerischen Nutzung. Damit wird auch Ihnen gegenüber der heutigen Funktion eines Kleingartens als Nutz- und Erholungsgarten Rechnung getragen. Eine Gartennutzung nur zur Erholung ohne die Gewinnung von Obst und Gemüse ist keine kleingärtnerische Nutzung. Darauf weist der BGH in seinem Urteil vom 17.6.2004 erneut hin.</w:t>
      </w:r>
    </w:p>
    <w:p>
      <w:pPr>
        <w:pStyle w:val="Normal"/>
        <w:ind w:left="340" w:hanging="0"/>
        <w:rPr>
          <w:spacing w:val="-2"/>
        </w:rPr>
      </w:pPr>
      <w:r>
        <w:rPr>
          <w:spacing w:val="-2"/>
        </w:rPr>
        <w:t>Die kompromisslose Bindung an die kleingärtnerische Nutzung ist also der „Preis“ für die Inanspruchnahme des Schutzes, den das BKleingG bietet, eines Schutzes, den Ihnen kein anders Pachtverhältnis je bieten kann.</w:t>
      </w:r>
    </w:p>
    <w:p>
      <w:pPr>
        <w:pStyle w:val="Normal"/>
        <w:spacing w:before="0" w:after="216"/>
        <w:ind w:left="340" w:hanging="0"/>
        <w:rPr>
          <w:spacing w:val="-2"/>
        </w:rPr>
      </w:pPr>
      <w:r>
        <w:rPr>
          <w:spacing w:val="-2"/>
        </w:rPr>
        <w:t>Bedenken Sie, dass Sie freiwillig und ohne äußeren Zwang einen rechtsverbindlichen Vertrag über die Parzellennutzung abgeschlossen haben. Dieser hat sowohl vor als auch nach dem 3.10.1990 kompromisslos eine kleingärtnerische Nutzung zum Inhalt - und der ist einzuhalten.</w:t>
      </w:r>
    </w:p>
    <w:p>
      <w:pPr>
        <w:pStyle w:val="Normal"/>
        <w:numPr>
          <w:ilvl w:val="0"/>
          <w:numId w:val="1"/>
        </w:numPr>
        <w:spacing w:before="0" w:after="216"/>
        <w:rPr/>
      </w:pPr>
      <w:r>
        <w:rPr>
          <w:spacing w:val="-2"/>
        </w:rPr>
        <w:t xml:space="preserve">Die im BKleingG, im Kleingartenunterpacht- bzw. -nutzungsvertrag festgeschriebenen Einschränkungen bei der Gartennutzung sind gerechtfertigt, denn der Landeigentümer muss sich mit der kleingärtnerischen Nutzung seines Landes einverstanden erklären und darf keine höhere Pacht fordern, als sie im BKleingG festgeschrieben ist. Er kann dafür aber auch </w:t>
      </w:r>
      <w:r>
        <w:rPr>
          <w:spacing w:val="2"/>
        </w:rPr>
        <w:t>verlangen, dass Sie die vereinbarte kleingärtnerische Nutzung auch durchführen und auf eine übertriebene oder ausschließliche Erholungsnutzung verzichten.</w:t>
      </w:r>
    </w:p>
    <w:p>
      <w:pPr>
        <w:pStyle w:val="Normal"/>
        <w:spacing w:before="0" w:after="216"/>
        <w:ind w:left="340" w:hanging="0"/>
        <w:rPr>
          <w:spacing w:val="2"/>
        </w:rPr>
      </w:pPr>
      <w:r>
        <w:rPr>
          <w:spacing w:val="2"/>
        </w:rPr>
        <w:t>Die Einschränkungen bei der Gartennutzung sind für Sie aber auch zumutbar, weil diese sich aus dem Erfordernis ergeben, die kleingärtnerische Nutzung gemäß § 1 BKleingG und damit zugleich die Schutzwirkung des BKleingG abzusichern. Der geforderte Anbau von Obst und Gemüse ist in jedem Fall mit dem verfügbaren Anbausortiment realisierbar. Auf der verbleibenden Fläche verbleibt Ihnen relativ viel Gestaltungsspielraum für den Anbau weiterer Gartenbauerzeugnisse wie Blumen, Stauden u. a. und für die Gestaltung weiterer Gartenelemente wie Feuchtbiotop usw. Aus der Nutzung relativ kleiner Flächen verbietet sich jedoch die Anpflanzung von Ziergehölzen, wenn sie höher als 2,5 m werden, und Waldbäumen.</w:t>
      </w:r>
    </w:p>
    <w:p>
      <w:pPr>
        <w:pStyle w:val="Normal"/>
        <w:numPr>
          <w:ilvl w:val="0"/>
          <w:numId w:val="1"/>
        </w:numPr>
        <w:rPr/>
      </w:pPr>
      <w:r>
        <w:rPr>
          <w:spacing w:val="2"/>
        </w:rPr>
        <w:t>Die Errichtung baulicher Anlagen bedurfte schon immer der grundsätzlichen Zustimmung durch den Landeigentümer und durch den Zwischenpächter bzw. in seinem Auftrag durch den Vereinsvorstand. Dies ist so, weil nach den baurechtlichen Bestimmungen, insbes. im BauGB, Kleingartenanlagen bauplanungsrechtlich Grünflächen und damit nicht bebaubar sind. Jedoch sind Gartenlauben als der kleingärtnerischen Nutzung dienende und ihr untergeordnete Nebenanlagen seit langem üblich und stets in ihrer Größe begrenzt worden. Vor 1990 waren es 25 m² und später 30 m² zuzüglich 20 % überdachter Freisitz; nach 1990 besteht die Größenbegrenzung bei 24 m</w:t>
      </w:r>
      <w:r>
        <w:rPr>
          <w:spacing w:val="2"/>
          <w:vertAlign w:val="superscript"/>
        </w:rPr>
        <w:t>2</w:t>
      </w:r>
      <w:r>
        <w:rPr>
          <w:spacing w:val="2"/>
        </w:rPr>
        <w:t xml:space="preserve"> einschl. überdachter Freisitz. Eine rechtmäßig mit Bauzustimmung vor dem 3.10.1990 errichtete Gartenlaube hat gemäß § 20 a Nr. 7 Bestandesschutz, solange sie unverändert weiter genutzt wird.</w:t>
      </w:r>
    </w:p>
    <w:p>
      <w:pPr>
        <w:pStyle w:val="Normal"/>
        <w:ind w:left="340" w:hanging="0"/>
        <w:rPr>
          <w:spacing w:val="2"/>
        </w:rPr>
      </w:pPr>
      <w:r>
        <w:rPr>
          <w:spacing w:val="2"/>
        </w:rPr>
        <w:t>Aus den baurechtlichen Bestimmungen ergibt sich, dass Gartenlauben auf der Parzelle nur so lange zulässig sind, wie die Parzelle kleingärtnerisch genutzt wird; sie sind Scheinbestandteile der Parzelle gemäß § 95 BGB. Die Bestimmungen des § 3 Abs. 2 BKleingG hinsichtlich Größe, Ungeignetsein zum dauerhaften Wohnen, einfacher Ausstattung und Art der Erschließung sind bindend.</w:t>
      </w:r>
    </w:p>
    <w:p>
      <w:pPr>
        <w:pStyle w:val="Normal"/>
        <w:ind w:left="340" w:hanging="0"/>
        <w:rPr>
          <w:spacing w:val="2"/>
        </w:rPr>
      </w:pPr>
      <w:r>
        <w:rPr>
          <w:spacing w:val="2"/>
        </w:rPr>
        <w:t>Aus der Einordnung der Gartenlaube als Scheinbestandteil der Parzelle ergibt sich auch, dass Sie als Gartennutzer sie normalerweise am Ende ihrer Pachtzeit auf Ihre Kosten wieder entfernen müssen, soweit sich nicht ein Pachtnachfolger für die Parzelle findet, dem Sie sie verkaufen können. Das gilt auch für andere bauliche Anlagen wie Gewächshaus, Pergola, Geräteschuppen, Frühbeet u. a.</w:t>
      </w:r>
    </w:p>
    <w:p>
      <w:pPr>
        <w:pStyle w:val="Normal"/>
        <w:spacing w:before="0" w:after="144"/>
        <w:ind w:left="340" w:hanging="0"/>
        <w:rPr>
          <w:spacing w:val="2"/>
        </w:rPr>
      </w:pPr>
      <w:r>
        <w:rPr>
          <w:spacing w:val="2"/>
        </w:rPr>
        <w:t>Auch die Genehmigungsfreiheit zur Errichtung von Gartenlauben gemäß Sächsischer Bauordnung bedeutet nicht, dass der Gartenfreund ohne Zustimmung des Vorstandes eine Laube errichten oder verändern darf. Dafür muss er gemäß der vom Verband erlassenen Bauordnung einen Antrag an den Vorstand richten, um einer Fehlnutzung der Parzelle vorzubeugen.</w:t>
      </w:r>
    </w:p>
    <w:p>
      <w:pPr>
        <w:pStyle w:val="Normal"/>
        <w:numPr>
          <w:ilvl w:val="0"/>
          <w:numId w:val="1"/>
        </w:numPr>
        <w:rPr>
          <w:spacing w:val="2"/>
        </w:rPr>
      </w:pPr>
      <w:r>
        <w:rPr>
          <w:spacing w:val="2"/>
        </w:rPr>
        <w:t>Die vom Kleingärtner in die Parzelle eingebrachten oder von seinem Pachtvorgänger übernommenen Gartenbestandteile sind sein Eigentum mit allen Rechten und Pflichten geworden. Das betrifft deren ungehinderte Nutzung, soweit sie nicht den Bestimmungen des BKleingG und der Kleingartenordnung widersprechen, das betrifft die Möglichkeit des Verkaufs an einen vorhandenen Pachtnachfolger in Abstimmung mit dem Vorstand und das betrifft auch die Wegnahme (d.h. die beräumte Übergabe an den Vorstand) bei Beendigung des Nutzungsverhältnisses ohne Pachtnachfolger. Das betrifft auch die Zahlungspflicht, wenn die Gartenanlage berechtigterweise unter die Zahlung von Abgaben (Gebühren und Beiträge) fällt.</w:t>
      </w:r>
    </w:p>
    <w:p>
      <w:pPr>
        <w:pStyle w:val="Normal"/>
        <w:ind w:left="340" w:hanging="0"/>
        <w:rPr>
          <w:spacing w:val="2"/>
        </w:rPr>
      </w:pPr>
      <w:r>
        <w:rPr>
          <w:spacing w:val="2"/>
        </w:rPr>
        <w:t>Falls Sie Baulichkeiten, Bäume u. a. Gartenbestandteile von einem Pachtvorgänger übernommen haben, die nach den Bestimmungen von BKleingG und Kleingartenordnung nicht zulässig waren, werden diese auch durch den Kauf nicht rechtmäßig. Auch sie sind spätestens am Ende der Gartennutzung mit zu entfernen.</w:t>
      </w:r>
    </w:p>
    <w:p>
      <w:pPr>
        <w:pStyle w:val="Normal"/>
        <w:rPr>
          <w:spacing w:val="2"/>
        </w:rPr>
      </w:pPr>
      <w:r>
        <w:rPr>
          <w:spacing w:val="2"/>
        </w:rPr>
      </w:r>
    </w:p>
    <w:p>
      <w:pPr>
        <w:pStyle w:val="Normal"/>
        <w:spacing w:before="0" w:after="144"/>
        <w:ind w:left="340" w:hanging="0"/>
        <w:rPr>
          <w:spacing w:val="2"/>
        </w:rPr>
      </w:pPr>
      <w:r>
        <w:rPr>
          <w:spacing w:val="2"/>
        </w:rPr>
        <w:t>Am Ende der Gartennutzung, z.B. durch eigene Kündigung, wird durch den Vorstand eine Wertermittlung der Parzelle durchgeführt. Die dabei getroffenen Festlegungen und erteilten Auflagen sind durch Sie als aufgebender Gartennutzer zu erfüllen. Wollen Sie deren Erledigung durch Ihren Pachtnachfolger, z.B. durch Minderung des Kaufpreises, durchführen lassen, bedarf dies eines Antrages und der ausdrücklichen Genehmigung durch den Vorstand.</w:t>
      </w:r>
    </w:p>
    <w:p>
      <w:pPr>
        <w:pStyle w:val="Normal"/>
        <w:numPr>
          <w:ilvl w:val="0"/>
          <w:numId w:val="1"/>
        </w:numPr>
        <w:spacing w:before="0" w:after="216"/>
        <w:rPr>
          <w:spacing w:val="2"/>
        </w:rPr>
      </w:pPr>
      <w:r>
        <w:rPr>
          <w:spacing w:val="2"/>
        </w:rPr>
        <w:t>Die Kleintierhaltung ist in Kleingärten nicht gestattet. Haben Sie jedoch eine zulässige Kleintierhaltung vor dem 3.10.1990 bereits ausgeübt und zwischenzeitlich nicht beendet, hat sie gemäß § 20 a Nr. 7 BKleingG Bestandesschutz. Ist sie aber inzwischen beendet worden, können Sie diese nicht wieder aufleben lassen.</w:t>
      </w:r>
    </w:p>
    <w:p>
      <w:pPr>
        <w:pStyle w:val="Normal"/>
        <w:numPr>
          <w:ilvl w:val="0"/>
          <w:numId w:val="1"/>
        </w:numPr>
        <w:spacing w:before="0" w:after="216"/>
        <w:rPr>
          <w:spacing w:val="2"/>
        </w:rPr>
      </w:pPr>
      <w:r>
        <w:rPr>
          <w:spacing w:val="2"/>
        </w:rPr>
        <w:t>Für Sie als Vereinsmitglied und Kleingartennutzer gelten nicht nur die Bestimmungen der Vereinssatzung, des Unterpachtvertrages und der Kleingartenordnung, sondern auch die vom Verein gefassten Beschlüsse, auch wenn sie zur jeweiligen Versammlung abwesend waren. Für Sie gelten auch alle für die Pachtfläche zutreffenden Ordnungen wie die vom Verein beschlossene Ordnung über die Gemeinschaftsarbeiten oder über den Räum- und Streudienst im Winter und die vom Verband beschlossenen Ordnungen wie das Vorgehen bei einem Pächterwechsel, die Bauordnung, die Baumordnung u. a.</w:t>
      </w:r>
    </w:p>
    <w:p>
      <w:pPr>
        <w:pStyle w:val="Normal"/>
        <w:rPr>
          <w:spacing w:val="2"/>
        </w:rPr>
      </w:pPr>
      <w:r>
        <w:rPr>
          <w:spacing w:val="2"/>
        </w:rPr>
        <w:t>Bedenken Sie, die den Kleingarten betreffenden Gesetze, Ordnungen und Beschlüsse dienen sämtlich dem Erhalt und der Sicherheit der Bewirtschaftung unserer Gärten. Dass sie zumutbar und nicht zum Schaden der Gartenfreunde sind, zeigen fast alle Kleingärtner durch ihr Handeln.</w:t>
      </w:r>
    </w:p>
    <w:p>
      <w:pPr>
        <w:pStyle w:val="Normal"/>
        <w:rPr>
          <w:spacing w:val="2"/>
        </w:rPr>
      </w:pPr>
      <w:r>
        <w:rPr>
          <w:spacing w:val="2"/>
        </w:rPr>
        <w:t>Eine Kleingärtnerorganisation muss aber auch im Interesse ihrer Mitglieder gegenüber denen wirksam werden, die diese Bestimmungen in Frage stellen oder gar ignorieren. Solche „Gartenfreunde“ schaden allen ehrlichen Kleingärtnern, weil sie die Landeigentümer veranlassen, die Berechtigung der Nutzung von Gärten nach Kleingartenpacht in Frage zu stellen und stattdessen Pacht als Erholungsgrundstücke zu fordern. Sie schaden auch, weil sie den Kommunen die Handhabe geben, die Kleingartenanlagen unter die Gültigkeit kommunaler Satzungen wie für Abwasser, Abfälle, Zweitwohnungssteuer u. a. zu rechnen. Deshalb sind Verein wie Verband es allen ehrlichen Gartenfreunden schuldig, sich für sie einzusetzen und gegen diejenigen vorzugehen, die durch ihr Handeln zu erkennen geben, dass sie sich nicht mehr zu den Kleingärtnern rechnen (außer bei der Pachthöhe).</w:t>
      </w:r>
    </w:p>
    <w:p>
      <w:pPr>
        <w:pStyle w:val="Normal"/>
        <w:rPr>
          <w:spacing w:val="2"/>
        </w:rPr>
      </w:pPr>
      <w:r>
        <w:rPr>
          <w:spacing w:val="2"/>
        </w:rPr>
        <w:t>Deswegen sind Abmahnungen die erste Möglichkeit, sich mit solchen „Gartenfreunden“ auseinander zu setzen, wenn ein klärendes Wort zu keiner Änderung geführt hat.</w:t>
      </w:r>
    </w:p>
    <w:p>
      <w:pPr>
        <w:pStyle w:val="Normal"/>
        <w:spacing w:before="0" w:after="432"/>
        <w:rPr>
          <w:spacing w:val="2"/>
        </w:rPr>
      </w:pPr>
      <w:r>
        <w:rPr>
          <w:spacing w:val="2"/>
        </w:rPr>
        <w:t>Alle ehrlichen Kleingärtner erwarten aber auch, dass eine solche das gemeinnützige Kleingartenwesen untergrabende Handlungs- und Verhaltensweise unterbunden wird. Notfalls wird das vor Gericht durch Klage auf Unterlassung oder Herstellung des rechtmäßigen Zustandes erfolgen müssen. Und wollen Sie es darauf ankommen lassen?</w:t>
      </w:r>
    </w:p>
    <w:p>
      <w:pPr>
        <w:pStyle w:val="Normal"/>
        <w:rPr>
          <w:spacing w:val="2"/>
        </w:rPr>
      </w:pPr>
      <w:r>
        <w:rPr>
          <w:spacing w:val="2"/>
        </w:rPr>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eil III Anlage 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40" w:hanging="340"/>
      </w:pPr>
      <w:rPr>
        <w:i w:val="false"/>
        <w:u w:val="none"/>
        <w:b w:val="false"/>
      </w:rPr>
    </w:lvl>
  </w:abstractNum>
  <w:abstractNum w:abstractNumId="2">
    <w:lvl w:ilvl="0">
      <w:start w:val="1"/>
      <w:numFmt w:val="decimal"/>
      <w:lvlText w:val="%1."/>
      <w:lvlJc w:val="left"/>
      <w:pPr>
        <w:tabs>
          <w:tab w:val="num" w:pos="360"/>
        </w:tabs>
        <w:ind w:left="340" w:hanging="340"/>
      </w:pPr>
      <w:rPr>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b w:val="false"/>
      <w:i w:val="false"/>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47:00Z</dcterms:created>
  <dc:creator>Sigritta Franke</dc:creator>
  <dc:description/>
  <dc:language>en-US</dc:language>
  <cp:lastModifiedBy>Gisela Ringel</cp:lastModifiedBy>
  <cp:lastPrinted>2006-03-22T15:32:00Z</cp:lastPrinted>
  <dcterms:modified xsi:type="dcterms:W3CDTF">2006-03-22T14:32:00Z</dcterms:modified>
  <cp:revision>3</cp:revision>
  <dc:subject/>
  <dc:title>Anlage 6/1</dc:title>
</cp:coreProperties>
</file>