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tenzahlungsvereinbaru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sch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m Kleingartenverein</w:t>
      </w:r>
      <w:r>
        <w:rPr>
          <w:rFonts w:cs="Times New Roman" w:ascii="Times New Roman" w:hAnsi="Times New Roman"/>
          <w:sz w:val="24"/>
          <w:szCs w:val="24"/>
        </w:rPr>
        <w:t xml:space="preserve"> ..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Gläubiger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Herrn/Frau</w:t>
      </w:r>
      <w:r>
        <w:rPr>
          <w:rFonts w:cs="Times New Roman" w:ascii="Times New Roman" w:hAnsi="Times New Roman"/>
          <w:sz w:val="24"/>
          <w:szCs w:val="24"/>
        </w:rPr>
        <w:t xml:space="preserve"> 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Schuldner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rd folgende Ratenzahlungsvereinbarung geschlossen:</w:t>
      </w:r>
    </w:p>
    <w:p>
      <w:pPr>
        <w:pStyle w:val="Listenabsatz"/>
        <w:numPr>
          <w:ilvl w:val="0"/>
          <w:numId w:val="1"/>
        </w:numPr>
        <w:spacing w:before="0" w:after="16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/die Schuldner - mehrere als Gesamtschuldner - erkennen an, dem Gläubiger einen Betrag in Höhe von derzeit …………. € zu schulden.</w:t>
      </w:r>
    </w:p>
    <w:p>
      <w:pPr>
        <w:pStyle w:val="Listenabsatz"/>
        <w:numPr>
          <w:ilvl w:val="0"/>
          <w:numId w:val="1"/>
        </w:numPr>
        <w:spacing w:before="0" w:after="160"/>
        <w:ind w:left="714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Der/die Schuldner - mehrere als Gesamtschuldner - verpflichten sich, diese Schuld wie folgt in Raten zu zahle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enhöhe monatlich …….. €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älligkeit der Raten ........ des Monats, erstmals am ………………….. .</w:t>
      </w:r>
    </w:p>
    <w:p>
      <w:pPr>
        <w:pStyle w:val="Listenabsat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gezahlten Raten werden abweichend von § 367 Abs. 1 BGB wie folgt angerechnet:</w:t>
      </w:r>
    </w:p>
    <w:p>
      <w:pPr>
        <w:pStyle w:val="Listenabsatz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ten der Rechtsverfolgung</w:t>
      </w:r>
    </w:p>
    <w:p>
      <w:pPr>
        <w:pStyle w:val="Listenabsatz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zugszinsen, Mahnkosten</w:t>
      </w:r>
    </w:p>
    <w:p>
      <w:pPr>
        <w:pStyle w:val="Listenabsatz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rauchskosten, insbesondere Strom- und Wasserkosten</w:t>
      </w:r>
    </w:p>
    <w:p>
      <w:pPr>
        <w:pStyle w:val="Listenabsatz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derungen des Vereines, Mitgliedsbeitrag/Umlagen, Versicherungsbeiträge u. ä.</w:t>
      </w:r>
    </w:p>
    <w:p>
      <w:pPr>
        <w:pStyle w:val="Listenabsatz"/>
        <w:numPr>
          <w:ilvl w:val="1"/>
          <w:numId w:val="1"/>
        </w:numPr>
        <w:spacing w:before="0" w:after="160"/>
        <w:ind w:left="788" w:hanging="43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ht.</w:t>
      </w:r>
    </w:p>
    <w:p>
      <w:pPr>
        <w:pStyle w:val="Listenabsatz"/>
        <w:numPr>
          <w:ilvl w:val="0"/>
          <w:numId w:val="1"/>
        </w:numPr>
        <w:spacing w:before="0" w:after="160"/>
        <w:ind w:left="357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Die Zahlungen haben auf das Konto des Vereines bei der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7965" w:leader="hyphen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ank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7965" w:leader="hyphen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BAN:</w:t>
        <w:tab/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7965" w:leader="hyphen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IC:</w:t>
        <w:tab/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 erfolgen.</w:t>
      </w:r>
    </w:p>
    <w:p>
      <w:pPr>
        <w:pStyle w:val="Listenabsatz"/>
        <w:numPr>
          <w:ilvl w:val="0"/>
          <w:numId w:val="1"/>
        </w:numPr>
        <w:spacing w:before="0" w:after="16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ät der Schuldner mit mehr als einer Rate in Rückstand, wird die gesamte Restforderung sofort zur Zahlung fällig.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er/die Schuldner wird/werden hiermit ausdrücklich darauf hingewiesen, dass bei Nichteinhaltung dieser Ratenzahlungsvereinbarung eine Kündigung des Pachtvertrags über die Kleingartenparzelle gemäß der §§ 8, 9 BKleingG erfolgen kan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6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, Datum: ___________________</w:t>
        <w:tab/>
        <w:t>Ort, Datum: _______________________</w:t>
      </w:r>
    </w:p>
    <w:p>
      <w:pPr>
        <w:pStyle w:val="Normal"/>
        <w:tabs>
          <w:tab w:val="clear" w:pos="709"/>
          <w:tab w:val="left" w:pos="4536" w:leader="none"/>
          <w:tab w:val="left" w:pos="6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6379" w:leader="none"/>
        </w:tabs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         _________________________________</w:t>
        <w:br/>
        <w:t>(Gläubigervertreter)</w:t>
        <w:tab/>
        <w:t>(Schuldner/in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. Mai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Teil III Anlage 5-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23:00Z</dcterms:created>
  <dc:creator>Lothar Fritzsch</dc:creator>
  <dc:description/>
  <cp:keywords/>
  <dc:language>en-US</dc:language>
  <cp:lastModifiedBy>Gisela Ringel</cp:lastModifiedBy>
  <dcterms:modified xsi:type="dcterms:W3CDTF">2015-04-27T12:23:00Z</dcterms:modified>
  <cp:revision>2</cp:revision>
  <dc:subject/>
  <dc:title/>
</cp:coreProperties>
</file>