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fehlung zur Vereinbarung einer Sicherheitsleis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Landesverband Sachsen der Kleingärtner e.V. empfiehlt bei neuen Unterpächtern/Ver-einsmitgliedern die Erhebung einer Sicherheitsleistung. Die Erhebung einer solchen Sicherheitsleistung erscheint notwendig, da sich in der Vergangenheit entsprechende Zahlungsausfälle wegen zahlungsunfähigen Unterpächtern/Vereinsmitgliedern häuf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Einzel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Vereinbarung sollte gem. vorliegendem Muster gefertig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- </w:t>
        <w:tab/>
        <w:t xml:space="preserve">Die Höhe der Sicherheitsleistung sollte in Höhe einer durchschnittlichen Jahres-rechnung des Vereins einschließlich Pacht, Mitgliedsbeitrag, Betriebsgrund-             und -nebenkosten, Ersatzzahlungen für Arbeitsstunden und Versicherungen liege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Die Sicherheitsleistung ist nicht Teil des Vereinsvermögens, es ist daher auf keinen Fall mit diesem zu vermische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- </w:t>
        <w:tab/>
        <w:t xml:space="preserve">Die Sicherheitsleistung ist nicht im Finanzplan des Vereines ausdrücklich auszuweisen. Die entsprechenden Buchungsunterlagen sind so zu führen, dass sich ein jeweils konkreter Sicherheitsleistungsbetrag einem jeweils konkreten Unterpächter/Vereinsmit-glied zuordnen läss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Im Hinblick auf die Trennung der Sicherheitsleistungen vom Vereinsvermögen kann die Einrichtung eines separaten Kontos hierfür sinnvoll sei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m Hinblick auf die Verbindlichkeit und Dokumentation der Sicherheitsleistungen ist eine entsprechende Beschlussfassung nebst Satzungsänderung über die Erhebung einer Sicherheitsleistung durch die Mitgliederversammlung des Vereins zu empfehlen. 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u w:val="single"/>
        </w:rPr>
        <w:t>Formulierungsvorschlag für die Satzung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Die Aufnahme eines Mitglieds in den Verein kann von der Zahlung einer Sicherheitsleistung in Höhe von (bitte einfügen) EUR abhängig gemacht werden."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Bearbeitungsstand: 15.09.201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Teil III Anlage 5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1:00Z</dcterms:created>
  <dc:creator>Lauf, Kathrin</dc:creator>
  <dc:description/>
  <dc:language>en-US</dc:language>
  <cp:lastModifiedBy>Gisela Ringel</cp:lastModifiedBy>
  <dcterms:modified xsi:type="dcterms:W3CDTF">2014-11-06T08:21:00Z</dcterms:modified>
  <cp:revision>2</cp:revision>
  <dc:subject/>
  <dc:title/>
</cp:coreProperties>
</file>