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before="288" w:after="0"/>
        <w:rPr>
          <w:b/>
          <w:b/>
          <w:bCs/>
          <w:spacing w:val="100"/>
          <w:sz w:val="32"/>
          <w:szCs w:val="32"/>
          <w:u w:val="single"/>
        </w:rPr>
      </w:pPr>
      <w:r>
        <w:rPr>
          <w:b/>
          <w:bCs/>
          <w:spacing w:val="100"/>
          <w:sz w:val="32"/>
          <w:szCs w:val="32"/>
          <w:u w:val="single"/>
        </w:rPr>
        <w:t>Kontrollbogen</w:t>
      </w:r>
    </w:p>
    <w:p>
      <w:pPr>
        <w:pStyle w:val="Normal"/>
        <w:spacing w:before="288" w:after="0"/>
        <w:rPr>
          <w:b/>
          <w:b/>
          <w:bCs/>
          <w:spacing w:val="4"/>
        </w:rPr>
      </w:pPr>
      <w:r>
        <w:rPr>
          <w:b/>
          <w:bCs/>
          <w:spacing w:val="4"/>
        </w:rPr>
        <w:t>Begehung Kleingartenanlage bezüglich kleingärtnerischer Nutzung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Kleingärtnerverein: ....................................................... Datum Begehung:  .......................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Teilnehmer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  <w:u w:val="single"/>
        </w:rPr>
        <w:t>Beanstandungen auf den Parzellen</w:t>
      </w:r>
      <w:r>
        <w:rPr>
          <w:spacing w:val="-4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14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Waldbäume (Koniferen/Laubbäu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dar. &gt; 20 cm Stammumf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Wasserbecken &gt; 3000 l -transport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Wasserbecken &gt; 3000 l massiv/in 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betonierte Sitzflä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betonierte W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keine/ungenügende Kompostbehand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keine/schlechte Regenwassersamm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zweckentfremdetes Gewächsh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zweiter Baukörper auf Parz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&lt; 1/3 Gartenfläche Obst/Gemü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mehr als 20 % Gartenfläche Ra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Grenzabstände Bäume &lt; 2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Grenzabstände Sträucher &lt; 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rPr>
          <w:spacing w:val="-4"/>
          <w:u w:val="single"/>
        </w:rPr>
      </w:pPr>
      <w:r>
        <w:rPr>
          <w:spacing w:val="-4"/>
          <w:u w:val="single"/>
        </w:rPr>
        <w:t>Angaben zu den Lauben:</w:t>
      </w:r>
    </w:p>
    <w:p>
      <w:pPr>
        <w:pStyle w:val="Normal"/>
        <w:tabs>
          <w:tab w:val="clear" w:pos="709"/>
          <w:tab w:val="left" w:pos="5040" w:leader="none"/>
        </w:tabs>
        <w:rPr>
          <w:spacing w:val="-4"/>
        </w:rPr>
      </w:pPr>
      <w:r>
        <w:rPr>
          <w:spacing w:val="-4"/>
        </w:rPr>
        <w:t>Laubengrößen einschl. Überdacht. Freisitz:</w:t>
        <w:tab/>
        <w:t>Überdachter Freisitz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14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unter 25 m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überdachter offener Freisitz &gt; 5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25 - 30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nachträglich geschlossener Freis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30 - 36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pacing w:val="-4"/>
              </w:rPr>
              <w:t>über 36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Wasseranschluss in der La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Schornstein in/an der Lau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abflusslose Grube in/an Lau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Dusche/WC in der Lau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Trockentoil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Feuchttoil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pacing w:before="72" w:after="0"/>
        <w:rPr/>
      </w:pPr>
      <w:r>
        <w:rPr>
          <w:spacing w:val="-4"/>
          <w:u w:val="single"/>
        </w:rPr>
        <w:t xml:space="preserve">Gartenfachberatung im Verein: </w:t>
      </w:r>
      <w:r>
        <w:rPr>
          <w:spacing w:val="-4"/>
        </w:rPr>
        <w:t>(angewendete Formen)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8100" w:leader="none"/>
        </w:tabs>
        <w:spacing w:before="360" w:after="0"/>
        <w:rPr>
          <w:spacing w:val="-4"/>
        </w:rPr>
      </w:pPr>
      <w:r>
        <w:rPr>
          <w:spacing w:val="-4"/>
        </w:rPr>
        <w:t>Fachberater vorhanden?</w:t>
        <w:tab/>
        <w:t>ja/nein</w:t>
        <w:tab/>
        <w:t>Fachberater Vorstandsmitglied?</w:t>
        <w:tab/>
        <w:t>ja/nein</w:t>
      </w:r>
    </w:p>
    <w:p>
      <w:pPr>
        <w:pStyle w:val="Normal"/>
        <w:spacing w:before="360" w:after="0"/>
        <w:rPr/>
      </w:pPr>
      <w:r>
        <w:rPr/>
        <w:br/>
        <w:t>Art der Fachberatu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14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Vort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Gartenbege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Übung/Unterwei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Gespräche über den Gartenz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über Schauka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Nutzung von Merkblä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>über Gartenwettbewe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pacing w:val="-4"/>
              </w:rPr>
              <w:t>keine in den letzten zwei Ja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  <w:u w:val="single"/>
        </w:rPr>
        <w:t>Gesamteindruck der Kleingartenanlage</w:t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>
          <w:spacing w:val="-4"/>
          <w:u w:val="single"/>
        </w:rPr>
      </w:pPr>
      <w:r>
        <w:rPr>
          <w:spacing w:val="-4"/>
          <w:u w:val="single"/>
        </w:rPr>
        <w:t>Verallgemeinerungswürdiges:</w:t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>
          <w:spacing w:val="-4"/>
        </w:rPr>
      </w:pPr>
      <w:r>
        <w:rPr>
          <w:spacing w:val="-4"/>
        </w:rPr>
        <w:t>Auflagen erteilt am .................................. an 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>
          <w:spacing w:val="-4"/>
        </w:rPr>
      </w:pPr>
      <w:r>
        <w:rPr>
          <w:spacing w:val="-4"/>
        </w:rPr>
        <w:t xml:space="preserve">über: </w:t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>
          <w:spacing w:val="-4"/>
        </w:rPr>
      </w:pPr>
      <w:r>
        <w:rPr>
          <w:spacing w:val="-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lineRule="auto" w:line="360" w:before="0" w:after="120"/>
        <w:rPr>
          <w:spacing w:val="-4"/>
        </w:rPr>
      </w:pPr>
      <w:r>
        <w:rPr>
          <w:spacing w:val="-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III Anlage 5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2:00Z</dcterms:created>
  <dc:creator>Sigritta Franke</dc:creator>
  <dc:description/>
  <cp:keywords/>
  <dc:language>en-US</dc:language>
  <cp:lastModifiedBy>Gisela Ringel</cp:lastModifiedBy>
  <dcterms:modified xsi:type="dcterms:W3CDTF">2016-10-27T11:55:00Z</dcterms:modified>
  <cp:revision>7</cp:revision>
  <dc:subject/>
  <dc:title>Anlage 5/1</dc:title>
</cp:coreProperties>
</file>