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ektro-/Wasserordnung eines Kleingärtnervereins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Elektro-/Wasserversorgungsnetz der Kleingartenanlage als Gemeinschafts-einrichtung wird durch den Verein betrieben.</w:t>
        <w:br/>
        <w:t>Die Verantwortung des Vereins endet an der Wasser-/Elektroübergabestelle (in der Regel Parzellengrenz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ber die Versorgungsanlage wird ein Lageplan angefertigt und jährlich aktualisiert, der die Gemeinschaftsanlage und die privaten Anlagen in den Parzellen ab Übergabestelle beinhalt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Instandhaltung des Elektro-/Wasserversorgungsnetzes wird durch den Verein durchgeführt und finanziert, soweit seine Verantwortung reicht. Hierzu kann die Mitgliederversammlung/der Vorstand finanzielle Leistungen der jeweiligen Abnehmer beschließen, die innerhalb der gesetzten Frist von den Abnehmern zu begleichen sin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ingriffe in das Versorgungsnetz dürfen nur durch vom Vorstand damit beauftragten Personen vorgenommen werde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Der Vorstand des Vereins kann beschließen, dass ein bestimmter Zählertyp in den einzelnen Kleingärten zu verwenden ist.</w:t>
        <w:br/>
        <w:t>Es dürfen nur geeichte Zählertypen verwendet werden. Die entsprechenden Kosten werden von den einzelnen Nutzern getrag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Vorstand des Vereins legt die Termine für die Ablesungen und ggf. das jahreszeitbedingte Abstellen der Anlage fest.</w:t>
        <w:br/>
        <w:t>Zu diesen Terminen ist die Anwesenheit mind. eines Gartenpächters oder einer von ihm bevollmächtigten Person abzusichern.</w:t>
        <w:br/>
        <w:t>Im Falle der Nichtanwesenheit ist der Vorstand berechtigt, den Strom-/Wasserverbrauch zu schätzen und diese Schätzungen der Abrechnung zugrunde zu leg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chlüsse an die Versorgungsnetze sind nur an den eingerichteten Anschlussstellen zulässig.</w:t>
        <w:br/>
        <w:t>Der Anschluss ist schriftlich beim Vorstand zu beantragen mit einer Skizze, wie die Leitung im Kleingarten verlaufen sol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r den ordnungsgemäßen Einbau und die Kontrolle der Funktionstüchtigkeit der jeweiligen Unterzähler ist jeder Kleingärtner selbst verantwortlich.</w:t>
        <w:br/>
        <w:t>Bei Feststellen fehlerhafter Anzeige der Zähler ist unverzüglich der Vorstand oder von ihm beauftragte Personen zu informieren.</w:t>
        <w:br/>
        <w:t>Eigene Eingriffe in das Leitungssystem des Kleingartenvereins sind nicht gestatt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 Vorstand des Vereins oder von diesem beauftragte Personen ist jederzeit Zutritt zur Parzelle zur Kontrolle der Zähleinrichtungen bzw. des Leitungssystems in der Parzelle zu gestatt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Der Vorstand erstellt die Abrechnungen für die jeweiligen Verbrauchsstellen. In diesen Abrechnungen sind die jeweiligen Verbräuche, anteilige Verluste sowie anteilige Gemeinschaftskosten enthalten.</w:t>
        <w:br/>
        <w:t>Über die Verteilung der Verluste bzw. der Gemeinschaftskosten entscheidet die Mitgliederversammlung durch Beschlus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Die vom Vorstand in Rechnung gestellten Beträge sind innerhalb der gesetzten Frist zu zahlen.</w:t>
        <w:br/>
        <w:t>Kommt ein Abnehmer mit der Zahlung der entsprechenden Beträge mehr als 14 Tage in Verzug, ist der Vorstand berechtigt, Verzugszinsen i.H.v. 5% über dem Basiszinssatz sowie pro Mahnung eine Auslagenpauschale von 5,00 € zu erheben.</w:t>
        <w:br/>
        <w:t>Leistet ein Abnehmer auch nach zwei Mahnungen die fälligen Beträge nicht, kann er auf Beschluss des Vorstandes von der weiteren Versorgung mit Elektroenergie/Wasser ausgeschlossen werden.</w:t>
        <w:br/>
        <w:t>Hierauf ist in der zweiten Mahnung hinzuweisen.</w:t>
        <w:br/>
        <w:t>Die Geltendmachung weiteren Schadensersatzes wegen der Nichtzahlung bleibt hiervon ungenomm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Leistet der jeweilige Abnehmer auch nicht innerhalb eines Monats nach vorübergehender Stilllegung des Anschlusses die fälligen Beiträge, kann er durch Beschluss des Vorstandes dauerhaft von der Elektro-/Wasserversorgung ausgeschlossen werd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Abnehmer ist berechtigt, seinerseits die Lieferung von Elektroenergie oder Wasser mit einer Frist von zwei Monaten zu kündigen.</w:t>
        <w:br/>
        <w:t>Bis zum Wirksamwerden der Kündigung angefallene Verpflichtungen sind durch den Abnehmer zu erfüllen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ch nach Kündigung des Liefervertrages durch den Verein oder den Abnehmer ist der Abnehmer verpflichtet, die anteilige Grundgebühr für den Hauptzähler zu zahlen, wenn sein Kleingarten mit Strom/Wasser versorgt werden kann.</w:t>
        <w:br/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</w:rPr>
        <w:t>Bearbeitungsstand: 19.09.201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Teil III Anlage 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2:00Z</dcterms:created>
  <dc:creator>Lauf, Kathrin</dc:creator>
  <dc:description/>
  <cp:keywords/>
  <dc:language>en-US</dc:language>
  <cp:lastModifiedBy>Gisela Ringel</cp:lastModifiedBy>
  <cp:lastPrinted>2016-10-18T16:02:00Z</cp:lastPrinted>
  <dcterms:modified xsi:type="dcterms:W3CDTF">2016-10-25T15:10:00Z</dcterms:modified>
  <cp:revision>5</cp:revision>
  <dc:subject/>
  <dc:title/>
</cp:coreProperties>
</file>