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 w:val="left" w:pos="6300" w:leader="none"/>
        </w:tabs>
        <w:spacing w:before="0" w:after="720"/>
        <w:ind w:left="6299" w:hanging="6299"/>
        <w:rPr/>
      </w:pPr>
      <w:r>
        <w:rPr>
          <w:spacing w:val="60"/>
          <w:kern w:val="2"/>
          <w:sz w:val="24"/>
          <w:szCs w:val="24"/>
        </w:rPr>
        <w:t>ARGUMENTATION</w:t>
      </w:r>
      <w:r>
        <w:rPr>
          <w:spacing w:val="60"/>
          <w:sz w:val="24"/>
          <w:szCs w:val="24"/>
        </w:rPr>
        <w:tab/>
      </w:r>
      <w:r>
        <w:rPr>
          <w:b/>
          <w:spacing w:val="60"/>
          <w:sz w:val="24"/>
          <w:szCs w:val="24"/>
        </w:rPr>
        <w:t>Sonderausgabe</w:t>
      </w:r>
      <w:r>
        <w:rPr/>
        <w:tab/>
      </w:r>
      <w:r>
        <w:rPr>
          <w:sz w:val="22"/>
          <w:szCs w:val="22"/>
        </w:rPr>
        <w:t xml:space="preserve">Nur für den </w:t>
      </w:r>
      <w:r>
        <w:rPr>
          <w:sz w:val="22"/>
          <w:szCs w:val="22"/>
          <w:u w:val="single"/>
        </w:rPr>
        <w:t xml:space="preserve">internen </w:t>
      </w:r>
      <w:r>
        <w:rPr>
          <w:sz w:val="22"/>
          <w:szCs w:val="22"/>
        </w:rPr>
        <w:t>Gebrauch in den Mitgliedsverb. des LSK</w:t>
      </w:r>
    </w:p>
    <w:p>
      <w:pPr>
        <w:pStyle w:val="Normal"/>
        <w:widowControl w:val="false"/>
        <w:jc w:val="center"/>
        <w:rPr>
          <w:b/>
          <w:b/>
          <w:sz w:val="24"/>
          <w:szCs w:val="24"/>
        </w:rPr>
      </w:pPr>
      <w:r>
        <w:rPr>
          <w:b/>
          <w:sz w:val="24"/>
          <w:szCs w:val="24"/>
        </w:rPr>
        <w:t>Gemeinschaftseinrichtungen nach § 1 Bundeskleingartengesetz</w:t>
      </w:r>
    </w:p>
    <w:p>
      <w:pPr>
        <w:pStyle w:val="Normal"/>
        <w:widowControl w:val="false"/>
        <w:jc w:val="center"/>
        <w:rPr>
          <w:b/>
          <w:b/>
          <w:sz w:val="24"/>
          <w:szCs w:val="24"/>
        </w:rPr>
      </w:pPr>
      <w:r>
        <w:rPr>
          <w:b/>
          <w:sz w:val="24"/>
          <w:szCs w:val="24"/>
        </w:rPr>
      </w:r>
    </w:p>
    <w:p>
      <w:pPr>
        <w:pStyle w:val="Normal"/>
        <w:tabs>
          <w:tab w:val="clear" w:pos="720"/>
          <w:tab w:val="left" w:pos="9180" w:leader="hyphen"/>
        </w:tabs>
        <w:spacing w:before="0" w:after="360"/>
        <w:rPr/>
      </w:pPr>
      <w:r>
        <w:rPr/>
        <w:tab/>
      </w:r>
    </w:p>
    <w:p>
      <w:pPr>
        <w:pStyle w:val="Normal"/>
        <w:rPr>
          <w:sz w:val="24"/>
          <w:szCs w:val="24"/>
        </w:rPr>
      </w:pPr>
      <w:r>
        <w:rPr>
          <w:sz w:val="24"/>
          <w:szCs w:val="24"/>
        </w:rPr>
        <w:t>Für einen Kleingarten im Sinne des BKleingG reicht es nicht aus, wenn es sich um einen Garten handelt der kleingärtnerisch genutzt wird. Dies ist sicherlich ein unverzichtbares Merkmal eines Kleingartens, jedoch muss hinzutreten, dass dieser Garten in einer Anlage liegen muss, in der mehrere Einzelgärten mit gemeinschaftlichen Einrichtungen, wie z. B. Wegen, Spielflächen und Vereinshäusern zusammengefasst sind (Kleingartenanlagen). Dies legt § 1 Abs. 1 Ziffer 2 BKleingG verbindlich fest.</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 xml:space="preserve">Das Gesetz zählt beispielhaft Wege, Spielflächen und Vereinshäuser als gemeinschaftliche Einrichtungen auf. Wege sind als Gemeinschaftseinrichtungen unverzichtbar. Nach der Literatur sind sie jedoch nur dann gemeinschaftliche Einrichtungen, wenn sie innerhalb der Kleingartenanlage liegen. Neben den traditionellen Gemeinschaftseinrichtungen, wie Spielplätzen und Vereinsheimen existieren auch noch andere Formen gemeinschaftlicher Einrichtungen. Dies kann zum einen der Außenzaun der Anlage sein, wenn dieser ein einheitliches Erscheinungsbild darstellt und von den Mitgliedern des Kleingärtnervereines errichtet worden ist. Auch Ruheflächen, ggf. mit Sitzbänken, Schaukästen des Vereines, Teichanlagen/Biotope sind als Gemeinschaftseinrichtungen zu werten, wenn sie von den Mitgliedern des Vereines errichtet und von diesen gepflegt werden. Hierbei muss natürlich eine Zugänglichkeit für alle Mitglieder des Kleingärtnervereines und ggf. für Gäste der Kleingartenanlage gegeben sein. </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 xml:space="preserve">Nach einer Entscheidung des Bundesgerichtshofes vom 27.10.2005 gehören die Strom- und Wasserversorgung der Kleingartenanlage nur dann zu den gemeinschaftlichen Einrichtungen, wenn mit dem jeweiligen Netz nicht nur die jeweiligen Einzelgärten mit Strom bzw. Wasser versorgt werden. Nach der Auffassung des Bundesgerichtshofes handelt es sich hier nur dann um Gemeinschaftseinrichtungen, wenn auch zum Beispiel auf den Wegen oder auf Vereinsfreiflächen Anschlüsse (Steckdosen, Wasserhähne) hergestellt werden, die keiner Parzelle zugeordnet sind. </w:t>
      </w:r>
    </w:p>
    <w:p>
      <w:pPr>
        <w:pStyle w:val="Normal"/>
        <w:spacing w:lineRule="auto" w:line="264"/>
        <w:rPr>
          <w:sz w:val="24"/>
          <w:szCs w:val="24"/>
        </w:rPr>
      </w:pPr>
      <w:r>
        <w:rPr>
          <w:sz w:val="24"/>
          <w:szCs w:val="24"/>
        </w:rPr>
        <w:t xml:space="preserve">Mit der genannten Entscheidung hat der Bundesgerichtshof ebenfalls entschieden, dass eine Kleingartenanlage eine Mindestanzahl von wenigstens 5 Pachtparzellen beinhalten muss. Ferner hat der Bundesgerichtshof entschieden, dass in kleinen Anlagen, die weniger als 20 Parzellen umfassen, an die Gemeinschaftseinrichtungen besondere Anforderungen zu stellen sind. </w:t>
      </w:r>
    </w:p>
    <w:p>
      <w:pPr>
        <w:pStyle w:val="Normal"/>
        <w:spacing w:lineRule="auto" w:line="264"/>
        <w:rPr>
          <w:sz w:val="24"/>
          <w:szCs w:val="24"/>
        </w:rPr>
      </w:pPr>
      <w:r>
        <w:rPr>
          <w:sz w:val="24"/>
          <w:szCs w:val="24"/>
        </w:rPr>
        <w:t xml:space="preserve">In dem vom Bundesgerichtshof entschiedenen Fall handelte es sich um 7 Gärten, die von einem kurzen und schmalen Stichweg begehbar waren, von dem die jeweiligen Parzellen abgehen. Dies wurde vom Bundesgerichtshof nicht als Gemeinschaftseinrichtung im Sinne von § 1 Abs. 1 Ziffer 2 BKleingG angesehen. Nach Auffassung des Bundesgerichtshofes muss es sich um ein Wegsystem handeln, was naturgemäß bei kleineren Kleingartenanlagen (unter 20 Gärten) nicht oder nur sehr selten anzutreffen ist. </w:t>
      </w:r>
    </w:p>
    <w:p>
      <w:pPr>
        <w:pStyle w:val="Normal"/>
        <w:spacing w:lineRule="auto" w:line="264"/>
        <w:rPr>
          <w:sz w:val="24"/>
          <w:szCs w:val="24"/>
        </w:rPr>
      </w:pPr>
      <w:r>
        <w:rPr>
          <w:sz w:val="24"/>
          <w:szCs w:val="24"/>
        </w:rPr>
      </w:r>
    </w:p>
    <w:p>
      <w:pPr>
        <w:pStyle w:val="Normal"/>
        <w:spacing w:before="0" w:after="120"/>
        <w:rPr/>
      </w:pPr>
      <w:r>
        <w:rPr>
          <w:sz w:val="24"/>
          <w:szCs w:val="24"/>
        </w:rPr>
        <w:t xml:space="preserve">Aus der Entscheidung des Bundesgerichtshofes ist für kleine Anlagen zu schlussfolgern, dass hier neben dem Weg weitere Gemeinschaftseinrichtungen vorhanden sein müssen. Dies können dann insbesondere die gemeinschaftliche, ein einheitliches Erscheinungsbild vermittelnde Einfriedung sein. Ferner sollte überlegt werden, ob nicht gerade in solch kleinen Anlagen mindestens ein Schaukasten aufgestellt werden kann, ferner sollte geprüft werden, inwieweit die Möglichkeit besteht, außerhalb der Parzellen zumindest einen Wasseranschluss und/oder Stromanschluss (möglicherweise verschließbar) zu installieren, um die Wasserversorgungsanlage als Gemeinschaftseinrichtung zu qualifizieren. </w:t>
      </w:r>
    </w:p>
    <w:p>
      <w:pPr>
        <w:pStyle w:val="Normal"/>
        <w:tabs>
          <w:tab w:val="clear" w:pos="720"/>
          <w:tab w:val="left" w:pos="9180" w:leader="hyphen"/>
        </w:tabs>
        <w:spacing w:before="0" w:after="120"/>
        <w:rPr>
          <w:sz w:val="24"/>
          <w:szCs w:val="24"/>
        </w:rPr>
      </w:pPr>
      <w:r>
        <w:rPr>
          <w:sz w:val="24"/>
          <w:szCs w:val="24"/>
        </w:rPr>
      </w:r>
    </w:p>
    <w:p>
      <w:pPr>
        <w:pStyle w:val="Normal"/>
        <w:tabs>
          <w:tab w:val="clear" w:pos="720"/>
          <w:tab w:val="left" w:pos="9180" w:leader="hyphen"/>
        </w:tabs>
        <w:spacing w:before="0" w:after="120"/>
        <w:rPr>
          <w:sz w:val="24"/>
          <w:szCs w:val="24"/>
        </w:rPr>
      </w:pPr>
      <w:r>
        <w:rPr>
          <w:sz w:val="24"/>
          <w:szCs w:val="24"/>
        </w:rPr>
      </w:r>
    </w:p>
    <w:p>
      <w:pPr>
        <w:pStyle w:val="Normal"/>
        <w:tabs>
          <w:tab w:val="clear" w:pos="720"/>
          <w:tab w:val="left" w:pos="9180" w:leader="hyphen"/>
        </w:tabs>
        <w:spacing w:before="0" w:after="120"/>
        <w:rPr>
          <w:sz w:val="24"/>
          <w:szCs w:val="24"/>
        </w:rPr>
      </w:pPr>
      <w:r>
        <w:rPr>
          <w:sz w:val="24"/>
          <w:szCs w:val="24"/>
        </w:rPr>
      </w:r>
    </w:p>
    <w:p>
      <w:pPr>
        <w:pStyle w:val="Normal"/>
        <w:tabs>
          <w:tab w:val="clear" w:pos="720"/>
          <w:tab w:val="left" w:pos="9180" w:leader="hyphen"/>
        </w:tabs>
        <w:spacing w:before="0" w:after="120"/>
        <w:rPr/>
      </w:pPr>
      <w:r>
        <w:rPr>
          <w:sz w:val="24"/>
          <w:szCs w:val="24"/>
        </w:rPr>
        <w:t>Arbeitsgruppe „Recht“ des LSK</w:t>
        <w:br/>
        <w:t>Juli 2008</w:t>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pacing w:val="6"/>
        <w:sz w:val="18"/>
      </w:rPr>
      <w:t>Erarbeitet 14. Juli 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29:00Z</dcterms:created>
  <dc:creator>Lothar Fritzsch</dc:creator>
  <dc:description/>
  <dc:language>en-US</dc:language>
  <cp:lastModifiedBy>Lothar</cp:lastModifiedBy>
  <dcterms:modified xsi:type="dcterms:W3CDTF">2009-04-23T08:29:00Z</dcterms:modified>
  <cp:revision>6</cp:revision>
  <dc:subject/>
  <dc:title>Argumentation Nr</dc:title>
</cp:coreProperties>
</file>