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20</w:t>
      </w:r>
      <w:r>
        <w:rPr/>
        <w:tab/>
      </w:r>
      <w:r>
        <w:rPr>
          <w:sz w:val="22"/>
          <w:szCs w:val="22"/>
        </w:rPr>
        <w:t>Nur für den Gebrauch in den Mitgliedsverbänden des LSK</w:t>
      </w:r>
    </w:p>
    <w:p>
      <w:pPr>
        <w:pStyle w:val="Normal"/>
        <w:spacing w:before="0" w:after="240"/>
        <w:jc w:val="center"/>
        <w:rPr>
          <w:b/>
          <w:b/>
        </w:rPr>
      </w:pPr>
      <w:r>
        <w:rPr>
          <w:b/>
        </w:rPr>
        <w:t>Mitgliedsbeitrag und Umlage in Verein und Verband</w:t>
      </w:r>
    </w:p>
    <w:p>
      <w:pPr>
        <w:pStyle w:val="Normal"/>
        <w:tabs>
          <w:tab w:val="clear" w:pos="708"/>
          <w:tab w:val="left" w:pos="9180" w:leader="hyphen"/>
        </w:tabs>
        <w:spacing w:before="0" w:after="360"/>
        <w:rPr/>
      </w:pPr>
      <w:r>
        <w:rPr/>
        <w:tab/>
      </w:r>
    </w:p>
    <w:p>
      <w:pPr>
        <w:pStyle w:val="Normal"/>
        <w:rPr/>
      </w:pPr>
      <w:r>
        <w:rPr/>
        <w:t>Der Mitgliedsbeitrag ist das wichtigste Finanzierungsinstrument jedes Vereins und Verbandes. Nach §§ 58 Nr.2 und 60 BGB hat die Satzung Bestimmungen darüber zu enthalten, ob und welche Beiträge von den Mitgliedern zu leisten sind.</w:t>
      </w:r>
    </w:p>
    <w:p>
      <w:pPr>
        <w:pStyle w:val="Textkrper2"/>
        <w:jc w:val="left"/>
        <w:rPr/>
      </w:pPr>
      <w:r>
        <w:rPr/>
        <w:t>Der Begriff „Beiträge“ ist dabei lt. BVerfG –Kammer- (NJW 1991, 2626) weit auszulegen. Er umfasst Geld- und Sachbeiträge, Arbeitsleistungen und Ordnungsstrafen. Zur Erhebung sind sie in den Satzungen zu regeln.</w:t>
      </w:r>
    </w:p>
    <w:p>
      <w:pPr>
        <w:pStyle w:val="Textkrper2"/>
        <w:jc w:val="left"/>
        <w:rPr>
          <w:b w:val="false"/>
          <w:b w:val="false"/>
          <w:bCs w:val="false"/>
        </w:rPr>
      </w:pPr>
      <w:r>
        <w:rPr>
          <w:b w:val="false"/>
          <w:bCs w:val="false"/>
        </w:rPr>
        <w:t>Die mit der Mitgliedschaft verbundenen finanziellen Lasten müssen sich lt. BGH (2007) für das Mitglied in überschaubaren und im voraus wenigstens ungefähr abschätzbaren Grenzen halten. Daraus ergibt sich, auch deren Höhe grundsätzlich in der Satzung zu regeln.</w:t>
      </w:r>
    </w:p>
    <w:p>
      <w:pPr>
        <w:pStyle w:val="Textkrper2"/>
        <w:jc w:val="left"/>
        <w:rPr>
          <w:b w:val="false"/>
          <w:b w:val="false"/>
          <w:bCs w:val="false"/>
        </w:rPr>
      </w:pPr>
      <w:r>
        <w:rPr>
          <w:b w:val="false"/>
          <w:bCs w:val="false"/>
        </w:rPr>
        <w:t xml:space="preserve">Aus Praktikabilitätsgründen muss die Höhe des regelmäßigen Mitgliedsbeitrages nicht in der Satzung bestimmt sein, denn jede aus der allgemeinen Preisentwicklung erforderliche Beitragsanpassung, womit das Mitglied rechnen muss, würde eine Satzungsänderung erfordern. Die Satzung muss jedoch bestimmen, dass die Mitgliederversammlung über die Beitragshöhe beschließt. </w:t>
      </w:r>
    </w:p>
    <w:p>
      <w:pPr>
        <w:pStyle w:val="Textkrper2"/>
        <w:jc w:val="left"/>
        <w:rPr>
          <w:b w:val="false"/>
          <w:b w:val="false"/>
          <w:bCs w:val="false"/>
        </w:rPr>
      </w:pPr>
      <w:r>
        <w:rPr>
          <w:b w:val="false"/>
          <w:bCs w:val="false"/>
        </w:rPr>
        <w:t>Das trifft jedoch auf die Höhe einer Umlage nicht zu, weil sie nicht voraussehbar ist. Sind ihre Grenzen nicht festgelegt, kann sie zu einer unvorhersehbaren Belastung des Mitgliedes führen, deshalb fordern BGH (2007) und OLG München (1998), eine Obergrenze der Umlage in der Satzung festzulegen.</w:t>
      </w:r>
    </w:p>
    <w:p>
      <w:pPr>
        <w:pStyle w:val="Normal"/>
        <w:rPr>
          <w:b/>
          <w:b/>
          <w:bCs/>
        </w:rPr>
      </w:pPr>
      <w:r>
        <w:rPr>
          <w:b/>
          <w:bCs/>
        </w:rPr>
      </w:r>
    </w:p>
    <w:p>
      <w:pPr>
        <w:pStyle w:val="Normal"/>
        <w:rPr/>
      </w:pPr>
      <w:r>
        <w:rPr>
          <w:b/>
          <w:bCs/>
        </w:rPr>
        <w:t>Da die Vermögensverwaltung nicht zum ideellen, sondern zum wirtschaftlichen Bereich gehört, dürfen deren Kosten nicht durch Beiträge und Umlagen finanziert werden</w:t>
      </w:r>
      <w:r>
        <w:rPr/>
        <w:t xml:space="preserve"> (so muss sich z.B. das verpachtete Vereinsheim durch Pachteinnahmen selbst tragen).</w:t>
      </w:r>
    </w:p>
    <w:p>
      <w:pPr>
        <w:pStyle w:val="Normal"/>
        <w:rPr/>
      </w:pPr>
      <w:r>
        <w:rPr/>
      </w:r>
    </w:p>
    <w:p>
      <w:pPr>
        <w:pStyle w:val="Normal"/>
        <w:rPr/>
      </w:pPr>
      <w:r>
        <w:rPr/>
        <w:t>Da die Satzung ein entscheidendes Dokument im Vereinsleben darstellt, ist es wichtig, sie jedem Vereinsmitglied beim Eintritt in den Verein auszuhändigen und sich den Empfang derselben quittieren zu lassen.</w:t>
      </w:r>
    </w:p>
    <w:p>
      <w:pPr>
        <w:pStyle w:val="Normal"/>
        <w:rPr/>
      </w:pPr>
      <w:r>
        <w:rPr/>
      </w:r>
    </w:p>
    <w:p>
      <w:pPr>
        <w:pStyle w:val="Heading2"/>
        <w:jc w:val="left"/>
        <w:rPr>
          <w:sz w:val="28"/>
        </w:rPr>
      </w:pPr>
      <w:r>
        <w:rPr>
          <w:sz w:val="28"/>
        </w:rPr>
        <w:t>Der Mitgliedsbeitrag</w:t>
      </w:r>
    </w:p>
    <w:p>
      <w:pPr>
        <w:pStyle w:val="Normal"/>
        <w:rPr>
          <w:b/>
          <w:b/>
          <w:bCs/>
          <w:sz w:val="28"/>
        </w:rPr>
      </w:pPr>
      <w:r>
        <w:rPr>
          <w:b/>
          <w:bCs/>
          <w:sz w:val="28"/>
        </w:rPr>
      </w:r>
    </w:p>
    <w:p>
      <w:pPr>
        <w:pStyle w:val="TextBody"/>
        <w:jc w:val="left"/>
        <w:rPr>
          <w:b/>
          <w:b/>
          <w:bCs/>
        </w:rPr>
      </w:pPr>
      <w:r>
        <w:rPr>
          <w:b/>
          <w:bCs/>
        </w:rPr>
        <w:t>Der Mitgliedsbeitrag ist ein regelmäßig (monatlich, jährlich) zu zahlender Geldbetrag, mit dem die laufenden Kosten (einschl. Verwaltungsaufgaben) einer Kleingärtnerorganisation (Verein, Verband) gedeckt werden.</w:t>
      </w:r>
    </w:p>
    <w:p>
      <w:pPr>
        <w:pStyle w:val="TextBody"/>
        <w:jc w:val="left"/>
        <w:rPr>
          <w:b/>
          <w:b/>
          <w:bCs/>
        </w:rPr>
      </w:pPr>
      <w:r>
        <w:rPr>
          <w:b/>
          <w:bCs/>
        </w:rPr>
      </w:r>
    </w:p>
    <w:p>
      <w:pPr>
        <w:pStyle w:val="TextBody"/>
        <w:jc w:val="left"/>
        <w:rPr/>
      </w:pPr>
      <w:r>
        <w:rPr/>
        <w:t>Die Beitragspflicht setzt eine entsprechende Satzungsbestimmung voraus. Diese muss auch einen Zahlungstermin enthalten, damit der Verein stets seinen finanziellen Verpflichtungen nachkommen kann und keine Verjährung eintritt. Wiederkehrende Leistungen verjähren in drei Jahren.</w:t>
      </w:r>
    </w:p>
    <w:p>
      <w:pPr>
        <w:pStyle w:val="TextBody"/>
        <w:jc w:val="left"/>
        <w:rPr/>
      </w:pPr>
      <w:r>
        <w:rPr/>
      </w:r>
    </w:p>
    <w:p>
      <w:pPr>
        <w:pStyle w:val="TextBody"/>
        <w:jc w:val="left"/>
        <w:rPr/>
      </w:pPr>
      <w:r>
        <w:rPr/>
        <w:t>Im Verein ist der Mitgliedsbeitrag meistens auf die natürliche Person bezogen. Dem Verein steht frei, die Höhe zwischen Erst- und Zweitmitglied in der Parzelle zu differenzieren. Während das Erstmitglied den Beitrag zahlt, der sich unter Einbeziehung des an den Kreis-, Regional-, Territorial- oder Stadtverband zu zahlenden Mitgliedsbeitrag ergibt, könnte das Zweitmitglied nur mit dem im Verein verbleibenden Beitragsanteil belastet werden.</w:t>
      </w:r>
    </w:p>
    <w:p>
      <w:pPr>
        <w:pStyle w:val="TextBody"/>
        <w:jc w:val="left"/>
        <w:rPr/>
      </w:pPr>
      <w:r>
        <w:rPr/>
        <w:t>Der Mitgliedsbeitrag sollte deshalb stets so kalkuliert werden, dass die lfd. Kosten des Vereins und seine Verpflichtungen gegenüber dem Mitgliedsverband problemlos beglichen werden können und eine finanzielle Reserve für den Verein zur Abdeckung nicht oder kaum voraussehbarer Ausgaben (z.B. Prozesskosten) gebildet werden kann.</w:t>
      </w:r>
    </w:p>
    <w:p>
      <w:pPr>
        <w:pStyle w:val="TextBody"/>
        <w:jc w:val="left"/>
        <w:rPr/>
      </w:pPr>
      <w:r>
        <w:rPr/>
      </w:r>
    </w:p>
    <w:p>
      <w:pPr>
        <w:pStyle w:val="TextBody"/>
        <w:jc w:val="left"/>
        <w:rPr/>
      </w:pPr>
      <w:r>
        <w:rPr/>
        <w:t>Während im Verein als Mitglieder nur natürliche Personen geführt werden, sind in den Verbänden lediglich rechtsfähige juristische Personen Mitglied. Im territorialen Verband sind es die Vereine, im Landesverband sind es die territorialen Verbände und im BDG sind es die Landesverbände.</w:t>
      </w:r>
    </w:p>
    <w:p>
      <w:pPr>
        <w:pStyle w:val="TextBody"/>
        <w:jc w:val="left"/>
        <w:rPr/>
      </w:pPr>
      <w:r>
        <w:rPr/>
        <w:t>In den Vereinen der Verbände sind aber eine unterschiedliche Anzahl natürlicher Personen Mitglied. So sind z.Z. im Bereich des LSK 37 Mitgliedsverbände mit 3.873 Vereinen und 215.500 Vereinsmitgliedern organisiert.</w:t>
      </w:r>
    </w:p>
    <w:p>
      <w:pPr>
        <w:pStyle w:val="TextBody"/>
        <w:jc w:val="left"/>
        <w:rPr/>
      </w:pPr>
      <w:r>
        <w:rPr/>
      </w:r>
    </w:p>
    <w:p>
      <w:pPr>
        <w:pStyle w:val="TextBody"/>
        <w:jc w:val="left"/>
        <w:rPr/>
      </w:pPr>
      <w:r>
        <w:rPr/>
        <w:t>In gleicher Weise wie im Verein erfolgt auch die Beitragsberechnung in den Verbänden (territorialer Verband, Landesverband, Bundesverband). Jede Ebene rechnet also den Finanzbedarf für ihren Verantwortungsbereich aus. Um bei der Beitragsforderung eine Gleichbehandlung der Verbände zu erreichen, hat man sich in den Verbänden auf eine einheitliche Berechnungsebene geeinigt.</w:t>
      </w:r>
    </w:p>
    <w:p>
      <w:pPr>
        <w:pStyle w:val="TextBody"/>
        <w:jc w:val="left"/>
        <w:rPr/>
      </w:pPr>
      <w:r>
        <w:rPr/>
      </w:r>
    </w:p>
    <w:p>
      <w:pPr>
        <w:pStyle w:val="TextBody"/>
        <w:jc w:val="left"/>
        <w:rPr/>
      </w:pPr>
      <w:r>
        <w:rPr/>
      </w:r>
    </w:p>
    <w:p>
      <w:pPr>
        <w:pStyle w:val="TextBody"/>
        <w:jc w:val="left"/>
        <w:rPr>
          <w:b/>
          <w:b/>
          <w:bCs/>
        </w:rPr>
      </w:pPr>
      <w:r>
        <w:rPr>
          <w:b/>
          <w:bCs/>
        </w:rPr>
        <w:t xml:space="preserve">Die Höhe des Mitgliedsbeitrages im Verein </w:t>
      </w:r>
    </w:p>
    <w:p>
      <w:pPr>
        <w:pStyle w:val="TextBody"/>
        <w:jc w:val="left"/>
        <w:rPr>
          <w:b/>
          <w:b/>
          <w:bCs/>
        </w:rPr>
      </w:pPr>
      <w:r>
        <w:rPr>
          <w:b/>
          <w:bCs/>
        </w:rPr>
      </w:r>
    </w:p>
    <w:p>
      <w:pPr>
        <w:pStyle w:val="TextBody"/>
        <w:jc w:val="left"/>
        <w:rPr/>
      </w:pPr>
      <w:r>
        <w:rPr/>
        <w:t>Will ein Verein steuerbegünstigt sein, dürfen seine Beiträge nicht so hoch sein, dass ein Großteil der Allgemeinheit zu ihm aus finanziellen Gründen keinen Zutritt hätte.</w:t>
      </w:r>
    </w:p>
    <w:p>
      <w:pPr>
        <w:pStyle w:val="TextBody"/>
        <w:jc w:val="left"/>
        <w:rPr/>
      </w:pPr>
      <w:r>
        <w:rPr/>
        <w:t>Die Finanzverwaltung hat zu den Höchstgrenzen im Mitgliedsbeitrag bei gemeinnützigen Vereinen, deren Tätigkeit in erster Linie den Mitgliedern zugute kommt, Stellung genommen (BStBl 1998, S. 1424). Demnach wird eine Förderung der Allgemeinheit im Sinne des § 52 Abs.1 AO nur dann angenommen, wenn die Mitgliedsbeiträge und Umlagen im Durchschnitt 1000 EURO je Mitglied und Jahr nicht übersteigen. Die Kleingärtnervereine in Sachsen haben im Durchschnitt etwa 30 EURO Mitgliedsbeitrag pro Parzelle.</w:t>
      </w:r>
    </w:p>
    <w:p>
      <w:pPr>
        <w:pStyle w:val="TextBody"/>
        <w:jc w:val="left"/>
        <w:rPr/>
      </w:pPr>
      <w:r>
        <w:rPr/>
      </w:r>
    </w:p>
    <w:p>
      <w:pPr>
        <w:pStyle w:val="TextBody"/>
        <w:jc w:val="left"/>
        <w:rPr/>
      </w:pPr>
      <w:r>
        <w:rPr/>
        <w:t>Wenn die durch die Verbände erhobenen Mitgliedsbeiträge im Interesse der finanziellen Gleichbehandlung sich auf die Parzelle bzw. auf die vergebene Parzelle beziehen, stellt sich die Frage, ob bei der durch die Vereinsmitglieder zu errichtenden Beitragshöhe Unterschiede zwischen Vereinsmitgliedern mit und ohne Garten sowie zwischen der Anzahl der Vereinsmitglieder je Parzelle gemacht werden können oder sollen.</w:t>
      </w:r>
    </w:p>
    <w:p>
      <w:pPr>
        <w:pStyle w:val="TextBody"/>
        <w:jc w:val="left"/>
        <w:rPr/>
      </w:pPr>
      <w:r>
        <w:rPr/>
      </w:r>
    </w:p>
    <w:p>
      <w:pPr>
        <w:pStyle w:val="TextBody"/>
        <w:jc w:val="left"/>
        <w:rPr/>
      </w:pPr>
      <w:r>
        <w:rPr/>
      </w:r>
    </w:p>
    <w:p>
      <w:pPr>
        <w:pStyle w:val="TextBody"/>
        <w:jc w:val="left"/>
        <w:rPr/>
      </w:pPr>
      <w:r>
        <w:rPr/>
        <w:t>Die Mitgliederstruktur sollte darüber entscheiden, ob von jedem Vereinsmitglied ein gleich hoher Mitgliedsbeitrag erhoben wird. Sind generell beide Ehegatten Mitglied und trifft das auf die überwiegende Zahl der Parzellen zu, dann könnte durchaus von jedem Vereinsmitglied ein gleich hoher Beitrag erhoben werden.</w:t>
      </w:r>
    </w:p>
    <w:p>
      <w:pPr>
        <w:pStyle w:val="TextBody"/>
        <w:jc w:val="left"/>
        <w:rPr/>
      </w:pPr>
      <w:r>
        <w:rPr/>
        <w:t>Da dies aber kaum der Fall ist und auch nicht immer so bleibt, wäre sinnvoll, den Mitgliedsbeitrag zu differenzieren. Ein Mitglied je Parzelle bezahlt den Beitrag, wie er zur Finanzierung des Vereins einschl. der an den Verband abzuführenden Mittel erforderlich ist. Die weiteren Mitglieder („Ehegattenmitglieder“, Mitglieder ohne Garten) zahlen nur den im Verein verbleibenden Beitragsanteil.</w:t>
      </w:r>
    </w:p>
    <w:p>
      <w:pPr>
        <w:pStyle w:val="TextBody"/>
        <w:jc w:val="left"/>
        <w:rPr/>
      </w:pPr>
      <w:r>
        <w:rPr/>
        <w:t xml:space="preserve">Eine solche Differenzierung wäre sinnvoller, weil damit zugleich gesichert ist, dass die Mitgliedsrechte für jedes Mitglied gelten. Sie muss aber auch grundsätzlich in der Satzung oder in einer von der Mitgliederversammlung beschlossenen  Beitragsordnung des Vereins festgelegt sein. </w:t>
      </w:r>
    </w:p>
    <w:p>
      <w:pPr>
        <w:pStyle w:val="TextBody"/>
        <w:jc w:val="left"/>
        <w:rPr/>
      </w:pPr>
      <w:r>
        <w:rPr/>
      </w:r>
    </w:p>
    <w:p>
      <w:pPr>
        <w:pStyle w:val="TextBody"/>
        <w:jc w:val="left"/>
        <w:rPr/>
      </w:pPr>
      <w:r>
        <w:rPr/>
      </w:r>
    </w:p>
    <w:p>
      <w:pPr>
        <w:pStyle w:val="TextBody"/>
        <w:jc w:val="left"/>
        <w:rPr>
          <w:b/>
          <w:b/>
          <w:bCs/>
        </w:rPr>
      </w:pPr>
      <w:r>
        <w:rPr>
          <w:b/>
          <w:bCs/>
        </w:rPr>
        <w:t>Beitragserhöhung im Verein</w:t>
      </w:r>
    </w:p>
    <w:p>
      <w:pPr>
        <w:pStyle w:val="TextBody"/>
        <w:jc w:val="left"/>
        <w:rPr>
          <w:b/>
          <w:b/>
          <w:bCs/>
        </w:rPr>
      </w:pPr>
      <w:r>
        <w:rPr>
          <w:b/>
          <w:bCs/>
        </w:rPr>
      </w:r>
    </w:p>
    <w:p>
      <w:pPr>
        <w:pStyle w:val="TextBody"/>
        <w:jc w:val="left"/>
        <w:rPr/>
      </w:pPr>
      <w:r>
        <w:rPr/>
        <w:t>Eine maßvolle Beitragserhöhung, die sich meist nur aus der allgemeinen Preisentwicklung ergibt, ist kein Grund für einen Austritt aus dem Verein, zumal man ja das Unterpachtverhältnis nicht aufgeben möchte. Außerdem kann der Verein von einem ausgetretenen Unterpächter eine Verwaltungsgebühr erheben für die trotzdem von dem Verein für ihn erbrachten Leistungen (die ansonsten durch den Mitgliedsbeitrag gedeckt  werden). Diese Verwaltungsgebühr entspricht in etwa der doppelten Höhe des Mitgliedsbeitrages. Aus dieser Sicht ist eine Erhöhung des Vereinsbeitrages um 20 – 30% bei begründetem Bedarf durchaus als maßvoll und verträglich zu betrachten.</w:t>
      </w:r>
    </w:p>
    <w:p>
      <w:pPr>
        <w:pStyle w:val="TextBody"/>
        <w:jc w:val="left"/>
        <w:rPr/>
      </w:pPr>
      <w:r>
        <w:rPr/>
      </w:r>
    </w:p>
    <w:p>
      <w:pPr>
        <w:pStyle w:val="TextBody"/>
        <w:jc w:val="left"/>
        <w:rPr/>
      </w:pPr>
      <w:r>
        <w:rPr/>
      </w:r>
    </w:p>
    <w:p>
      <w:pPr>
        <w:pStyle w:val="TextBody"/>
        <w:jc w:val="left"/>
        <w:rPr>
          <w:b/>
          <w:b/>
          <w:bCs/>
        </w:rPr>
      </w:pPr>
      <w:r>
        <w:rPr>
          <w:b/>
          <w:bCs/>
        </w:rPr>
        <w:t>Die Höhe des Mitgliedsbeitrages im Verband</w:t>
      </w:r>
    </w:p>
    <w:p>
      <w:pPr>
        <w:pStyle w:val="TextBody"/>
        <w:jc w:val="left"/>
        <w:rPr>
          <w:b/>
          <w:b/>
          <w:bCs/>
        </w:rPr>
      </w:pPr>
      <w:r>
        <w:rPr>
          <w:b/>
          <w:bCs/>
        </w:rPr>
      </w:r>
    </w:p>
    <w:p>
      <w:pPr>
        <w:pStyle w:val="TextBody"/>
        <w:jc w:val="left"/>
        <w:rPr/>
      </w:pPr>
      <w:r>
        <w:rPr/>
        <w:t>Auch im Verband gelten hinsichtlich der Höhe des Mitgliedsbeitrages die gleichen Grundsätze wie für den Verein. Jedoch zahlt jedes Mitglied des Verbandes (die juristisch selbständige Kleingärtnerorganisation) einen, auf die Stimmenzahl bezogen, unterschiedlich hohen Beitrag, obwohl meist jeder Verein (und auch Verband) im Dachverband die gleiche Anzahl von Stimmen hat.</w:t>
      </w:r>
    </w:p>
    <w:p>
      <w:pPr>
        <w:pStyle w:val="TextBody"/>
        <w:jc w:val="left"/>
        <w:rPr/>
      </w:pPr>
      <w:r>
        <w:rPr/>
        <w:t>Um die Vereine (und auch Verbände) nicht unangemessen zu bevorteilen bzw. zu benachteiligen, haben sich die Verbände geeinigt, den an sie zu entrichtenden Mitgliedsbeitrag auf die von ihnen vertretenen Kleingärtner, konkret auf die in ihren Vereinen genutzten Parzellen, zu beziehen.</w:t>
      </w:r>
    </w:p>
    <w:p>
      <w:pPr>
        <w:pStyle w:val="TextBody"/>
        <w:jc w:val="left"/>
        <w:rPr/>
      </w:pPr>
      <w:r>
        <w:rPr/>
      </w:r>
    </w:p>
    <w:p>
      <w:pPr>
        <w:pStyle w:val="TextBody"/>
        <w:jc w:val="left"/>
        <w:rPr/>
      </w:pPr>
      <w:r>
        <w:rPr/>
        <w:t>Neben den finanziellen Mitteln, die der jeweilige Verband zur Finanzierung seiner Tätigkeit und seiner satzungsmäßigen Verpflichtungen benötigt, muss er bei der Ermittlung seines Beitragsbedarfes auch die an die Dachorganisation als Beitrag abzuführenden Mittel einschl. einer Havariereserve einbeziehen.</w:t>
      </w:r>
    </w:p>
    <w:p>
      <w:pPr>
        <w:pStyle w:val="TextBody"/>
        <w:jc w:val="left"/>
        <w:rPr/>
      </w:pPr>
      <w:r>
        <w:rPr/>
        <w:t>Die vom Verein an den Mitgliedsverband abzuführenden Beiträge beinhalten also neben dem direkten Finanzbedarf des territorialen Verbandes all die Mittel, die an den Landesverband abzuführen sind. In diesen Mitteln sind die an den Bundesverband (BDG) abzuführenden Mitgliedsbeiträge enthalten.</w:t>
      </w:r>
    </w:p>
    <w:p>
      <w:pPr>
        <w:pStyle w:val="TextBody"/>
        <w:jc w:val="left"/>
        <w:rPr/>
      </w:pPr>
      <w:r>
        <w:rPr/>
      </w:r>
    </w:p>
    <w:p>
      <w:pPr>
        <w:pStyle w:val="TextBody"/>
        <w:jc w:val="left"/>
        <w:rPr/>
      </w:pPr>
      <w:r>
        <w:rPr/>
        <w:t>Da die Landesverbände und der BDG sich nicht um die Verwaltung der Pachtflächen kümmern müssen, kann deren Mitgliedsbeitrag wesentlich niedriger sein als der Mitgliedsbeitrag in den Kreis-, Regional-, Territorial- und Stadtverbänden.</w:t>
      </w:r>
    </w:p>
    <w:p>
      <w:pPr>
        <w:pStyle w:val="TextBody"/>
        <w:jc w:val="left"/>
        <w:rPr/>
      </w:pPr>
      <w:r>
        <w:rPr/>
      </w:r>
    </w:p>
    <w:p>
      <w:pPr>
        <w:pStyle w:val="TextBody"/>
        <w:jc w:val="left"/>
        <w:rPr/>
      </w:pPr>
      <w:r>
        <w:rPr/>
        <w:t>Die Beiträge, welche die Verbandsgliederungen von ihren Mitgliedsverbänden und letztlich vom Verein fordern, stellen eine Verbindlichkeit aufgrund der Mitgliedschaft dar, auf die ein Beschluss des Vereins keinen Einfluss hat. Die Vereinsmitglieder können wirksam nur über die Beitragshöhe im Verein beschließen.</w:t>
      </w:r>
    </w:p>
    <w:p>
      <w:pPr>
        <w:pStyle w:val="TextBody"/>
        <w:jc w:val="left"/>
        <w:rPr/>
      </w:pPr>
      <w:r>
        <w:rPr/>
      </w:r>
    </w:p>
    <w:p>
      <w:pPr>
        <w:pStyle w:val="TextBody"/>
        <w:jc w:val="left"/>
        <w:rPr/>
      </w:pPr>
      <w:r>
        <w:rPr/>
        <w:t xml:space="preserve">Die oftmals angestellte Überlegung, neben dem Vereinsbeitrag einen zweiten Beitrag zu erheben, der an den Mitgliedsverband abzuführen ist, ist rechtlich bedenklich, da die Vereinsmitglieder auf die Höhe dieses Beitrages keinen Einfluss nehmen können. Es ist damit fraglich, ihn als Mitgliedsbeitrag zu bezeichnen und extra zu kassieren. </w:t>
      </w:r>
    </w:p>
    <w:p>
      <w:pPr>
        <w:pStyle w:val="TextBody"/>
        <w:jc w:val="left"/>
        <w:rPr/>
      </w:pPr>
      <w:r>
        <w:rPr/>
      </w:r>
    </w:p>
    <w:p>
      <w:pPr>
        <w:pStyle w:val="TextBody"/>
        <w:jc w:val="left"/>
        <w:rPr/>
      </w:pPr>
      <w:r>
        <w:rPr/>
      </w:r>
    </w:p>
    <w:p>
      <w:pPr>
        <w:pStyle w:val="TextBody"/>
        <w:jc w:val="left"/>
        <w:rPr>
          <w:b/>
          <w:b/>
          <w:bCs/>
        </w:rPr>
      </w:pPr>
      <w:r>
        <w:rPr>
          <w:b/>
          <w:bCs/>
        </w:rPr>
        <w:t>Beitragserhöhung in den Verbänden</w:t>
      </w:r>
    </w:p>
    <w:p>
      <w:pPr>
        <w:pStyle w:val="TextBody"/>
        <w:jc w:val="left"/>
        <w:rPr>
          <w:b/>
          <w:b/>
          <w:bCs/>
        </w:rPr>
      </w:pPr>
      <w:r>
        <w:rPr>
          <w:b/>
          <w:bCs/>
        </w:rPr>
      </w:r>
    </w:p>
    <w:p>
      <w:pPr>
        <w:pStyle w:val="TextBody"/>
        <w:jc w:val="left"/>
        <w:rPr/>
      </w:pPr>
      <w:r>
        <w:rPr/>
        <w:t>Wenn ein Verband den Mitgliedsbeitrag erhöhen muss, ist Weitsichtigkeit gefordert. Eine rückwirkende Beitragerhöhung ist nicht unproblematisch, weil damit Austritte provoziert werden können. Austritte bewirken, dass trotz der Beitragserhöhung die mit ihr bilanzierte Deckung des Finanzdefizits nicht erreicht wird, weil sich die Anzahl der Beitragszahler verringert hat.</w:t>
      </w:r>
    </w:p>
    <w:p>
      <w:pPr>
        <w:pStyle w:val="TextBody"/>
        <w:jc w:val="left"/>
        <w:rPr/>
      </w:pPr>
      <w:r>
        <w:rPr/>
      </w:r>
    </w:p>
    <w:p>
      <w:pPr>
        <w:pStyle w:val="TextBody"/>
        <w:jc w:val="left"/>
        <w:rPr/>
      </w:pPr>
      <w:r>
        <w:rPr/>
        <w:t>Ob BDG, LSK oder territorialer Verband den Beitrag erhöhen – stets müssen die Mittel aus den Vereinen kommen und sind letztlich vom Parzellennutzer aufzubringen. Welchen Vorlauf man für eine notwendige Beitragerhöhung benötigt, wird durch die jeweilige Satzung, insbes. durch den Tagungsturnus der dafür befugten beschlussfassenden Organe, bestimmt.</w:t>
      </w:r>
    </w:p>
    <w:p>
      <w:pPr>
        <w:pStyle w:val="TextBody"/>
        <w:jc w:val="left"/>
        <w:rPr/>
      </w:pPr>
      <w:r>
        <w:rPr/>
        <w:t>Im BDG ist dafür der Verbandstag zuständig; dieser findet alle vier Jahre statt. Im LSK beschließt den Mitgliedsbeitrag der Gesamtvorstand; dieser berät zweimal im Jahr. Die Territorial-, Regional-, Kreis- und Stadtverbände haben ebenfalls bestimmte Zuständigkeiten und Beratungshäufigkeiten der für einen Beschluss über die Beitragshöhe zuständigen Gremien (im Kreisverband Meißen ist das die jährlich einmal stattfindende Mitgliederversammlung).</w:t>
      </w:r>
    </w:p>
    <w:p>
      <w:pPr>
        <w:pStyle w:val="TextBody"/>
        <w:jc w:val="left"/>
        <w:rPr/>
      </w:pPr>
      <w:r>
        <w:rPr/>
        <w:t>Erreicht die erforderliche (geforderte) Beitragshöhe einen Umfang, dass die angesammelten Reserven und die in den Vereinen eingenommenen Mitgliedsbeiträge zur Deckung der Beitragsforderung nicht mehr ausreichen, bedarf es eines mehrjährigen Vorlaufs in der Beschlussfassung.</w:t>
      </w:r>
    </w:p>
    <w:p>
      <w:pPr>
        <w:pStyle w:val="TextBody"/>
        <w:jc w:val="left"/>
        <w:rPr/>
      </w:pPr>
      <w:r>
        <w:rPr>
          <w:b/>
          <w:bCs/>
        </w:rPr>
        <w:t>Beispiel:</w:t>
      </w:r>
      <w:r>
        <w:rPr/>
        <w:t xml:space="preserve"> BDG will den Beitrag um 1 € je Parzelle erhöhen und die Mittel in den Landes- und  territorialen Verbänden und den Vereinen sind so kalkuliert, dass eine Beitragserhöhung bei den Vereinsmitgliedern unumgänglich wird.</w:t>
      </w:r>
    </w:p>
    <w:p>
      <w:pPr>
        <w:pStyle w:val="TextBody"/>
        <w:jc w:val="left"/>
        <w:rPr/>
      </w:pPr>
      <w:r>
        <w:rPr/>
        <w:t>Lt. Satzung kann der BDG die Erhöhung des Mitgliedsbeitrages erst Mitte 2007 beschließen. Der Gesamtvorstand des LSK kann bereits Ende 2007 über die daraufhin notwendige Beitragserhöhung beschließen. Damit ist die Voraussetzung gegeben, dass die territorialen Mitgliedsverbände des LSK im Jahre 2008 die notwendige Beschlussfassung durchführen. Fraglich ist jedoch, ob das schon in sämtlichen Verbänden satzungsmäßig möglich ist, oder ob Sonderverbandstage einberufen werden müssen. Daraufhin müssen die Vereine tätig werden; da die Jahresmitgliederversammlungen des Jahres 2008 schon durchgeführt sind, kann über eine Beitragserhöhung erst 2009 in den Vereinen eine wirksame Beschlussfassung erfolgen, der für die Vereinsmitglieder erst 2010 zum Tragen kommt. Im günstigsten Fall kann also eine angedachte Beitragserhöhung des BDG erst nach vier Jahren wirksam werden.</w:t>
      </w:r>
    </w:p>
    <w:p>
      <w:pPr>
        <w:pStyle w:val="TextBody"/>
        <w:jc w:val="left"/>
        <w:rPr/>
      </w:pPr>
      <w:r>
        <w:rPr/>
      </w:r>
    </w:p>
    <w:p>
      <w:pPr>
        <w:pStyle w:val="TextBody"/>
        <w:jc w:val="left"/>
        <w:rPr/>
      </w:pPr>
      <w:r>
        <w:rPr/>
        <w:t>Neben dem Zeitfaktor ist zu beachten, dass nicht nur der BDG, sondern jede juristisch selbständige Ebene der Kleingärtnerorganisation Vorhaben und Notwendigkeit der Beitragserhöhung plausibel begründen muss.</w:t>
      </w:r>
    </w:p>
    <w:p>
      <w:pPr>
        <w:pStyle w:val="TextBody"/>
        <w:jc w:val="left"/>
        <w:rPr/>
      </w:pPr>
      <w:r>
        <w:rPr/>
      </w:r>
    </w:p>
    <w:p>
      <w:pPr>
        <w:pStyle w:val="TextBody"/>
        <w:jc w:val="left"/>
        <w:rPr/>
      </w:pPr>
      <w:r>
        <w:rPr/>
      </w:r>
    </w:p>
    <w:p>
      <w:pPr>
        <w:pStyle w:val="TextBody"/>
        <w:jc w:val="left"/>
        <w:rPr>
          <w:b/>
          <w:b/>
          <w:bCs/>
        </w:rPr>
      </w:pPr>
      <w:r>
        <w:rPr>
          <w:b/>
          <w:bCs/>
        </w:rPr>
        <w:t>Verbindlichkeit des Beschlusses über die Beitragsfestsetzung</w:t>
      </w:r>
    </w:p>
    <w:p>
      <w:pPr>
        <w:pStyle w:val="TextBody"/>
        <w:jc w:val="left"/>
        <w:rPr>
          <w:b/>
          <w:b/>
          <w:bCs/>
        </w:rPr>
      </w:pPr>
      <w:r>
        <w:rPr>
          <w:b/>
          <w:bCs/>
        </w:rPr>
      </w:r>
    </w:p>
    <w:p>
      <w:pPr>
        <w:pStyle w:val="TextBody"/>
        <w:jc w:val="left"/>
        <w:rPr/>
      </w:pPr>
      <w:r>
        <w:rPr/>
        <w:t xml:space="preserve">Für das </w:t>
      </w:r>
      <w:r>
        <w:rPr>
          <w:b/>
          <w:bCs/>
        </w:rPr>
        <w:t>Vereinsmitglied</w:t>
      </w:r>
      <w:r>
        <w:rPr/>
        <w:t xml:space="preserve"> ist wichtig, dass der aufgrund einer Satzung rechtswirksam ergangene Beschluss über eine Beitragsfestsetzung für sämtliche Mitglieder gilt. Er bindet auch dasjenige Mitglied, das weder an der Satzung mitgewirkt, noch in der Mitgliederversammlung anwesend war, obwohl es hätte teilnehmen können. </w:t>
      </w:r>
    </w:p>
    <w:p>
      <w:pPr>
        <w:pStyle w:val="TextBody"/>
        <w:jc w:val="left"/>
        <w:rPr/>
      </w:pPr>
      <w:r>
        <w:rPr/>
      </w:r>
    </w:p>
    <w:p>
      <w:pPr>
        <w:pStyle w:val="TextBody"/>
        <w:jc w:val="left"/>
        <w:rPr/>
      </w:pPr>
      <w:r>
        <w:rPr/>
        <w:t>Eine rückwirkende Beitragserhöhung ist zwar rechtlich nicht ausgeschlossen, bindet aber denjenigen nicht, der daraufhin austritt, es sei denn, die Erhöhung gleicht nur die Inflationsrate aus.</w:t>
      </w:r>
    </w:p>
    <w:p>
      <w:pPr>
        <w:pStyle w:val="TextBody"/>
        <w:jc w:val="left"/>
        <w:rPr/>
      </w:pPr>
      <w:r>
        <w:rPr/>
        <w:t>Eine rückwirkende Beitragserhöhung, um eine Notlage im Verein auszugleichen, ist grundsätzlich nur bei ausdrücklicher Vereinbarung unter den Beteiligten wirksam (§ 159 BGB). Ist in einer Satzungsbestimmung festgelegt, dass der Beitrag auch rückwirkend erhöht werden darf (z.B. bei einer Notlage), genügt für die Beschlussfassung die einfache Mehrheit in der Mitgliederversammlung. Ohne Satzungsermächtigung kann diese wesentliche Grundsatzentscheidung lediglich mit qualifizierter Mehrheit (3/4 der erschienenen Mitglieder) getroffen werden (§ 33 BGB).</w:t>
      </w:r>
    </w:p>
    <w:p>
      <w:pPr>
        <w:pStyle w:val="TextBody"/>
        <w:jc w:val="left"/>
        <w:rPr/>
      </w:pPr>
      <w:r>
        <w:rPr/>
      </w:r>
    </w:p>
    <w:p>
      <w:pPr>
        <w:pStyle w:val="TextBody"/>
        <w:jc w:val="left"/>
        <w:rPr/>
      </w:pPr>
      <w:r>
        <w:rPr/>
        <w:t>Durch das Vertrauensverhältnis zwischen Verein und Mitgliedern ist auch geboten, dass der Vorstand die Vereinsmitglieder rechtzeitig über eine in Zukunft erforderliche Beitragserhöhung unterrichtet.</w:t>
      </w:r>
    </w:p>
    <w:p>
      <w:pPr>
        <w:pStyle w:val="TextBody"/>
        <w:jc w:val="left"/>
        <w:rPr/>
      </w:pPr>
      <w:r>
        <w:rPr/>
        <w:t xml:space="preserve">Aus dem Grundsatz von Treu und Glauben (§ 242 BGB) folgt, dass jedes Mitglied die Möglichkeit haben muss, sich der neuen Beitragsverpflichtung durch eine rechtzeitige ordentliche Kündigung zu entziehen (LG Hamburg, 1999). Bis zu seinem Ausscheiden hat es den Beschlüssen des Verbandes nachzukommen. </w:t>
      </w:r>
    </w:p>
    <w:p>
      <w:pPr>
        <w:pStyle w:val="TextBody"/>
        <w:jc w:val="left"/>
        <w:rPr/>
      </w:pPr>
      <w:r>
        <w:rPr/>
      </w:r>
    </w:p>
    <w:p>
      <w:pPr>
        <w:pStyle w:val="TextBody"/>
        <w:jc w:val="left"/>
        <w:rPr/>
      </w:pPr>
      <w:r>
        <w:rPr/>
        <w:t>Das, was für die Vereinsmitglieder in Bezug zur Verbindlichkeit des Beschlusses über die Beitragserhöhung des Vereins gilt, gilt ebenfalls für die Vereine als Mitglieder eines territorialen Verbandes, für die territorialen Verbände als Mitglied eines Landesverbandes und für die Landesverbände als Mitglied im BDG.</w:t>
      </w:r>
    </w:p>
    <w:p>
      <w:pPr>
        <w:pStyle w:val="TextBody"/>
        <w:jc w:val="left"/>
        <w:rPr/>
      </w:pPr>
      <w:r>
        <w:rPr/>
      </w:r>
    </w:p>
    <w:p>
      <w:pPr>
        <w:pStyle w:val="TextBody"/>
        <w:jc w:val="left"/>
        <w:rPr/>
      </w:pPr>
      <w:r>
        <w:rPr/>
      </w:r>
    </w:p>
    <w:p>
      <w:pPr>
        <w:pStyle w:val="TextBody"/>
        <w:jc w:val="left"/>
        <w:rPr>
          <w:b/>
          <w:b/>
          <w:bCs/>
        </w:rPr>
      </w:pPr>
      <w:r>
        <w:rPr>
          <w:b/>
          <w:bCs/>
        </w:rPr>
        <w:t>Wann ist eine Anhebung der Mitgliedsbeiträge unzumutbar ?</w:t>
      </w:r>
    </w:p>
    <w:p>
      <w:pPr>
        <w:pStyle w:val="TextBody"/>
        <w:jc w:val="left"/>
        <w:rPr>
          <w:b/>
          <w:b/>
          <w:bCs/>
        </w:rPr>
      </w:pPr>
      <w:r>
        <w:rPr>
          <w:b/>
          <w:bCs/>
        </w:rPr>
      </w:r>
    </w:p>
    <w:p>
      <w:pPr>
        <w:pStyle w:val="TextBody"/>
        <w:jc w:val="left"/>
        <w:rPr/>
      </w:pPr>
      <w:r>
        <w:rPr/>
        <w:t>Oft wird viel zu viel über die Beitragserhöhung an sich als über die tatsächliche Höhe diskutiert und dazu werden dann auch prozentuale Beitragserhöhungen als entscheidende Argumente angeführt. Dabei hat der Mitgliedsbeitrag nur einen geringen Umfang im Vergleich zu den Gesamtausgaben für den Garten und zu dem Wert der in ehrenamtlicher Arbeit erbrachten Leistungen.</w:t>
      </w:r>
    </w:p>
    <w:p>
      <w:pPr>
        <w:pStyle w:val="TextBody"/>
        <w:jc w:val="left"/>
        <w:rPr/>
      </w:pPr>
      <w:r>
        <w:rPr/>
        <w:t xml:space="preserve">Im Durchschnitt betragen im Verantwortungsbereich des LSK die Gesamtausgaben für den Kleingarten etwa 250  €, davon </w:t>
      </w:r>
      <w:r>
        <w:rPr>
          <w:b/>
          <w:bCs/>
        </w:rPr>
        <w:t>15% für den Mitgliedsbeitrag</w:t>
      </w:r>
      <w:r>
        <w:rPr/>
        <w:t xml:space="preserve">, 15% für die Pacht, 16% für Steuern und Versicherungen, 20% für Wasser und Elektroenergie und 31% für Düngemittel sowie Saat- und Pflanzgut und Pflanzenschutzmittel. </w:t>
      </w:r>
    </w:p>
    <w:p>
      <w:pPr>
        <w:pStyle w:val="TextBody"/>
        <w:jc w:val="left"/>
        <w:rPr/>
      </w:pPr>
      <w:r>
        <w:rPr/>
      </w:r>
    </w:p>
    <w:p>
      <w:pPr>
        <w:pStyle w:val="TextBody"/>
        <w:jc w:val="left"/>
        <w:rPr/>
      </w:pPr>
      <w:r>
        <w:rPr/>
        <w:t>Sollte nun, der Inflationsrate geschuldet, jede Organisationsebene im Kleingartenwesen, vom BDG bis zum Verein, den Mitgliedsbeitrag für den Eigenbedarf um umgerechnet 0,70 € je Parzelle anheben, würde dies einer Beitragserhöhung von 2,80 € je Parzelle entsprechen. D.h., der Mitgliedsbeitrag würde von 12,6% der Gesamtaufwendungen auf 13,2% ansteigen und die Gesamtaufwendungen für die Parzelle um etwas über 1% erhöhen.</w:t>
      </w:r>
    </w:p>
    <w:p>
      <w:pPr>
        <w:pStyle w:val="TextBody"/>
        <w:jc w:val="left"/>
        <w:rPr/>
      </w:pPr>
      <w:r>
        <w:rPr/>
      </w:r>
    </w:p>
    <w:p>
      <w:pPr>
        <w:pStyle w:val="TextBody"/>
        <w:jc w:val="left"/>
        <w:rPr/>
      </w:pPr>
      <w:r>
        <w:rPr/>
        <w:t>Allein im Verantwortungsbereich des LSK (Verein, territorialer Verband, LSK) werden in ehrenamtlicher Arbeit rd. 3,8 Mio. Stunden für das Kleingartenwesen geleistet. Das sind rd. 17 Stunden ehrenamtliche Arbeit im Wert von 170 € je Parzelle. All diese Leistungen werden zum Nutzen der Vereinsmitglieder erbracht – und für diese Leistungen werden nur rd. 30 € je Parzelle an Mitgliedsbeitrag in Anspruch genommen. D.h., für die durch eine Stunde in ehrenamtlicher Arbeit erbrachte Leistung hat der Kleingärtner rd. 1,80 EURO an Mitgliedsbeitrag aufzuwenden.</w:t>
      </w:r>
    </w:p>
    <w:p>
      <w:pPr>
        <w:pStyle w:val="TextBody"/>
        <w:jc w:val="left"/>
        <w:rPr/>
      </w:pPr>
      <w:r>
        <w:rPr/>
      </w:r>
    </w:p>
    <w:p>
      <w:pPr>
        <w:pStyle w:val="TextBody"/>
        <w:jc w:val="left"/>
        <w:rPr/>
      </w:pPr>
      <w:r>
        <w:rPr>
          <w:b/>
          <w:bCs/>
        </w:rPr>
        <w:t xml:space="preserve">Fazit: </w:t>
      </w:r>
      <w:r>
        <w:rPr/>
        <w:t>Beitragserhöhungen sind stets zumutbar, wenn sie, gemessen an den Gesamtaufwendungen für den Kleingarten, moderat sind. Mitgliedsbeiträge sind aber auch eine notwendige Bedingung für die Nutzung eines Kleingartens, denn über sie wird der Schutz durch das BKleingG sichergestellt – ein Schutz, den ansonsten ein anderes Rechtsverhältnis kaum bieten kann.</w:t>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Die Umlage</w:t>
      </w:r>
    </w:p>
    <w:p>
      <w:pPr>
        <w:pStyle w:val="TextBody"/>
        <w:jc w:val="left"/>
        <w:rPr>
          <w:b/>
          <w:b/>
          <w:bCs/>
          <w:sz w:val="28"/>
        </w:rPr>
      </w:pPr>
      <w:r>
        <w:rPr>
          <w:b/>
          <w:bCs/>
          <w:sz w:val="28"/>
        </w:rPr>
      </w:r>
    </w:p>
    <w:p>
      <w:pPr>
        <w:pStyle w:val="TextBody"/>
        <w:jc w:val="left"/>
        <w:rPr>
          <w:b/>
          <w:b/>
          <w:bCs/>
        </w:rPr>
      </w:pPr>
      <w:r>
        <w:rPr>
          <w:b/>
          <w:bCs/>
        </w:rPr>
        <w:t>Umlagen im Verein</w:t>
      </w:r>
    </w:p>
    <w:p>
      <w:pPr>
        <w:pStyle w:val="TextBody"/>
        <w:jc w:val="left"/>
        <w:rPr>
          <w:b/>
          <w:b/>
          <w:bCs/>
        </w:rPr>
      </w:pPr>
      <w:r>
        <w:rPr>
          <w:b/>
          <w:bCs/>
        </w:rPr>
      </w:r>
    </w:p>
    <w:p>
      <w:pPr>
        <w:pStyle w:val="TextBody"/>
        <w:jc w:val="left"/>
        <w:rPr>
          <w:b/>
          <w:b/>
          <w:bCs/>
        </w:rPr>
      </w:pPr>
      <w:r>
        <w:rPr>
          <w:b/>
          <w:bCs/>
        </w:rPr>
        <w:t>Eine Umlage ist eine außerordentliche Form des Beitrages, die der Verein zusätzlich zu den laufenden Mitgliedsbeiträgen zur Deckung besonderer Aufwendungen wie  Finanzierung konkreter Investitionsvorhaben bzw. von notwendigen Reparaturen und ggf. auch zur nachträglichen Deckung von Vereinsverbindlichkeiten erheben kann. Von einer Spende unterscheidet sich die Umlage durch ihre Nichtfreiwilligkeit.</w:t>
      </w:r>
    </w:p>
    <w:p>
      <w:pPr>
        <w:pStyle w:val="TextBody"/>
        <w:jc w:val="left"/>
        <w:rPr>
          <w:b/>
          <w:b/>
          <w:bCs/>
        </w:rPr>
      </w:pPr>
      <w:r>
        <w:rPr>
          <w:b/>
          <w:bCs/>
        </w:rPr>
      </w:r>
    </w:p>
    <w:p>
      <w:pPr>
        <w:pStyle w:val="TextBody"/>
        <w:jc w:val="left"/>
        <w:rPr/>
      </w:pPr>
      <w:r>
        <w:rPr/>
        <w:t>Eine Vereinsumlage darf nicht zur laufenden Erfüllung des Vereinszweckes erhoben werden, etwa zur Deckung des Finanzbedarfs, der über regelmäßige Beiträge nicht abgedeckt werden kann. Falsch ist, den Mitgliedsbeitrag nur in der Höhe zu erheben, die an den Verband abzuführen ist und die erforderlichen Aufwendungen des Vereins, insbes. zu seiner  Verwaltung, nur über Umlagen abzusichern.</w:t>
      </w:r>
    </w:p>
    <w:p>
      <w:pPr>
        <w:pStyle w:val="TextBody"/>
        <w:jc w:val="left"/>
        <w:rPr/>
      </w:pPr>
      <w:r>
        <w:rPr/>
      </w:r>
    </w:p>
    <w:p>
      <w:pPr>
        <w:pStyle w:val="TextBody"/>
        <w:jc w:val="left"/>
        <w:rPr/>
      </w:pPr>
      <w:r>
        <w:rPr/>
        <w:t>Voraussetzung für das Erheben einer Umlage ist zunächst einmal, dass die Satzung die Erhebung von Umlagen überhaupt vorsieht. Nach der aktuellen Rechtsprechung muss die Satzung auch eine Obergrenze festlegen. Diese Höhe kann, bezogen auf das Kalenderjahr, als absoluter Betrag oder durch Festlegung eines Faktors, bezogen auf den Mitgliedsbeitrag, bestimmt werden.</w:t>
      </w:r>
    </w:p>
    <w:p>
      <w:pPr>
        <w:pStyle w:val="TextBody"/>
        <w:jc w:val="left"/>
        <w:rPr/>
      </w:pPr>
      <w:r>
        <w:rPr/>
      </w:r>
    </w:p>
    <w:p>
      <w:pPr>
        <w:pStyle w:val="TextBody"/>
        <w:jc w:val="left"/>
        <w:rPr/>
      </w:pPr>
      <w:r>
        <w:rPr/>
        <w:t>Eine Umlage kann nur für bestimmte, konkret bezeichnete Maßnahmen (OLG München, NJW-RR 1998, S. 966) erhoben werden (z.B. Neubau einer Wasserleitung oder des Außenzaunes der Kleingartenanlage).</w:t>
      </w:r>
    </w:p>
    <w:p>
      <w:pPr>
        <w:pStyle w:val="TextBody"/>
        <w:jc w:val="left"/>
        <w:rPr/>
      </w:pPr>
      <w:r>
        <w:rPr/>
        <w:t>Umlagen dürfen auch nur für satzungsgemäße Zwecke erhoben werden. Als eine Sonderverpflichtung des Vereinsmitgliedes muss die Umlage vom Vereinszweck gedeckt sein.</w:t>
      </w:r>
    </w:p>
    <w:p>
      <w:pPr>
        <w:pStyle w:val="TextBody"/>
        <w:jc w:val="left"/>
        <w:rPr/>
      </w:pPr>
      <w:r>
        <w:rPr/>
        <w:t>Um nicht für jeden zusätzlichen Bedarf zu einer Umlage greifen zu müssen, sollte der Mitgliedsbeitrag deshalb so kalkuliert werden, dass auch für außerordentliche Ausgaben auf Reserven zurückgegriffen werden kann.</w:t>
      </w:r>
    </w:p>
    <w:p>
      <w:pPr>
        <w:pStyle w:val="TextBody"/>
        <w:jc w:val="left"/>
        <w:rPr/>
      </w:pPr>
      <w:r>
        <w:rPr/>
      </w:r>
    </w:p>
    <w:p>
      <w:pPr>
        <w:pStyle w:val="TextBody"/>
        <w:jc w:val="left"/>
        <w:rPr>
          <w:b/>
          <w:b/>
          <w:bCs/>
        </w:rPr>
      </w:pPr>
      <w:r>
        <w:rPr>
          <w:b/>
          <w:bCs/>
        </w:rPr>
      </w:r>
    </w:p>
    <w:p>
      <w:pPr>
        <w:pStyle w:val="TextBody"/>
        <w:jc w:val="left"/>
        <w:rPr>
          <w:b/>
          <w:b/>
          <w:bCs/>
        </w:rPr>
      </w:pPr>
      <w:r>
        <w:rPr>
          <w:b/>
          <w:bCs/>
        </w:rPr>
        <w:t>Umlagen konkret begründen</w:t>
      </w:r>
    </w:p>
    <w:p>
      <w:pPr>
        <w:pStyle w:val="TextBody"/>
        <w:jc w:val="left"/>
        <w:rPr>
          <w:b/>
          <w:b/>
          <w:bCs/>
        </w:rPr>
      </w:pPr>
      <w:r>
        <w:rPr>
          <w:b/>
          <w:bCs/>
        </w:rPr>
      </w:r>
    </w:p>
    <w:p>
      <w:pPr>
        <w:pStyle w:val="TextBody"/>
        <w:jc w:val="left"/>
        <w:rPr/>
      </w:pPr>
      <w:r>
        <w:rPr/>
        <w:t>Bevor über eine Umlage beschlossen werden soll, bedarf es einer konkreten Begründung für deren Notwendigkeit und vor allem eines Kostenanschlages und eines Finanzierungsplanes. Jedem Mitglied muss der Nutzen der Maßnahme und der von ihm dafür zu entrichtende Betrag nach Höhe und Zeitpunkt/Zeitraum unmissverständlich verdeutlicht werden.</w:t>
      </w:r>
    </w:p>
    <w:p>
      <w:pPr>
        <w:pStyle w:val="TextBody"/>
        <w:jc w:val="left"/>
        <w:rPr/>
      </w:pPr>
      <w:r>
        <w:rPr/>
        <w:t>Das ist vor allem deshalb wichtig (Treuepflicht des Vereins), weil es sich der in der Satzung festgelegten Zahlung einer beschlossenen Umlage nicht entziehen kann. Denn: Ein Verein kann in seiner Satzung festlegen, dass der Vorstand und die Mitgliederversammlung mehrheitlich alle Mitglieder verpflichten können, über den laufenden satzungsgemäßen Mitgliedsbeitrag in Geld hinaus einmalige Sonderleistungen zu erbringen (AG Grevenbroich, NJW 1991, S. 2446).</w:t>
      </w:r>
    </w:p>
    <w:p>
      <w:pPr>
        <w:pStyle w:val="TextBody"/>
        <w:jc w:val="left"/>
        <w:rPr/>
      </w:pPr>
      <w:r>
        <w:rPr/>
      </w:r>
    </w:p>
    <w:p>
      <w:pPr>
        <w:pStyle w:val="TextBody"/>
        <w:jc w:val="left"/>
        <w:rPr/>
      </w:pPr>
      <w:r>
        <w:rPr/>
      </w:r>
    </w:p>
    <w:p>
      <w:pPr>
        <w:pStyle w:val="TextBody"/>
        <w:jc w:val="left"/>
        <w:rPr>
          <w:b/>
          <w:b/>
          <w:bCs/>
        </w:rPr>
      </w:pPr>
      <w:r>
        <w:rPr>
          <w:b/>
          <w:bCs/>
        </w:rPr>
        <w:t>Finanzierung der Umlage</w:t>
      </w:r>
    </w:p>
    <w:p>
      <w:pPr>
        <w:pStyle w:val="TextBody"/>
        <w:jc w:val="left"/>
        <w:rPr>
          <w:b/>
          <w:b/>
          <w:bCs/>
        </w:rPr>
      </w:pPr>
      <w:r>
        <w:rPr>
          <w:b/>
          <w:bCs/>
        </w:rPr>
      </w:r>
    </w:p>
    <w:p>
      <w:pPr>
        <w:pStyle w:val="TextBody"/>
        <w:jc w:val="left"/>
        <w:rPr/>
      </w:pPr>
      <w:r>
        <w:rPr/>
        <w:t>Bei der Begründung der Umlage sollte auch mit von den Finanzmöglichkeiten der Vereinsmitglieder ausgegangen werden. Die Umlage muss zumutbar sein.</w:t>
      </w:r>
    </w:p>
    <w:p>
      <w:pPr>
        <w:pStyle w:val="TextBody"/>
        <w:jc w:val="left"/>
        <w:rPr/>
      </w:pPr>
      <w:r>
        <w:rPr/>
      </w:r>
    </w:p>
    <w:p>
      <w:pPr>
        <w:pStyle w:val="TextBody"/>
        <w:jc w:val="left"/>
        <w:rPr/>
      </w:pPr>
      <w:r>
        <w:rPr/>
        <w:t>Von der geplanten Maßnahme sowie der notwendigen oder möglichen Zeitdauer ist auch abhängig, ob die Umlage einmalig ist oder in Jahresscheiben erhoben werden kann.</w:t>
      </w:r>
    </w:p>
    <w:p>
      <w:pPr>
        <w:pStyle w:val="TextBody"/>
        <w:jc w:val="left"/>
        <w:rPr/>
      </w:pPr>
      <w:r>
        <w:rPr/>
      </w:r>
    </w:p>
    <w:p>
      <w:pPr>
        <w:pStyle w:val="TextBody"/>
        <w:jc w:val="left"/>
        <w:rPr/>
      </w:pPr>
      <w:r>
        <w:rPr/>
      </w:r>
    </w:p>
    <w:p>
      <w:pPr>
        <w:pStyle w:val="TextBody"/>
        <w:jc w:val="left"/>
        <w:rPr>
          <w:b/>
          <w:b/>
          <w:bCs/>
        </w:rPr>
      </w:pPr>
      <w:r>
        <w:rPr>
          <w:b/>
          <w:bCs/>
        </w:rPr>
        <w:t>Beschlussfassung über die Umlage</w:t>
      </w:r>
    </w:p>
    <w:p>
      <w:pPr>
        <w:pStyle w:val="TextBody"/>
        <w:jc w:val="left"/>
        <w:rPr>
          <w:b/>
          <w:b/>
          <w:bCs/>
        </w:rPr>
      </w:pPr>
      <w:r>
        <w:rPr>
          <w:b/>
          <w:bCs/>
        </w:rPr>
      </w:r>
    </w:p>
    <w:p>
      <w:pPr>
        <w:pStyle w:val="TextBody"/>
        <w:jc w:val="left"/>
        <w:rPr/>
      </w:pPr>
      <w:r>
        <w:rPr/>
        <w:t>Die Erhebung einer Umlage bedarf der Zustimmung des dafür zuständigen satzungsmäßigen Vereinsorgans (z.B. der Mitgliederversammlung im Verein). In der Tagesordnung zur Versammlung, die mit der Einladung mitgeteilt wird, soll der Beschluss über die Umlage so konkret wie möglich bezeichnet werden. Man sollte die Beschlussfassung über die Umlage keinesfalls dem Vereinsvorstand übertragen.</w:t>
      </w:r>
    </w:p>
    <w:p>
      <w:pPr>
        <w:pStyle w:val="TextBody"/>
        <w:jc w:val="left"/>
        <w:rPr/>
      </w:pPr>
      <w:r>
        <w:rPr/>
      </w:r>
    </w:p>
    <w:p>
      <w:pPr>
        <w:pStyle w:val="TextBody"/>
        <w:jc w:val="left"/>
        <w:rPr/>
      </w:pPr>
      <w:r>
        <w:rPr/>
        <w:t>Die Umlage ist beschlossen, wenn ihr die anwesenden Mitglieder in der Versammlung mehrheitlich zugestimmt haben. Ähnlich wie bei der Beitragsfestsetzung kommt es nicht darauf an, ob ein Mitglied an der Versammlung teilgenommen hat oder sich der Stimme enthalten hat oder überstimmt wurde. Der ordnungsgemäß gefasste Beschluss bildet die Grundlage für die Erhebung der Umlage.</w:t>
      </w:r>
    </w:p>
    <w:p>
      <w:pPr>
        <w:pStyle w:val="TextBody"/>
        <w:jc w:val="left"/>
        <w:rPr/>
      </w:pPr>
      <w:r>
        <w:rPr/>
      </w:r>
    </w:p>
    <w:p>
      <w:pPr>
        <w:pStyle w:val="TextBody"/>
        <w:jc w:val="left"/>
        <w:rPr/>
      </w:pPr>
      <w:r>
        <w:rPr/>
      </w:r>
    </w:p>
    <w:p>
      <w:pPr>
        <w:pStyle w:val="TextBody"/>
        <w:jc w:val="left"/>
        <w:rPr>
          <w:b/>
          <w:b/>
          <w:bCs/>
        </w:rPr>
      </w:pPr>
      <w:r>
        <w:rPr>
          <w:b/>
          <w:bCs/>
        </w:rPr>
        <w:t>Zahlungspflicht der Umlage</w:t>
      </w:r>
    </w:p>
    <w:p>
      <w:pPr>
        <w:pStyle w:val="TextBody"/>
        <w:jc w:val="left"/>
        <w:rPr>
          <w:b/>
          <w:b/>
          <w:bCs/>
        </w:rPr>
      </w:pPr>
      <w:r>
        <w:rPr>
          <w:b/>
          <w:bCs/>
        </w:rPr>
      </w:r>
    </w:p>
    <w:p>
      <w:pPr>
        <w:pStyle w:val="TextBody"/>
        <w:jc w:val="left"/>
        <w:rPr/>
      </w:pPr>
      <w:r>
        <w:rPr/>
        <w:t>Erbringt ein Mitglied die Umlage nicht, obwohl die Satzung die Erhebung einer Umlage vorsieht und der Beschluss ordnungsgemäß gefasst wurde, kann die Zahlung wie ein rückständiger Mitgliedsbeitrag eingefordert werden. Die Verweigerung der Zahlung kann bis zum Ausschluss des Mitgliedes aus dem Verein führen.</w:t>
      </w:r>
    </w:p>
    <w:p>
      <w:pPr>
        <w:pStyle w:val="TextBody"/>
        <w:jc w:val="left"/>
        <w:rPr/>
      </w:pPr>
      <w:r>
        <w:rPr/>
      </w:r>
    </w:p>
    <w:p>
      <w:pPr>
        <w:pStyle w:val="TextBody"/>
        <w:jc w:val="left"/>
        <w:rPr/>
      </w:pPr>
      <w:r>
        <w:rPr/>
        <w:t>Da sich im Kleingärtnerverein die meisten Umlagen auf Einrichtungen beziehen, die der kleingärtnerischen Nutzung gemäß § 1 Abs.1 Nr.2 BKleingG dienen, kann bei Nichterbringen der Umlage eine ordentliche Kündigung des Unterpachtvertrages gemäß § 9 Abs. 1 Ziffer 1 BKleingG wegen Verweigerung geldlicher Gemeinschaftsleistungen ausgesprochen werden.</w:t>
      </w:r>
    </w:p>
    <w:p>
      <w:pPr>
        <w:pStyle w:val="TextBody"/>
        <w:jc w:val="left"/>
        <w:rPr/>
      </w:pPr>
      <w:r>
        <w:rPr/>
      </w:r>
    </w:p>
    <w:p>
      <w:pPr>
        <w:pStyle w:val="TextBody"/>
        <w:jc w:val="left"/>
        <w:rPr/>
      </w:pPr>
      <w:r>
        <w:rPr/>
      </w:r>
    </w:p>
    <w:p>
      <w:pPr>
        <w:pStyle w:val="TextBody"/>
        <w:jc w:val="left"/>
        <w:rPr>
          <w:b/>
          <w:b/>
          <w:bCs/>
        </w:rPr>
      </w:pPr>
      <w:r>
        <w:rPr>
          <w:b/>
          <w:bCs/>
        </w:rPr>
        <w:t>Verwendung der Umlage</w:t>
      </w:r>
    </w:p>
    <w:p>
      <w:pPr>
        <w:pStyle w:val="TextBody"/>
        <w:jc w:val="left"/>
        <w:rPr>
          <w:b/>
          <w:b/>
          <w:bCs/>
        </w:rPr>
      </w:pPr>
      <w:r>
        <w:rPr>
          <w:b/>
          <w:bCs/>
        </w:rPr>
      </w:r>
    </w:p>
    <w:p>
      <w:pPr>
        <w:pStyle w:val="TextBody"/>
        <w:jc w:val="left"/>
        <w:rPr/>
      </w:pPr>
      <w:r>
        <w:rPr/>
        <w:t>Die durch die Umlage erzielten Mittel sind ausschließlich für den mit der Umlage beschlossenen Zweck und zeitnah zu verwenden. Muss man erst einmal Geld ansammeln, erfolgt dies in Form einer zweckgebundenen Rücklage.</w:t>
      </w:r>
    </w:p>
    <w:p>
      <w:pPr>
        <w:pStyle w:val="TextBody"/>
        <w:jc w:val="left"/>
        <w:rPr/>
      </w:pPr>
      <w:r>
        <w:rPr/>
        <w:t>Nach Durchführung der Maßnahme ist diese gegenüber den Mitgliedern abzurechnen. Über nicht verbrauchte Mittel ist durch die Mitgliederversammlung eine Entscheidung zu fällen. Eine Auszahlung an die Mitglieder ist gemeinnützigkeitsschädlich.</w:t>
      </w:r>
    </w:p>
    <w:p>
      <w:pPr>
        <w:pStyle w:val="TextBody"/>
        <w:jc w:val="left"/>
        <w:rPr/>
      </w:pPr>
      <w:r>
        <w:rPr/>
      </w:r>
    </w:p>
    <w:p>
      <w:pPr>
        <w:pStyle w:val="TextBody"/>
        <w:jc w:val="left"/>
        <w:rPr/>
      </w:pPr>
      <w:r>
        <w:rPr/>
      </w:r>
    </w:p>
    <w:p>
      <w:pPr>
        <w:pStyle w:val="TextBody"/>
        <w:jc w:val="left"/>
        <w:rPr>
          <w:b/>
          <w:b/>
          <w:bCs/>
        </w:rPr>
      </w:pPr>
      <w:r>
        <w:rPr>
          <w:b/>
          <w:bCs/>
        </w:rPr>
        <w:t>Umlagen in den Verbänden</w:t>
      </w:r>
    </w:p>
    <w:p>
      <w:pPr>
        <w:pStyle w:val="TextBody"/>
        <w:jc w:val="left"/>
        <w:rPr>
          <w:b/>
          <w:b/>
          <w:bCs/>
        </w:rPr>
      </w:pPr>
      <w:r>
        <w:rPr>
          <w:b/>
          <w:bCs/>
        </w:rPr>
      </w:r>
    </w:p>
    <w:p>
      <w:pPr>
        <w:pStyle w:val="TextBody"/>
        <w:jc w:val="left"/>
        <w:rPr/>
      </w:pPr>
      <w:r>
        <w:rPr/>
        <w:t>Auch die Verbände wie BDG, LSK und die meisten Regional-, Territorial-, Kreis- und Stadtverbände haben in der Satzung die Möglichkeit der Erhebung von Umlagen auf Beschluss der Mitgliederversammlung, des Verbandstages oder eines anderen Organs geschaffen. Für die Verbände gilt bezüglich der Umlagen grundsätzlich das Gleiche wie in den Vereinen.</w:t>
      </w:r>
    </w:p>
    <w:p>
      <w:pPr>
        <w:pStyle w:val="TextBody"/>
        <w:jc w:val="left"/>
        <w:rPr/>
      </w:pPr>
      <w:r>
        <w:rPr/>
        <w:t>Auch in den Verbänden muss die Umlage durch den Vereinszweck gedeckt sein, wie z.B. für die Errichtung eines Schulungszentrums mit dem Ziel, die fachliche Beratung und Betreuung der Kleingärtner besser zu unterstützen.</w:t>
      </w:r>
    </w:p>
    <w:p>
      <w:pPr>
        <w:pStyle w:val="TextBody"/>
        <w:jc w:val="left"/>
        <w:rPr/>
      </w:pPr>
      <w:r>
        <w:rPr/>
      </w:r>
    </w:p>
    <w:p>
      <w:pPr>
        <w:pStyle w:val="TextBody"/>
        <w:jc w:val="left"/>
        <w:rPr/>
      </w:pPr>
      <w:r>
        <w:rPr/>
        <w:t>Da Umlagen der Verbände letztlich auch durch die Kleingärtner oder durch angesparte Mittel in den Vereinen und Verbänden beglichen werden müssen, gilt auch hier, den nötigen Vorlauf für evtl. erforderliche Beschlussfassungen auf den Verbandsebenen zu schaffen. Dieser ist genauso lang wie bei einer Beitragserhöhung.</w:t>
      </w:r>
    </w:p>
    <w:p>
      <w:pPr>
        <w:pStyle w:val="TextBody"/>
        <w:jc w:val="left"/>
        <w:rPr/>
      </w:pPr>
      <w:r>
        <w:rPr/>
        <w:t>Weil der Verwendungszweck der Umlage ggf. für den Kleingärtner weniger fassbar ist, kommt es hier in besonderem Maße auf die überzeugende Begründung der Notwendigkeit der Umlage an.</w:t>
      </w:r>
    </w:p>
    <w:p>
      <w:pPr>
        <w:pStyle w:val="TextBody"/>
        <w:jc w:val="left"/>
        <w:rPr/>
      </w:pPr>
      <w:r>
        <w:rPr/>
        <w:t>Eine Investition im BDG z.B. zur Errichtung eines Schulungszentrums im Umfang von 10 Mio. EURO bedeutet, dass jeder Gartenfreund etwa 10 EURO Umlage leisten muss.</w:t>
      </w:r>
    </w:p>
    <w:p>
      <w:pPr>
        <w:pStyle w:val="TextBody"/>
        <w:jc w:val="left"/>
        <w:rPr/>
      </w:pPr>
      <w:r>
        <w:rPr/>
      </w:r>
    </w:p>
    <w:p>
      <w:pPr>
        <w:pStyle w:val="TextBody"/>
        <w:jc w:val="left"/>
        <w:rPr/>
      </w:pPr>
      <w:r>
        <w:rPr/>
        <w:t>Problem ist, dass sich ein Verband oder Verein der Zahlung der Umlage durch Austritt entziehen kann. Das ist bei der langen Vorlaufzeit der Beschlussfassung verhältnismäßig einfach möglich, da die Kündigung der Mitgliedschaft in einem relativ kurzen Zeitraum vollzogen werden kann (zum BDG 18 Monate, zum LSK 6 Monate, zu territorialen Verbänden meist 6 Monate). Wer zum Fälligkeitszeitpunkt der Umlage rechtswirksam ausgetreten ist, kann dafür nicht mehr herangezogen werden. Für einen solche Fall ist ein Urteil des BGH (BGHZ 48, S. 207) ergangen. Dieses ist sogar noch weitreichender, denn:</w:t>
      </w:r>
    </w:p>
    <w:p>
      <w:pPr>
        <w:pStyle w:val="TextBody"/>
        <w:jc w:val="left"/>
        <w:rPr/>
      </w:pPr>
      <w:r>
        <w:rPr/>
        <w:t>Ein Verein kann ein ausgeschiedenes Mitglied zur Leistung von Beiträgen nicht heranziehen, welche die Mitgliederversammlung zwar während der Zugehörigkeit des Mitgliedes zum Verein für ein vor dem Ausscheiden liegendes Geschäftsjahr festgesetzt, aber erst zu einem Zeitpunkt fällig gestellt hat, in dem das Mitglied bereits ausgeschieden war.</w:t>
      </w:r>
    </w:p>
    <w:p>
      <w:pPr>
        <w:pStyle w:val="TextBody"/>
        <w:jc w:val="left"/>
        <w:rPr/>
      </w:pPr>
      <w:r>
        <w:rPr/>
      </w:r>
    </w:p>
    <w:p>
      <w:pPr>
        <w:pStyle w:val="TextBody"/>
        <w:jc w:val="left"/>
        <w:rPr/>
      </w:pPr>
      <w:r>
        <w:rPr/>
      </w:r>
    </w:p>
    <w:p>
      <w:pPr>
        <w:pStyle w:val="TextBody"/>
        <w:jc w:val="left"/>
        <w:rPr>
          <w:b/>
          <w:b/>
          <w:bCs/>
        </w:rPr>
      </w:pPr>
      <w:r>
        <w:rPr>
          <w:b/>
          <w:bCs/>
        </w:rPr>
        <w:t>„</w:t>
      </w:r>
      <w:r>
        <w:rPr>
          <w:b/>
          <w:bCs/>
        </w:rPr>
        <w:t>Durchreichen“ von Beitragserhöhungen und Umlagen</w:t>
      </w:r>
    </w:p>
    <w:p>
      <w:pPr>
        <w:pStyle w:val="TextBody"/>
        <w:jc w:val="left"/>
        <w:rPr>
          <w:b/>
          <w:b/>
          <w:bCs/>
        </w:rPr>
      </w:pPr>
      <w:r>
        <w:rPr>
          <w:b/>
          <w:bCs/>
        </w:rPr>
      </w:r>
    </w:p>
    <w:p>
      <w:pPr>
        <w:pStyle w:val="TextBody"/>
        <w:jc w:val="left"/>
        <w:rPr/>
      </w:pPr>
      <w:r>
        <w:rPr/>
        <w:t>Beiträge und Umlagen werden von Kleingärtnerorganisationen erhoben. Jede einzelne Organisation ist juristisch selbständig und ökonomisch eigenverantwortlich. Sie entscheidet über die zu erhebenden Mittel mit der Mehrheit ihrer Mitglieder, wie sie die Satzung fordert (in der Regel einfache Mehrheit der erschienenen Mitglieder in einer ordnungsgemäß einberufenen Versammlung). Jede Ebene im Verband muss also über die für ihre Tätigkeit und ihre Vorhaben erforderlichen Mittel eigenständige Beschlüsse fassen, die lediglich für ihre Mitglieder (z.B. Landesverbände im BDG) verbindlich sind. Sollen z.B. Forderungen des BDG auf ein Vereinsmitglied Auswirkungen haben, bedarf es eigenständiger Beschlüsse des Landesverbandes, des Regional-, Territorial-, Kreis- bzw. Stadtverbandes und des Vereins.</w:t>
      </w:r>
    </w:p>
    <w:p>
      <w:pPr>
        <w:pStyle w:val="TextBody"/>
        <w:jc w:val="left"/>
        <w:rPr/>
      </w:pPr>
      <w:r>
        <w:rPr/>
      </w:r>
    </w:p>
    <w:p>
      <w:pPr>
        <w:pStyle w:val="TextBody"/>
        <w:jc w:val="left"/>
        <w:rPr/>
      </w:pPr>
      <w:r>
        <w:rPr/>
        <w:t xml:space="preserve">Beitragserhöhungen und Umlagen können also nicht automatisch „durchgereicht“ werden, es sei denn, dies ist satzungsmäßig anders geregelt worden. Ihre Höhe, z.B. durch den BDG, auf die Parzelle/das Vereinsmitglied als einheitliche Beitragsbemessungsgrundlage festzulegen, ist für das Vereinsmitglied nicht verbindlich, sondern dient lediglich zur Verdeutlichung des zu erwartenden Umfangs an Zahlungen. </w:t>
      </w:r>
    </w:p>
    <w:p>
      <w:pPr>
        <w:pStyle w:val="TextBody"/>
        <w:jc w:val="left"/>
        <w:rPr/>
      </w:pPr>
      <w:r>
        <w:rPr/>
      </w:r>
    </w:p>
    <w:p>
      <w:pPr>
        <w:pStyle w:val="TextBody"/>
        <w:jc w:val="left"/>
        <w:rPr/>
      </w:pPr>
      <w:r>
        <w:rPr/>
      </w:r>
    </w:p>
    <w:p>
      <w:pPr>
        <w:pStyle w:val="TextBody"/>
        <w:jc w:val="left"/>
        <w:rPr>
          <w:b/>
          <w:b/>
          <w:bCs/>
        </w:rPr>
      </w:pPr>
      <w:r>
        <w:rPr>
          <w:b/>
          <w:bCs/>
        </w:rPr>
        <w:t>Rücklagenbildung</w:t>
      </w:r>
    </w:p>
    <w:p>
      <w:pPr>
        <w:pStyle w:val="TextBody"/>
        <w:jc w:val="left"/>
        <w:rPr>
          <w:b/>
          <w:b/>
          <w:bCs/>
        </w:rPr>
      </w:pPr>
      <w:r>
        <w:rPr>
          <w:b/>
          <w:bCs/>
        </w:rPr>
      </w:r>
    </w:p>
    <w:p>
      <w:pPr>
        <w:pStyle w:val="TextBody"/>
        <w:jc w:val="left"/>
        <w:rPr/>
      </w:pPr>
      <w:r>
        <w:rPr/>
        <w:t>Um z.B. auf unerwartete Zahlungsverpflichtungen ohne das gesamte Prozedere der Beschlussfassungen reagieren zu können, sind Rücklagen aus den Überschüssen der einzelnen Geschäftsjahre sinnvoll.</w:t>
      </w:r>
    </w:p>
    <w:p>
      <w:pPr>
        <w:pStyle w:val="TextBody"/>
        <w:jc w:val="left"/>
        <w:rPr/>
      </w:pPr>
      <w:r>
        <w:rPr/>
      </w:r>
    </w:p>
    <w:p>
      <w:pPr>
        <w:pStyle w:val="TextBody"/>
        <w:jc w:val="left"/>
        <w:rPr/>
      </w:pPr>
      <w:r>
        <w:rPr/>
        <w:t>§ 58 AO sieht vor, dass vorhandene Überschüsse zeitnah verwendet werden müssen.  Außerdem sind die Grundsätze der Rücklagenbildung nach § 58 Nr. 6 und Nr. 7 AO zu beachten.</w:t>
      </w:r>
    </w:p>
    <w:p>
      <w:pPr>
        <w:pStyle w:val="TextBody"/>
        <w:jc w:val="left"/>
        <w:rPr/>
      </w:pPr>
      <w:r>
        <w:rPr/>
        <w:t>Soweit die vorhandenen Geldmittel also nicht sofort für gemeinnützige Zwecke verwendet werden sollen, sollten daher projektgebundene Rücklagen gebildet werden (z.B. für größere Anschaffungen wie Vereinsheim, Wasserleitung, Wegebau u.a.).</w:t>
      </w:r>
    </w:p>
    <w:p>
      <w:pPr>
        <w:pStyle w:val="TextBody"/>
        <w:jc w:val="left"/>
        <w:rPr/>
      </w:pPr>
      <w:r>
        <w:rPr/>
        <w:t>Für die zweckgebundenen Rücklagen muss die Durchführung  „glaubhaft“ gemacht werden. Es bedarf eines Projektes, eines Zeitplanes usw. Bis fünf Jahre sind hier durchaus normal, bei längerer Zeitdauer muss ein plausibler Grund vorliegen. Und: Alles muss mit Beschlüssen belegbar sein.</w:t>
      </w:r>
    </w:p>
    <w:p>
      <w:pPr>
        <w:pStyle w:val="TextBody"/>
        <w:jc w:val="left"/>
        <w:rPr/>
      </w:pPr>
      <w:r>
        <w:rPr/>
      </w:r>
    </w:p>
    <w:p>
      <w:pPr>
        <w:pStyle w:val="TextBody"/>
        <w:jc w:val="left"/>
        <w:rPr/>
      </w:pPr>
      <w:r>
        <w:rPr/>
        <w:t>Der Verein kann sich jedoch auch ein gewisses Vermögenspolster über eine freie Rücklage schaffen, um für nicht eingeplante (oder nicht einplanbare) Vereinsvorgänge eine Reserve zu haben. Mit einer solchen Reserve kann auch z.B. auf gerechtfertigte Forderungen nach einem höheren Verbandsbeitrag unverzüglich reagiert werden, ohne sofort gegenüber den Vereinsmitgliedern eine Beitragserhöhung durchsetzen zu müssen. Vor der Bildung „Freier Rücklagen“ sollte „Steuerrat“ eingeholt werden.</w:t>
      </w:r>
    </w:p>
    <w:p>
      <w:pPr>
        <w:pStyle w:val="TextBody"/>
        <w:jc w:val="left"/>
        <w:rPr/>
      </w:pPr>
      <w:r>
        <w:rPr/>
      </w:r>
    </w:p>
    <w:p>
      <w:pPr>
        <w:pStyle w:val="TextBody"/>
        <w:jc w:val="left"/>
        <w:rPr/>
      </w:pPr>
      <w:r>
        <w:rPr/>
      </w:r>
    </w:p>
    <w:p>
      <w:pPr>
        <w:pStyle w:val="TextBody"/>
        <w:jc w:val="left"/>
        <w:rPr>
          <w:b/>
          <w:b/>
          <w:bCs/>
        </w:rPr>
      </w:pPr>
      <w:r>
        <w:rPr>
          <w:b/>
          <w:bCs/>
        </w:rPr>
        <w:t>Zur Beachtung:</w:t>
      </w:r>
    </w:p>
    <w:p>
      <w:pPr>
        <w:pStyle w:val="TextBody"/>
        <w:jc w:val="left"/>
        <w:rPr>
          <w:b/>
          <w:b/>
          <w:bCs/>
        </w:rPr>
      </w:pPr>
      <w:r>
        <w:rPr>
          <w:b/>
          <w:bCs/>
        </w:rPr>
      </w:r>
    </w:p>
    <w:p>
      <w:pPr>
        <w:pStyle w:val="TextBody"/>
        <w:jc w:val="left"/>
        <w:rPr/>
      </w:pPr>
      <w:r>
        <w:rPr/>
        <w:t>Bei allen Diskussionen über Beitragserhöhungen und Umlagen sollte man stets bedenken, ob es richtig ist, um Geld zu sparen, das organisierte Kleingartenwesen in Frage zu stellen und dieses durch einen egoistischen Austritt letztlich handlungsunfähig zu machen. Die Gründer des Reichsbundes deutscher Kleingärtner haben von vornherein großen Wert auf eine starke Kleingärtnerorganisation als den wichtigsten Interessenvertreter der Kleingärtner gelegt.</w:t>
      </w:r>
    </w:p>
    <w:p>
      <w:pPr>
        <w:pStyle w:val="TextBody"/>
        <w:jc w:val="left"/>
        <w:rPr/>
      </w:pPr>
      <w:r>
        <w:rPr/>
        <w:t xml:space="preserve">Bei allen Diskussionen, wo nicht um zweistellige und dreistellige EURO-Beträge, sondern um EURO-Cent oder nur einige EURO gestritten wird, sollte man sich erst einmal die Argumentation Nr. 17: </w:t>
      </w:r>
      <w:r>
        <w:rPr>
          <w:b/>
          <w:bCs/>
        </w:rPr>
        <w:t xml:space="preserve">Das organisierte Kleingartenwesen und die Mitgliedschaft in Verbänden </w:t>
      </w:r>
      <w:r>
        <w:rPr/>
        <w:t>gut ansehen und dann entscheiden, ob man wegen Kleinigkeiten die gesamte Organisation aufs Spiel setzen will.</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rbeitsgruppe „Recht“ des LSK</w:t>
      </w:r>
    </w:p>
    <w:p>
      <w:pPr>
        <w:pStyle w:val="Normal"/>
        <w:rPr/>
      </w:pPr>
      <w:r>
        <w:rPr/>
        <w:t>Juni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24"/>
      <w:szCs w:val="24"/>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Textkrper2Zchn">
    <w:name w:val="Textkörper 2 Zchn"/>
    <w:basedOn w:val="AbsatzStandardschriftart"/>
    <w:qFormat/>
    <w:rPr>
      <w:rFonts w:ascii="Times New Roman" w:hAnsi="Times New Roman" w:eastAsia="Times New Roman" w:cs="Times New Roman"/>
      <w:b/>
      <w:bCs/>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23:00Z</dcterms:created>
  <dc:creator>Lothar</dc:creator>
  <dc:description/>
  <cp:keywords/>
  <dc:language>en-US</dc:language>
  <cp:lastModifiedBy>Phil</cp:lastModifiedBy>
  <cp:lastPrinted>2008-05-14T07:29:00Z</cp:lastPrinted>
  <dcterms:modified xsi:type="dcterms:W3CDTF">2012-11-14T07:10:00Z</dcterms:modified>
  <cp:revision>3</cp:revision>
  <dc:subject/>
  <dc:title>ARGUMENTATION</dc:title>
</cp:coreProperties>
</file>