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300" w:leader="none"/>
        </w:tabs>
        <w:spacing w:before="0" w:after="720"/>
        <w:ind w:left="6299" w:hanging="6299"/>
        <w:rPr/>
      </w:pPr>
      <w:r>
        <w:rPr>
          <w:spacing w:val="60"/>
          <w:kern w:val="2"/>
        </w:rPr>
        <w:t>ARGUMENTATION</w:t>
      </w:r>
      <w:r>
        <w:rPr>
          <w:spacing w:val="60"/>
        </w:rPr>
        <w:tab/>
        <w:t>Nr. 12</w:t>
      </w:r>
      <w:r>
        <w:rPr/>
        <w:tab/>
      </w:r>
      <w:r>
        <w:rPr>
          <w:sz w:val="22"/>
          <w:szCs w:val="22"/>
        </w:rPr>
        <w:t>Nur für den Gebrauch in den Mitgliedsverbänden des LSK</w:t>
      </w:r>
    </w:p>
    <w:p>
      <w:pPr>
        <w:pStyle w:val="Normal"/>
        <w:widowControl w:val="false"/>
        <w:autoSpaceDE w:val="false"/>
        <w:jc w:val="center"/>
        <w:rPr>
          <w:b/>
          <w:b/>
        </w:rPr>
      </w:pPr>
      <w:r>
        <w:rPr>
          <w:b/>
          <w:bCs/>
        </w:rPr>
        <w:t>Standpunkt des Vorstandes des LSK zum Positionspapier des VDGN</w:t>
        <w:br/>
        <w:t>„Zur Zukunft des Kleingartens in Deutschland“</w:t>
      </w:r>
    </w:p>
    <w:p>
      <w:pPr>
        <w:pStyle w:val="Normal"/>
        <w:tabs>
          <w:tab w:val="clear" w:pos="720"/>
          <w:tab w:val="left" w:pos="9180" w:leader="hyphen"/>
        </w:tabs>
        <w:spacing w:before="0" w:after="360"/>
        <w:rPr/>
      </w:pPr>
      <w:r>
        <w:rPr/>
        <w:tab/>
      </w:r>
    </w:p>
    <w:p>
      <w:pPr>
        <w:pStyle w:val="Normal"/>
        <w:widowControl w:val="false"/>
        <w:autoSpaceDE w:val="false"/>
        <w:rPr/>
      </w:pPr>
      <w:r>
        <w:rPr/>
        <w:t>Im Juni 1998 wurde von den Vorsitzenden des Verbandes Deutscher Grundstücksnutzer (VDGN), der Interessenverbände der Kleingärtner Nordrhein-Westfalen und Hamburg, des Kreisverbandes Oberhausen sowie der Stadtverbände Essen und Düsseldorf der Kleingärtner eine Bundesarbeitsgemeinschaft für ein modernes Kleingartenwesen gegründet.</w:t>
      </w:r>
    </w:p>
    <w:p>
      <w:pPr>
        <w:pStyle w:val="Normal"/>
        <w:widowControl w:val="false"/>
        <w:autoSpaceDE w:val="false"/>
        <w:rPr/>
      </w:pPr>
      <w:r>
        <w:rPr/>
      </w:r>
    </w:p>
    <w:p>
      <w:pPr>
        <w:pStyle w:val="Normal"/>
        <w:widowControl w:val="false"/>
        <w:autoSpaceDE w:val="false"/>
        <w:rPr/>
      </w:pPr>
      <w:r>
        <w:rPr/>
        <w:t>Nach ihren bisher veröffentlichten Materialien</w:t>
      </w:r>
    </w:p>
    <w:p>
      <w:pPr>
        <w:pStyle w:val="Normal"/>
        <w:widowControl w:val="false"/>
        <w:autoSpaceDE w:val="false"/>
        <w:rPr/>
      </w:pPr>
      <w:r>
        <w:rPr/>
      </w:r>
    </w:p>
    <w:p>
      <w:pPr>
        <w:pStyle w:val="Normal"/>
        <w:widowControl w:val="false"/>
        <w:numPr>
          <w:ilvl w:val="0"/>
          <w:numId w:val="3"/>
        </w:numPr>
        <w:autoSpaceDE w:val="false"/>
        <w:rPr/>
      </w:pPr>
      <w:r>
        <w:rPr/>
        <w:t>Das Kleingartenwesen im Koma? („Das Grundstück“ 1/1999)</w:t>
      </w:r>
    </w:p>
    <w:p>
      <w:pPr>
        <w:pStyle w:val="Normal"/>
        <w:widowControl w:val="false"/>
        <w:numPr>
          <w:ilvl w:val="0"/>
          <w:numId w:val="3"/>
        </w:numPr>
        <w:autoSpaceDE w:val="false"/>
        <w:rPr/>
      </w:pPr>
      <w:r>
        <w:rPr/>
        <w:t>Hin zu einem modernen Kleingartenwesen - Notwendiger Schritt ins 21. Jahrhundert</w:t>
      </w:r>
    </w:p>
    <w:p>
      <w:pPr>
        <w:pStyle w:val="Normal"/>
        <w:widowControl w:val="false"/>
        <w:numPr>
          <w:ilvl w:val="0"/>
          <w:numId w:val="3"/>
        </w:numPr>
        <w:autoSpaceDE w:val="false"/>
        <w:rPr/>
      </w:pPr>
      <w:r>
        <w:rPr/>
        <w:t>Zur Zukunft des Kleingartenwesens - Thesen zur Diskussion (Mai 1999)</w:t>
      </w:r>
    </w:p>
    <w:p>
      <w:pPr>
        <w:pStyle w:val="Normal"/>
        <w:widowControl w:val="false"/>
        <w:numPr>
          <w:ilvl w:val="0"/>
          <w:numId w:val="3"/>
        </w:numPr>
        <w:autoSpaceDE w:val="false"/>
        <w:rPr/>
      </w:pPr>
      <w:r>
        <w:rPr/>
        <w:t>Zur Zukunft des Kleingartenwesens - Thesen zur Diskussion (Nov. l999)</w:t>
      </w:r>
    </w:p>
    <w:p>
      <w:pPr>
        <w:pStyle w:val="Normal"/>
        <w:widowControl w:val="false"/>
        <w:autoSpaceDE w:val="false"/>
        <w:spacing w:before="120" w:after="0"/>
        <w:rPr/>
      </w:pPr>
      <w:r>
        <w:rPr/>
        <w:t>und den Materialien zur Pressekonferenz des VDGN am 15. Juni 1999 sowie diversen Veröffentlichungen in Tageszeitungen stellt sich o.g. Interessenverbund als Ziel</w:t>
      </w:r>
    </w:p>
    <w:p>
      <w:pPr>
        <w:pStyle w:val="Normal"/>
        <w:widowControl w:val="false"/>
        <w:numPr>
          <w:ilvl w:val="0"/>
          <w:numId w:val="4"/>
        </w:numPr>
        <w:autoSpaceDE w:val="false"/>
        <w:spacing w:before="120" w:after="0"/>
        <w:rPr/>
      </w:pPr>
      <w:r>
        <w:rPr/>
        <w:t>die gesellschaftliche Anerkennung und Achtung des Kleingartens als bedeutenden Wirtschafts-, Umwelt- und Sozialfaktor und damit die Standortsicherheit der Kleingartenanlagen zu initiieren,</w:t>
      </w:r>
    </w:p>
    <w:p>
      <w:pPr>
        <w:pStyle w:val="Normal"/>
        <w:widowControl w:val="false"/>
        <w:numPr>
          <w:ilvl w:val="0"/>
          <w:numId w:val="4"/>
        </w:numPr>
        <w:autoSpaceDE w:val="false"/>
        <w:spacing w:before="120" w:after="0"/>
        <w:rPr/>
      </w:pPr>
      <w:r>
        <w:rPr/>
        <w:t>die demokratische Selbstverwaltung der Kleingartenanlagen zu stärken und ein modernes Kleingartenrecht anzuregen, das u.a. Pflichten des Bundes, der Länder und Kommunen zur Förderung des Kleingartenwesens regelt, den Kleingarten für den technischen Fortschritt öffnet, Mischanlagen und das Wohnen im Kleingarten zulässt und</w:t>
      </w:r>
    </w:p>
    <w:p>
      <w:pPr>
        <w:pStyle w:val="Normal"/>
        <w:widowControl w:val="false"/>
        <w:numPr>
          <w:ilvl w:val="0"/>
          <w:numId w:val="4"/>
        </w:numPr>
        <w:autoSpaceDE w:val="false"/>
        <w:spacing w:before="120" w:after="0"/>
        <w:rPr/>
      </w:pPr>
      <w:r>
        <w:rPr/>
        <w:t>die noch geltenden Einschränkungen hinsichtlich Nutzungsmöglichkeiten und Ausstattungsgrad zu beseitigen.</w:t>
      </w:r>
    </w:p>
    <w:p>
      <w:pPr>
        <w:pStyle w:val="Normal"/>
        <w:widowControl w:val="false"/>
        <w:autoSpaceDE w:val="false"/>
        <w:spacing w:before="120" w:after="0"/>
        <w:rPr/>
      </w:pPr>
      <w:r>
        <w:rPr/>
        <w:t>Der Charakter des Kleingartens, so der Grundtenor, habe sich verändert; er diene nicht mehr der Ernährung, sondern in erster Linie der Erholung. Deshalb seien Verbote von Kanalisation, Elektro- und Telefonanschluss sowie Solaranlagen Relikte aus der Vergangenheit, die der heutigen sozialpolitischen Funktion der Kleingärten widersprechen würden.</w:t>
      </w:r>
    </w:p>
    <w:p>
      <w:pPr>
        <w:pStyle w:val="Normal"/>
        <w:widowControl w:val="false"/>
        <w:autoSpaceDE w:val="false"/>
        <w:spacing w:before="120" w:after="0"/>
        <w:rPr/>
      </w:pPr>
      <w:r>
        <w:rPr/>
        <w:t>Deshalb müsse das Kleingartenwesen neu gestaltet werdet, so fordern der VDGN und die Bundesarbeitsgemeinschaft für ein modernes Kleingartenwesen. Dieser Interessenverband tritt dabei als Sprecher der K1eingärtner in Deutschland auf, obwohl nur wenige der über 1 Million Kleingärtner bei ihm organisiert sind. Die 1.060.000 durch den BDG vertretenen Kleingärtner haben jedoch diesen und ihre Landesverbände legitimiert, ihre Interessen wahrzunehmen und weder den VDGN noch die Bundesarbeitsgemeinschaft.</w:t>
      </w:r>
    </w:p>
    <w:p>
      <w:pPr>
        <w:pStyle w:val="Normal"/>
        <w:widowControl w:val="false"/>
        <w:autoSpaceDE w:val="false"/>
        <w:spacing w:before="120" w:after="0"/>
        <w:rPr/>
      </w:pPr>
      <w:r>
        <w:rPr/>
        <w:t>Kennt man die Klientel einer Vereinigung, so kann man auch deren Ziele richtig einordnen. Der VDGN, der vornehmlich in und um Berlin tätig ist, vertritt in erster Linie die Interessen von Hauseigentümern, Nutzern und Pächtern von Eigenheimen, Wochenendhäusern, Garagen und Grundstücken - und auch von einigen Kleingärtnern.</w:t>
      </w:r>
    </w:p>
    <w:p>
      <w:pPr>
        <w:pStyle w:val="Normal"/>
        <w:widowControl w:val="false"/>
        <w:autoSpaceDE w:val="false"/>
        <w:spacing w:before="120" w:after="0"/>
        <w:rPr/>
      </w:pPr>
      <w:r>
        <w:rPr/>
        <w:t>Die Kleingärtnerorganisationen sind der sozialpolitischen Bedeutung des Kleingartenwesens verpflichtet. Sie wollen all denen die Nutzung eines Gartens ermöglichen, die sich dies mit ihrem Einkommen nur auf Pachtland und zu sozial verträglichen Bedingungen leisten können oder wollen und deshalb auch bereit sind, dafür gesetzlich geforderte und auch zulässige Nutzungseinschränkungen in Kauf zu nehmen.</w:t>
      </w:r>
    </w:p>
    <w:p>
      <w:pPr>
        <w:pStyle w:val="Normal"/>
        <w:widowControl w:val="false"/>
        <w:autoSpaceDE w:val="false"/>
        <w:spacing w:before="120" w:after="0"/>
        <w:rPr/>
      </w:pPr>
      <w:r>
        <w:rPr/>
        <w:t>Zu diesem Personenkreis gehören vor allem Sozialhilfeempfänger, Arbeitslose, ältere und gesundheitlich beeinträchtige Menschen, kinderreiche Familien und Alleinerziehende - also Menschen, die nicht die finanzielle Kraft besitzen, Landeigentum zu erwerben. Für diese gilt es in erster Linie, im Garten ein Stück Heimat, soziale Geborgenheit und erlebbare Natur zu schaffen und zu erhalten.</w:t>
      </w:r>
    </w:p>
    <w:p>
      <w:pPr>
        <w:pStyle w:val="Normal"/>
        <w:widowControl w:val="false"/>
        <w:autoSpaceDE w:val="false"/>
        <w:spacing w:before="120" w:after="0"/>
        <w:rPr/>
      </w:pPr>
      <w:r>
        <w:rPr/>
        <w:t>Der LSK, wie auch die anderen Landesverbände und der BDG, fühlt sich dem gemeinnützigen Kleingartenwesen verpflichtet und den Kleingärtnern, die sich unter den Schutz des BKleingG nicht nur mit Worten stellen, sondern diesen Schutz auch mit ihrem Handeln rechtfertigen und tut alles, diesen einen bezahlbaren Garten zu erhalten. Der LSK macht dabei aber auch unmissverständlich deutlich, dass die durch das BKleingG garantierten Rechte jedoch nur dann wirksam werden können, wenn auch die damit verbundenen Pflichten erfüllt werden.</w:t>
      </w:r>
    </w:p>
    <w:p>
      <w:pPr>
        <w:pStyle w:val="Normal"/>
        <w:widowControl w:val="false"/>
        <w:autoSpaceDE w:val="false"/>
        <w:spacing w:before="120" w:after="0"/>
        <w:rPr/>
      </w:pPr>
      <w:r>
        <w:rPr/>
        <w:t>In den Materialien des VDGN und der Bundesarbeitsgemeinschaft für ein modernes Kleingartenwesen wird von Forderungen ausgegangen, die viele Kleingärtner unterstützen; meist jedoch in Unkenntnis dessen, dass diese bereits geregelt sind, wie Beibehaltung der Pachtpreisbindung, Bestandsschutz, objektbezogener Bestandsschutz für übergroße Lauben, Bestandsschutz vorhandener Kleingartenanlagen, garantierter Zugang sozial schwächerer Bevölkerungsgruppen zum Kleingarten u.ä. Mit derart populistisch aufgemachten Forderungen wird der Eindruck erweckt, dass hier ein neuer Interessenvertreter der Kleingärtner erwächst. Jedoch werden auch Forderungen von solchen Gartennutzern laut, die das Verlangen der Kleingärtnerorganisationen als Zwischenpächter nach Einhaltung ihrer freiwillig eingegangenen vertraglichen Verpflichtungen, insbes. nach kleingärtnerischer Nutzung ihrer Parzelle und nach Einhaltung der Bestimmungen über Größe und Ausstattung ihrer Laube als Eingriff in ihre persönliche Freiheit betrachten. Meist sind dies solche „Kleingärtner“, die sich schon in der Vergangenheit Privilegien und Extrawünsche herausgenommen haben, denen Vertragtreue für die Erfüllung ihrer individualistischen Wünsche im Wege ist und die nun fordern, dass ihre egoistischen, mit kleingärtnerischen Grundsätzen unvereinbare Handlungsweisen mittels einer Änderung des BKleingG legalisiert werden müssen.</w:t>
      </w:r>
    </w:p>
    <w:p>
      <w:pPr>
        <w:pStyle w:val="Normal"/>
        <w:widowControl w:val="false"/>
        <w:autoSpaceDE w:val="false"/>
        <w:rPr/>
      </w:pPr>
      <w:r>
        <w:rPr/>
        <w:t>Um dies zu vermeiden, hat der Gesetzgeber ganz klar unterschieden zwischen Kleingärten, die dem BKleingG unterliegen, und solchen Gärten, insbes. Erholungsgärten, auf die das BKleingG nicht anwendbar ist. Für diese gelten das Schuldrechtsanpassungsgesetz und die Pachtzinsregelung der Nutzungsentgeltverordnung.</w:t>
      </w:r>
    </w:p>
    <w:p>
      <w:pPr>
        <w:pStyle w:val="Normal"/>
        <w:widowControl w:val="false"/>
        <w:autoSpaceDE w:val="false"/>
        <w:rPr/>
      </w:pPr>
      <w:r>
        <w:rPr/>
        <w:t>Betrachtet man die Zielstellungen aus der Sicht der Klientel, dann geht es dem VDGN und der Bundesarbeitsgemeinschaft im Grunde gar nicht darum, das vermeintlich „antiquierte“ BKleingG „modernisieren“ zu lassen. Sie möchten vor allem die Besitzer von rd. 1,9 Millionen Wochenendhäusern – „Datschen“ - unter den Schutz des BKleingG schlüpfen lassen, um die Wirkungen des Schuldrechtsanpassungsgesetzes und der Nutzungsentgeltverordnung umgehen zu können.</w:t>
      </w:r>
    </w:p>
    <w:p>
      <w:pPr>
        <w:pStyle w:val="Normal"/>
        <w:widowControl w:val="false"/>
        <w:autoSpaceDE w:val="false"/>
        <w:rPr/>
      </w:pPr>
      <w:r>
        <w:rPr/>
        <w:t>Zur Verwirklichung dieses Zieles sollen sowohl die gutgläubigen Kleingärtner, aber insbesondere auch die auf eine rechtliche Sicherung ihres egoistisch erworbenen Besitzstatus hoffenden Gartennutzer missbraucht werden. Dabei nehmen die Akteure dieser Bewegung billigend in Kauf, die Kleingärtner und das gemeinnützige Kleingartenwesen diesem Zweck zu opfern.</w:t>
      </w:r>
    </w:p>
    <w:p>
      <w:pPr>
        <w:pStyle w:val="Normal"/>
        <w:widowControl w:val="false"/>
        <w:autoSpaceDE w:val="false"/>
        <w:rPr/>
      </w:pPr>
      <w:r>
        <w:rPr/>
      </w:r>
    </w:p>
    <w:p>
      <w:pPr>
        <w:pStyle w:val="Normal"/>
        <w:widowControl w:val="false"/>
        <w:autoSpaceDE w:val="false"/>
        <w:rPr/>
      </w:pPr>
      <w:r>
        <w:rPr/>
        <w:t>Die vom VDGN und der Bundesarbeitsgemeinschaft für ein modernes Kleingartenwesen aufgestellten Forderungen spiegeln diese Feststellung wider. Einerseits wird der Eindruck erweckt, dass unmittelbarer Regelungsbedarf bei bestimmten Dingen bestehe, die eine erneute Novellierung des BKleingG erfordere. Dabei wird unterschlagen, dass es ein BKleingG erst seit 1984 gibt, dass dieses Gesetz 1990 auf die ostdeutschen Länder übertragen und deren historisch gewachsenen und zulässigen Besonderheiten im Kleingarten mit dem § 20 a bestandsgeschützt wurden, dass das BKleingG 1994 novelliert worden ist und dass die damit getroffenen Regelungen 1998 vom Bundesverfassungsgericht, insbes. bezüglich der Kopplung des niedrigen Pachtzinses an eine bestimmte Nutzung, nochmals ausdrücklich bekräftigt wurde.</w:t>
      </w:r>
    </w:p>
    <w:p>
      <w:pPr>
        <w:pStyle w:val="Normal"/>
        <w:widowControl w:val="false"/>
        <w:autoSpaceDE w:val="false"/>
        <w:rPr/>
      </w:pPr>
      <w:r>
        <w:rPr/>
        <w:t>Andererseits werden hinter den, auf die der Gesetze nicht so kundigen Kleingärtner gezielten, populistisch aufgemachten Forderungen die eigentlichen Beweggründe der „Interessenvertreter der Kleingärtner“ geschickt verborgen; rechtliche Absicherung der Nutzer von Freizeit- und Erholungsgrundstücken und Legalisierung von Ungesetzlichkeiten in einer Reihe von Kleingärten auf Kosten des gemeinnützigen Kleingartenwesen.</w:t>
      </w:r>
    </w:p>
    <w:p>
      <w:pPr>
        <w:pStyle w:val="Normal"/>
        <w:widowControl w:val="false"/>
        <w:autoSpaceDE w:val="false"/>
        <w:rPr/>
      </w:pPr>
      <w:r>
        <w:rPr/>
        <w:t xml:space="preserve">Ein für die Nutzung von Land als Kleingärten entscheidendes Problem wird bei allen Forderungen nicht berücksichtigt - </w:t>
      </w:r>
      <w:r>
        <w:rPr>
          <w:b/>
        </w:rPr>
        <w:t>die Eigentumsfrage</w:t>
      </w:r>
      <w:r>
        <w:rPr/>
        <w:t xml:space="preserve"> - eine Kernfrage unserer Gesellschaftsordnung.</w:t>
      </w:r>
    </w:p>
    <w:p>
      <w:pPr>
        <w:pStyle w:val="Normal"/>
        <w:widowControl w:val="false"/>
        <w:autoSpaceDE w:val="false"/>
        <w:rPr/>
      </w:pPr>
      <w:r>
        <w:rPr/>
        <w:t>Die Kleingärtner sind auf die Nutzung fremden Landes für die Verwirklichung ihrer kleingärtnerischen Ziele angewiesen; das war so, das ist so und das wird auch in Zukunft so sein. Wenn auch dieses Land in den westlichen Bundesländern überwiegend im kommunalen Eigentum steht, wodurch es auch einfacher ist, z.B. durch Stadtratsbeschluss, sozialen Anforderungen zu genügen, so muss beachtet werden, dass in den neuen Bundesländern fast die Hälfte der Kleingartenflächen auf Privatland liegt.</w:t>
      </w:r>
    </w:p>
    <w:p>
      <w:pPr>
        <w:pStyle w:val="Normal"/>
        <w:widowControl w:val="false"/>
        <w:autoSpaceDE w:val="false"/>
        <w:rPr/>
      </w:pPr>
      <w:r>
        <w:rPr/>
        <w:t>Mit der Nutzung als Kleingartenanlage sind die Bodeneigentümer in ihren Eigentumsrechten beschnitten. Sie werden dies (und müssen dies auch nach dem Grundgesetz - worauf das BVerfG ausdrücklich hingewiesen hat) nur akzeptieren, wenn die Kleingärtner sich auch vertragsgemäß verhalten und die Fläche kleingärtnerisch gemäß den Bestimmungen des BKleingG und den im Pachtvertrag vereinbarten Bedingungen nutzen. Pacta sunt servanta-Verträge müssen gehalten werden. Kein Landeigentümer wird den vom VDGN gestellten Forderungen nach einer Nutzungsänderung in Richtung Freizeit- und Erholungsgarten zustimmen, wenn sich Rechte und Pflichten nur zum Vorteil des Pächters ändern sollen. Forderungen, die an den Grundfesten des Eigentums rütteln, sind schlichtweg weltfremd - oder sie zielen auf die Zerschlagung des gemeinnützigen Kleingartenwesens.</w:t>
      </w:r>
    </w:p>
    <w:p>
      <w:pPr>
        <w:pStyle w:val="Normal"/>
        <w:widowControl w:val="false"/>
        <w:autoSpaceDE w:val="false"/>
        <w:rPr/>
      </w:pPr>
      <w:r>
        <w:rPr/>
        <w:t>Die Negierung eigentumsrechtlicher Fragen stellt die bislang mit dem Grundgesetz konforme Lösung der kleingärtnerischen Nutzung in Frage. Im BKleingG wurde verfassungsrechtlich dem Gleichheitssatz (Art. 3 GG) und der Eigentumsgarantie (Art. 14 GG) Rechnung getragen. Dabei hob der Gesetzgeber hervor, dass die Einschränkungen der Eigentümerbefugnisse, insbesondere durch die Pachtzinsbeschränkung in § 5 und die Kündigungsbeschränkungen im Vergleich mit anderen ähnlichen Nutzungen (Zier- und Erholungsgärten, Wochenendhausgrundstücken), nur vertretbar sind, wenn rechtlich gesichert ist, dass die Kleingartennutzung auch für den Nutzer gegenüber diesen anderen, gesetzlich nicht beschränkten Nutzungen, einen geringeren Wert hat und die soziale Funktion dieser Flächen gewährleistet ist. Diese Zielsetzung ist stets im Auge zu behalten, insbesondere, wenn es darum geht, die isoliert gesehenen, stets verständlichen Wünsche nach mehr Komfort und Freizügigkeit im Kleingarten zurückzudrängen. Vergleiche zum Mietrecht wären hier angebracht.</w:t>
      </w:r>
    </w:p>
    <w:p>
      <w:pPr>
        <w:pStyle w:val="Normal"/>
        <w:widowControl w:val="false"/>
        <w:autoSpaceDE w:val="false"/>
        <w:rPr/>
      </w:pPr>
      <w:r>
        <w:rPr/>
      </w:r>
    </w:p>
    <w:p>
      <w:pPr>
        <w:pStyle w:val="Normal"/>
        <w:widowControl w:val="false"/>
        <w:autoSpaceDE w:val="false"/>
        <w:rPr/>
      </w:pPr>
      <w:r>
        <w:rPr/>
        <w:t>Bemerkungen zu den im November 1999 aufgeworfenen Forderungen des VDGN und der Bundesarbeitsgemeinschaft. Es heißt:</w:t>
      </w:r>
    </w:p>
    <w:p>
      <w:pPr>
        <w:pStyle w:val="Normal"/>
        <w:widowControl w:val="false"/>
        <w:autoSpaceDE w:val="false"/>
        <w:rPr/>
      </w:pPr>
      <w:r>
        <w:rPr/>
      </w:r>
    </w:p>
    <w:p>
      <w:pPr>
        <w:pStyle w:val="Normal"/>
        <w:widowControl w:val="false"/>
        <w:autoSpaceDE w:val="false"/>
        <w:rPr>
          <w:b/>
          <w:b/>
          <w:bCs/>
        </w:rPr>
      </w:pPr>
      <w:r>
        <w:rPr>
          <w:b/>
          <w:bCs/>
        </w:rPr>
        <w:t>1. „Der Bestandsschutz und die Erweiterung der Kleingartenanlagen, speziell in den</w:t>
      </w:r>
    </w:p>
    <w:p>
      <w:pPr>
        <w:pStyle w:val="Normal"/>
        <w:widowControl w:val="false"/>
        <w:autoSpaceDE w:val="false"/>
        <w:ind w:left="360" w:hanging="0"/>
        <w:rPr>
          <w:b/>
          <w:b/>
          <w:bCs/>
        </w:rPr>
      </w:pPr>
      <w:r>
        <w:rPr>
          <w:b/>
          <w:bCs/>
        </w:rPr>
        <w:t>Ballungsräumen, müssen zur städtebaulichen Pflicht der Kommunen werden.“</w:t>
      </w:r>
    </w:p>
    <w:p>
      <w:pPr>
        <w:pStyle w:val="Normal"/>
        <w:widowControl w:val="false"/>
        <w:autoSpaceDE w:val="false"/>
        <w:rPr/>
      </w:pPr>
      <w:r>
        <w:rPr/>
      </w:r>
    </w:p>
    <w:p>
      <w:pPr>
        <w:pStyle w:val="Normal"/>
        <w:widowControl w:val="false"/>
        <w:autoSpaceDE w:val="false"/>
        <w:rPr/>
      </w:pPr>
      <w:r>
        <w:rPr/>
        <w:t>Mit den Forderungen nach gesetzlicher Festschreibung der Verpflichtungen des Bundes, der Länder und der Kommunen zu umfassender Förderung und Schutz des Kleingartenwesens, nach Gewährleistung und Mehrung des Bestandes der vorhandenen Kleingartenanlagen, nach Anlegen von Kleingartenanlagen auf Dauer, nach Rechtsanspruch der einzelnen Parzellen auf zeitlich unbegrenzten objektbezogenen Bestandsschutz und nach Behandlung der Kleingartenanlagen als obligatorischer Bestandteil der Infrastruktur einer Kommune werden offene Türen eingerannt.</w:t>
      </w:r>
    </w:p>
    <w:p>
      <w:pPr>
        <w:pStyle w:val="Normal"/>
        <w:widowControl w:val="false"/>
        <w:autoSpaceDE w:val="false"/>
        <w:rPr/>
      </w:pPr>
      <w:r>
        <w:rPr/>
        <w:t>Hier besteht weniger ein Handlungsbedarf in gesetzlichen Regelungen; dazu gibt es genügend im BKleingG wie in § 1 (Dauerkleingärten), § 2 (Kleingärtnerische Gemeinnützigkeit), § 4 (Zwischenpacht und Übertragung der Verwaltung einer Anlage), § 6 (Vertragsdauer), § 9 (Kündigungsgründe), § 11 (Kündigungsentschädigung), § 14 (Ersatzlandbeschaffung), § 20 a (Überleitungsvorschriften), BauGB (Bauleitplanung §§ 5, 8, 9) sowie in diversen Urteilen (BVerfG, VGH, OVG).</w:t>
      </w:r>
    </w:p>
    <w:p>
      <w:pPr>
        <w:pStyle w:val="Normal"/>
        <w:widowControl w:val="false"/>
        <w:autoSpaceDE w:val="false"/>
        <w:rPr/>
      </w:pPr>
      <w:r>
        <w:rPr/>
        <w:t>Handlungsbedarf besteht in erster Linie seitens der Kleingärtnerorganisationen, indem sie sich durch Handeln, durch Präsenz, durch Vorschläge und durch Gesprächsbereitschaft, durch Zugehen auf die Ratsmitglieder und durch sachliche Mitarbeit in Gremien wie z.B. im Kleingartenbeirat oder als berufener Bürger in Kommissionen in das gemeindliche und politische Leben der Region einbringen.</w:t>
      </w:r>
    </w:p>
    <w:p>
      <w:pPr>
        <w:pStyle w:val="Normal"/>
        <w:widowControl w:val="false"/>
        <w:autoSpaceDE w:val="false"/>
        <w:rPr/>
      </w:pPr>
      <w:r>
        <w:rPr/>
        <w:t>Einbeziehung in die gemeindliche Entwicklung, Wahrnehmen im Bewusstsein der Öffentlichkeit, bei den Ämtern und bei den Entscheidungsträgern kann nicht verordnet werden, sondern ist nur durch praktizierte, öffentlichkeitswirksame Arbeit in den Vereinen und Verbänden erreichbar.</w:t>
      </w:r>
    </w:p>
    <w:p>
      <w:pPr>
        <w:pStyle w:val="Normal"/>
        <w:widowControl w:val="false"/>
        <w:autoSpaceDE w:val="false"/>
        <w:rPr/>
      </w:pPr>
      <w:r>
        <w:rPr/>
      </w:r>
    </w:p>
    <w:p>
      <w:pPr>
        <w:pStyle w:val="TextBody"/>
        <w:rPr>
          <w:sz w:val="24"/>
          <w:szCs w:val="24"/>
        </w:rPr>
      </w:pPr>
      <w:r>
        <w:rPr>
          <w:sz w:val="24"/>
          <w:szCs w:val="24"/>
        </w:rPr>
        <w:t>2. „Der Zugang sozial Schwächerer zum Kleingarten muss gesichert und erleichtert</w:t>
      </w:r>
    </w:p>
    <w:p>
      <w:pPr>
        <w:pStyle w:val="TextBody"/>
        <w:rPr>
          <w:sz w:val="24"/>
          <w:szCs w:val="24"/>
        </w:rPr>
      </w:pPr>
      <w:r>
        <w:rPr>
          <w:sz w:val="24"/>
          <w:szCs w:val="24"/>
        </w:rPr>
        <w:t xml:space="preserve">     </w:t>
      </w:r>
      <w:r>
        <w:rPr>
          <w:sz w:val="24"/>
          <w:szCs w:val="24"/>
        </w:rPr>
        <w:t>werden. Die Solidarität der Kommunen und Kleingartenanlagen mit sozial Schwächeren</w:t>
      </w:r>
    </w:p>
    <w:p>
      <w:pPr>
        <w:pStyle w:val="TextBody"/>
        <w:rPr>
          <w:sz w:val="24"/>
          <w:szCs w:val="24"/>
        </w:rPr>
      </w:pPr>
      <w:r>
        <w:rPr>
          <w:sz w:val="24"/>
          <w:szCs w:val="24"/>
        </w:rPr>
        <w:t xml:space="preserve">     </w:t>
      </w:r>
      <w:r>
        <w:rPr>
          <w:sz w:val="24"/>
          <w:szCs w:val="24"/>
        </w:rPr>
        <w:t>muss moralisch und rechtlich gestärkt werden.“</w:t>
      </w:r>
    </w:p>
    <w:p>
      <w:pPr>
        <w:pStyle w:val="Normal"/>
        <w:widowControl w:val="false"/>
        <w:autoSpaceDE w:val="false"/>
        <w:rPr>
          <w:sz w:val="24"/>
          <w:szCs w:val="24"/>
        </w:rPr>
      </w:pPr>
      <w:r>
        <w:rPr>
          <w:sz w:val="24"/>
          <w:szCs w:val="24"/>
        </w:rPr>
      </w:r>
    </w:p>
    <w:p>
      <w:pPr>
        <w:pStyle w:val="Normal"/>
        <w:widowControl w:val="false"/>
        <w:autoSpaceDE w:val="false"/>
        <w:rPr/>
      </w:pPr>
      <w:r>
        <w:rPr/>
        <w:t>Gerade dies zu sichern, dafür ist das Kleingartenwesen angetreten und auch deshalb ist es als gemeinnützig eingestuft worden.</w:t>
      </w:r>
    </w:p>
    <w:p>
      <w:pPr>
        <w:pStyle w:val="Normal"/>
        <w:widowControl w:val="false"/>
        <w:autoSpaceDE w:val="false"/>
        <w:rPr/>
      </w:pPr>
      <w:r>
        <w:rPr/>
        <w:t>Das gesamte Regelungssystem des BKleingG ist darauf gerichtet, dem sozial Schwächeren in erster Linie den Zugang zu einem Kleingarten zu ermöglichen. Ein weiterer Regelungsbedarf durch Gesetz besteht deshalb nicht. Es wird vielmehr Aufgabe der Vereine und Verbände sein, dies über entsprechende Satzungsbestimmungen und durch das entsprechende Handeln zu gewährleisten. Weiterhin werden die Zwischenpächter über die Ausgestaltung der Pachtverträge und der Gartenordnung sowie die Rechtsaufsichtsbehörde für die kleingärtnerische Gemeinnützigkeit dafür Sorge zu tragen haben, dass der sozial durch das Kleingartenwesen privilegierte Personenkreis auch entsprechend behandelt wird. Belegungsnormative (z.B. 15 % Schwerbehinderte) festzulegen, sind kein Ersatz für fehlende Einsicht, satzungsgemäß handeln zu müssen.</w:t>
      </w:r>
    </w:p>
    <w:p>
      <w:pPr>
        <w:pStyle w:val="Normal"/>
        <w:widowControl w:val="false"/>
        <w:autoSpaceDE w:val="false"/>
        <w:rPr/>
      </w:pPr>
      <w:r>
        <w:rPr/>
        <w:t>Ob und wie die Kleingärtner einer Anlage dem sozial Schwächeren helfen, werden sie selbst verantwortungsbewusst festlegen. Der Ruf nach Beihilfen aus der Kommune zum Erwerb der Gartenlaube kann die Notwendigkeit nicht ersetzen, sich bezüglich Größe, Ausführung und Ausstattung an die gültigen Bestimmungen zu halten und Verstöße aus der Vergangenheit im Hinblick auf § 95 BGB bei Beendigung des Unterpachtverhältnisses zu korrigieren. Bei einer (unter Punkt 5) favorisierten Größe und Ausstattung der Lauben kommen trotz Beihilfe der Kommune in Höhe von 25 - 30 % der Ablösesumme auf den sozial schwächeren Kleingärtner finanziell nicht tragbare Aufwendungen für die Anpachtung eines eingerichteten Gartens zu, zumal auch die überwälzten, auf dem Kleingartengrundstück ruhenden öffentlich-rechtlichen Lasten Bestandteil der Ablösesumme sind; Letztere können den Wert der Laube weit übersteigen.</w:t>
      </w:r>
    </w:p>
    <w:p>
      <w:pPr>
        <w:pStyle w:val="Normal"/>
        <w:widowControl w:val="false"/>
        <w:autoSpaceDE w:val="false"/>
        <w:rPr/>
      </w:pPr>
      <w:r>
        <w:rPr/>
      </w:r>
    </w:p>
    <w:p>
      <w:pPr>
        <w:pStyle w:val="TextBody"/>
        <w:rPr>
          <w:sz w:val="24"/>
          <w:szCs w:val="24"/>
        </w:rPr>
      </w:pPr>
      <w:r>
        <w:rPr>
          <w:sz w:val="24"/>
          <w:szCs w:val="24"/>
        </w:rPr>
        <w:t>3. „Mit der kleingärtnerischen Gemeinnützigkeit müssen nicht Verzicht und Askese,</w:t>
      </w:r>
    </w:p>
    <w:p>
      <w:pPr>
        <w:pStyle w:val="TextBody"/>
        <w:rPr>
          <w:sz w:val="24"/>
          <w:szCs w:val="24"/>
        </w:rPr>
      </w:pPr>
      <w:r>
        <w:rPr>
          <w:sz w:val="24"/>
          <w:szCs w:val="24"/>
        </w:rPr>
        <w:t xml:space="preserve">    </w:t>
      </w:r>
      <w:r>
        <w:rPr>
          <w:sz w:val="24"/>
          <w:szCs w:val="24"/>
        </w:rPr>
        <w:t xml:space="preserve">sondern die bedeutenden ökologisch-sozialen Leistungen der Kleingärtner anerkannt </w:t>
      </w:r>
    </w:p>
    <w:p>
      <w:pPr>
        <w:pStyle w:val="TextBody"/>
        <w:rPr>
          <w:sz w:val="24"/>
          <w:szCs w:val="24"/>
        </w:rPr>
      </w:pPr>
      <w:r>
        <w:rPr>
          <w:sz w:val="24"/>
          <w:szCs w:val="24"/>
        </w:rPr>
        <w:t xml:space="preserve">    </w:t>
      </w:r>
      <w:r>
        <w:rPr>
          <w:sz w:val="24"/>
          <w:szCs w:val="24"/>
        </w:rPr>
        <w:t>werden.“</w:t>
      </w:r>
    </w:p>
    <w:p>
      <w:pPr>
        <w:pStyle w:val="Normal"/>
        <w:widowControl w:val="false"/>
        <w:autoSpaceDE w:val="false"/>
        <w:rPr>
          <w:sz w:val="24"/>
          <w:szCs w:val="24"/>
        </w:rPr>
      </w:pPr>
      <w:r>
        <w:rPr>
          <w:sz w:val="24"/>
          <w:szCs w:val="24"/>
        </w:rPr>
      </w:r>
    </w:p>
    <w:p>
      <w:pPr>
        <w:pStyle w:val="Normal"/>
        <w:widowControl w:val="false"/>
        <w:autoSpaceDE w:val="false"/>
        <w:rPr/>
      </w:pPr>
      <w:r>
        <w:rPr/>
        <w:t>Es ist nicht die kleingärtnerische Tätigkeit, die gemeinnützig ist, sondern es ist das Kleingartenwesen mit seinen sozialen Grundfunktionen und es sind die Kleingärtnerorganisationen, die das Kleingartenwesen fördern. Diese Organisationen handeln selbstlos und ohne Gewinnerzielungsabsicht.</w:t>
      </w:r>
    </w:p>
    <w:p>
      <w:pPr>
        <w:pStyle w:val="Normal"/>
        <w:widowControl w:val="false"/>
        <w:autoSpaceDE w:val="false"/>
        <w:rPr/>
      </w:pPr>
      <w:r>
        <w:rPr/>
        <w:t>Die kleingärtnerische Tätigkeit als solche ist in erster Linie eigennützig.</w:t>
      </w:r>
    </w:p>
    <w:p>
      <w:pPr>
        <w:pStyle w:val="Normal"/>
        <w:widowControl w:val="false"/>
        <w:autoSpaceDE w:val="false"/>
        <w:rPr/>
      </w:pPr>
      <w:r>
        <w:rPr/>
        <w:t>Jedoch kann der Argumentation des VDGN nicht gefolgt werden, dass die Gemeinnützigkeit eine „Askese“ von den Kleingärtnern fordere. Unter Gemeinnützigkeit wird ein bestimmtes wirtschaftliches und soziales Verhalten verstanden, das entweder auf die selbstlose Förderung des Kleingartenwesens (kleingärtnerische Gemeinnützigkeit) oder auf die selbstlose Förderung der Allgemeinheit (steuerliche Gemeinnützigkeit) gerichtet ist. Zur Förderung des Kleingartenwesens gehören insbes. die selbstlose An- und Weiterverpachtung von Kleingartenland, die Gartenvergabe unter Berücksichtigung sozialer Gesichtspunkte, die Beratung und Betreuung der Kleingärtner in Fragen der Gartenbewirtschaftung, die Unterstützung und Hilfeleistung bei der Verwaltung der Kleingartenanlagen und die Sicherstellung der kleingärtnerischen Nutzung. Wie die Kleingärtnerorganisation diesen Zielen nachstrebt, muss sich in erster Linie aus der Satzung ergeben. Ob sie diese Ziele auch tatsächlich verwirklicht, muss sich aus der regelmäßigen Führung der Geschäftsführung ergeben; die Organisation muss also auch ihrem Zweck gemäß tätig sein und in der Anlage eine dem BKleingG entsprechende kleingärtnerische Nutzung gewährleisten. Zweifelsohne erbringen die Kleingärtner auch ökologische Leistungen; jedoch kann dies in erster Linie nicht im Kleingarten erfolgen, denn dieser ist weder Naturschutzgebiet noch Biotop, sondern ein Nutzgarten, in dem man sich auch erholen kann. Ökologische Leistungen werden aber in der Kleingartenanlage insgesamt erbracht, zumal die Vielzahl von Kleingärten im Osten Deutschlands geradezu ermuntert, die Kleingartenanlagen zu erhalten, indem die Anzahl der Parzellen verringert und der öffentliche Teil der Anlage vergrößert wird. Auf keinen Fall kann es darum gehen, mit der Forderung nach ökologischer Funktion des Gartens ihn statt als Nutzgarten nunmehr als reinen Erholungsgarten betreiben zu können.</w:t>
      </w:r>
    </w:p>
    <w:p>
      <w:pPr>
        <w:pStyle w:val="Normal"/>
        <w:widowControl w:val="false"/>
        <w:autoSpaceDE w:val="false"/>
        <w:rPr/>
      </w:pPr>
      <w:r>
        <w:rPr/>
      </w:r>
    </w:p>
    <w:p>
      <w:pPr>
        <w:pStyle w:val="TextBody"/>
        <w:rPr>
          <w:sz w:val="24"/>
          <w:szCs w:val="24"/>
        </w:rPr>
      </w:pPr>
      <w:r>
        <w:rPr>
          <w:sz w:val="24"/>
          <w:szCs w:val="24"/>
        </w:rPr>
        <w:t>4. „Der Pachtzins muss auf niedrigem Niveau begrenzt bleiben. Die Kleingärtner müssen</w:t>
      </w:r>
    </w:p>
    <w:p>
      <w:pPr>
        <w:pStyle w:val="TextBody"/>
        <w:rPr>
          <w:sz w:val="24"/>
          <w:szCs w:val="24"/>
        </w:rPr>
      </w:pPr>
      <w:r>
        <w:rPr>
          <w:sz w:val="24"/>
          <w:szCs w:val="24"/>
        </w:rPr>
        <w:t xml:space="preserve">    </w:t>
      </w:r>
      <w:r>
        <w:rPr>
          <w:sz w:val="24"/>
          <w:szCs w:val="24"/>
        </w:rPr>
        <w:t>von Steuern und kommunalen Abgaben weitestgehend entlastet werden.“</w:t>
      </w:r>
    </w:p>
    <w:p>
      <w:pPr>
        <w:pStyle w:val="Normal"/>
        <w:widowControl w:val="false"/>
        <w:autoSpaceDE w:val="false"/>
        <w:rPr>
          <w:sz w:val="24"/>
          <w:szCs w:val="24"/>
        </w:rPr>
      </w:pPr>
      <w:r>
        <w:rPr>
          <w:sz w:val="24"/>
          <w:szCs w:val="24"/>
        </w:rPr>
      </w:r>
    </w:p>
    <w:p>
      <w:pPr>
        <w:pStyle w:val="Normal"/>
        <w:widowControl w:val="false"/>
        <w:autoSpaceDE w:val="false"/>
        <w:rPr/>
      </w:pPr>
      <w:r>
        <w:rPr/>
        <w:t>Auch hier werden die Tatsachen verdreht, indem die bisherige Pachtzinsregelung vor allem aus den Leistungen der Kleingärtner für die Pflege des öffentlichen Stadtgrüns, aber auch aus der sozialen Schwäche der Gartenfreunde abgeleitet wird.</w:t>
      </w:r>
    </w:p>
    <w:p>
      <w:pPr>
        <w:pStyle w:val="Normal"/>
        <w:widowControl w:val="false"/>
        <w:autoSpaceDE w:val="false"/>
        <w:rPr/>
      </w:pPr>
      <w:r>
        <w:rPr/>
        <w:t>Das BVerfG hat aber ausdrücklich eine Pachtzinsbegrenzung deswegen für verfassungskonform gehalten, weil sie durch soziale Funktion des Kleingartenwesens hinreichend legitimiert ist. Zweifelsohne wird auch öffentliches Grün gepflegt und es werden dadurch erhebliche Steuermittel eingespart. Aber: Das öffentliche Stadtgrün macht nicht einmal die Hälfte der Kleingartenflächen aus; bei den von privaten Eigentümern gepachteten Flächen spielen solche Überlegungen überhaupt keine Rolle.</w:t>
      </w:r>
    </w:p>
    <w:p>
      <w:pPr>
        <w:pStyle w:val="Normal"/>
        <w:widowControl w:val="false"/>
        <w:autoSpaceDE w:val="false"/>
        <w:rPr/>
      </w:pPr>
      <w:r>
        <w:rPr/>
        <w:t>Ausschlaggebend für die vertretbare Höhe des Pachtzinses ist also die soziale Komponente und nicht eine stadtgrünpflegende Funktion.</w:t>
      </w:r>
    </w:p>
    <w:p>
      <w:pPr>
        <w:pStyle w:val="Normal"/>
        <w:widowControl w:val="false"/>
        <w:autoSpaceDE w:val="false"/>
        <w:rPr/>
      </w:pPr>
      <w:r>
        <w:rPr/>
        <w:t>Jedoch ist an die Berechtigung einer Pachtzinsbegrenzung die einschränkende Bedingung geknüpft, dass die Fläche auch vertragsgemäß als Kleingärten genutzt und damit der sozialen Funktion des Kleingartenwesens genügt wird. Übrigens: es ist den Kommunen unbenommen (einige tun dies bereits), nicht den zulässigen Pachtzins zu erheben oder einen Teil des Pachterlöses zur Förderung des Kleingartenwesens einzusetzen.</w:t>
      </w:r>
    </w:p>
    <w:p>
      <w:pPr>
        <w:pStyle w:val="Normal"/>
        <w:widowControl w:val="false"/>
        <w:autoSpaceDE w:val="false"/>
        <w:rPr/>
      </w:pPr>
      <w:r>
        <w:rPr/>
        <w:t>Pachtzinshöhe hat also etwas mit kleingärtnerischer Nutzung zu tun.</w:t>
      </w:r>
    </w:p>
    <w:p>
      <w:pPr>
        <w:pStyle w:val="Normal"/>
        <w:widowControl w:val="false"/>
        <w:autoSpaceDE w:val="false"/>
        <w:rPr/>
      </w:pPr>
      <w:r>
        <w:rPr/>
        <w:t>Ähnlich ist es mit den öffentlich-rechtlichen Lasten, die auf dem als Kleingartenanlage genutzten Grundstück ruhen. Diese können in Form von Gebühren und Beiträgen wesentlich höher sein als der Pachtzins. Hier besteht jedoch der Nachteil, dass diese durch § 5 Abs. 5 BKleingG vom Verpächter auf den Pächter übergewälzt werden können.</w:t>
      </w:r>
    </w:p>
    <w:p>
      <w:pPr>
        <w:pStyle w:val="Normal"/>
        <w:widowControl w:val="false"/>
        <w:autoSpaceDE w:val="false"/>
        <w:rPr/>
      </w:pPr>
      <w:r>
        <w:rPr/>
      </w:r>
    </w:p>
    <w:p>
      <w:pPr>
        <w:pStyle w:val="Normal"/>
        <w:widowControl w:val="false"/>
        <w:autoSpaceDE w:val="false"/>
        <w:rPr/>
      </w:pPr>
      <w:r>
        <w:rPr/>
        <w:t>Leider hat sich seit Inkrafttreten der Neufassung des § 5 BKleingG am 01.05.1994 der Einfallsreichtum der Kommunen im Erheben immer neuer Abgaben sprunghaft erhöht. Die Kommunalgesetzgebung erleichtert den Kommunen den Griff in die Taschen der Bürger. Das dies auch vor den Kleingärtnern nicht Halt macht, hat teilweise mit kleingartenfeindlichen Auffassungen, teilweise mit Überlegungen der Gleichbehandlung aller Bürger der Gemeinde, aber auch wesentlich mit dem vorhandenen Status in einer Reihe von Kleingartenanlagen zu tun, der auch durch den § 20 a BKleingG nicht bestandsgeschützt werden kann.</w:t>
      </w:r>
    </w:p>
    <w:p>
      <w:pPr>
        <w:pStyle w:val="Normal"/>
        <w:widowControl w:val="false"/>
        <w:autoSpaceDE w:val="false"/>
        <w:rPr/>
      </w:pPr>
      <w:r>
        <w:rPr/>
      </w:r>
    </w:p>
    <w:p>
      <w:pPr>
        <w:pStyle w:val="Normal"/>
        <w:widowControl w:val="false"/>
        <w:autoSpaceDE w:val="false"/>
        <w:rPr/>
      </w:pPr>
      <w:r>
        <w:rPr/>
        <w:t>Hier sind drei Dinge nötig:</w:t>
      </w:r>
    </w:p>
    <w:p>
      <w:pPr>
        <w:pStyle w:val="Normal"/>
        <w:widowControl w:val="false"/>
        <w:numPr>
          <w:ilvl w:val="0"/>
          <w:numId w:val="2"/>
        </w:numPr>
        <w:autoSpaceDE w:val="false"/>
        <w:rPr/>
      </w:pPr>
      <w:r>
        <w:rPr/>
        <w:t>Es muss ein neues Kommunalabgabengesetz erlassen werden;</w:t>
      </w:r>
    </w:p>
    <w:p>
      <w:pPr>
        <w:pStyle w:val="Normal"/>
        <w:widowControl w:val="false"/>
        <w:numPr>
          <w:ilvl w:val="0"/>
          <w:numId w:val="2"/>
        </w:numPr>
        <w:autoSpaceDE w:val="false"/>
        <w:rPr/>
      </w:pPr>
      <w:r>
        <w:rPr/>
        <w:t>In den Kommunen und bei den Gemeinderäten muss Klarheit über die Rolle der Kleingärten in der Gemeinde (Lobby) geschaffen werden;</w:t>
      </w:r>
    </w:p>
    <w:p>
      <w:pPr>
        <w:pStyle w:val="Normal"/>
        <w:widowControl w:val="false"/>
        <w:numPr>
          <w:ilvl w:val="0"/>
          <w:numId w:val="2"/>
        </w:numPr>
        <w:autoSpaceDE w:val="false"/>
        <w:rPr/>
      </w:pPr>
      <w:r>
        <w:rPr/>
        <w:t>Fehlnutzungen sind gezielt zu korrigieren, spätestens beim Pächterwechsel.</w:t>
      </w:r>
    </w:p>
    <w:p>
      <w:pPr>
        <w:pStyle w:val="Normal"/>
        <w:widowControl w:val="false"/>
        <w:autoSpaceDE w:val="false"/>
        <w:rPr/>
      </w:pPr>
      <w:r>
        <w:rPr/>
      </w:r>
    </w:p>
    <w:p>
      <w:pPr>
        <w:pStyle w:val="Normal"/>
        <w:widowControl w:val="false"/>
        <w:autoSpaceDE w:val="false"/>
        <w:rPr/>
      </w:pPr>
      <w:r>
        <w:rPr/>
        <w:t>Außerdem sind in den Anlagen, die zur Erhebung von Abgaben provozieren, durch Aussprachen die Fronten zu klären: Kleingartenanlage und Rückbau oder Entlassung aus dem Schutz des BKleingG.</w:t>
      </w:r>
    </w:p>
    <w:p>
      <w:pPr>
        <w:pStyle w:val="Normal"/>
        <w:widowControl w:val="false"/>
        <w:autoSpaceDE w:val="false"/>
        <w:rPr/>
      </w:pPr>
      <w:r>
        <w:rPr/>
        <w:t>Kein Kleingärtnerverband kann es sich leisten, wenn er sein Ansehen als Interessenvertreter der Kleingärtner und seinen gemeinnützigen Status nicht verlieren will, Kleingärtner weiterhin zu vertreten, die sich in ihrer Haltung und in ihrem Handeln aus dem Kleingartenwesen verabschiedet haben.</w:t>
      </w:r>
    </w:p>
    <w:p>
      <w:pPr>
        <w:pStyle w:val="Normal"/>
        <w:widowControl w:val="false"/>
        <w:autoSpaceDE w:val="false"/>
        <w:rPr/>
      </w:pPr>
      <w:r>
        <w:rPr/>
      </w:r>
    </w:p>
    <w:p>
      <w:pPr>
        <w:pStyle w:val="TextBody"/>
        <w:rPr>
          <w:sz w:val="24"/>
          <w:szCs w:val="24"/>
        </w:rPr>
      </w:pPr>
      <w:r>
        <w:rPr>
          <w:sz w:val="24"/>
          <w:szCs w:val="24"/>
        </w:rPr>
        <w:t>5. „Es muss gesetzlich gewährleistet werden, dass die spezifischen Merkmale des</w:t>
      </w:r>
    </w:p>
    <w:p>
      <w:pPr>
        <w:pStyle w:val="TextBody"/>
        <w:rPr>
          <w:sz w:val="24"/>
          <w:szCs w:val="24"/>
        </w:rPr>
      </w:pPr>
      <w:r>
        <w:rPr>
          <w:sz w:val="24"/>
          <w:szCs w:val="24"/>
        </w:rPr>
        <w:t xml:space="preserve">    </w:t>
      </w:r>
      <w:r>
        <w:rPr>
          <w:sz w:val="24"/>
          <w:szCs w:val="24"/>
        </w:rPr>
        <w:t xml:space="preserve">Kleingartenwesens auch unter den Bedingungen des strukturellen gesellschaftlichen </w:t>
      </w:r>
    </w:p>
    <w:p>
      <w:pPr>
        <w:pStyle w:val="TextBody"/>
        <w:rPr>
          <w:sz w:val="24"/>
          <w:szCs w:val="24"/>
        </w:rPr>
      </w:pPr>
      <w:r>
        <w:rPr>
          <w:sz w:val="24"/>
          <w:szCs w:val="24"/>
        </w:rPr>
        <w:t xml:space="preserve">    </w:t>
      </w:r>
      <w:r>
        <w:rPr>
          <w:sz w:val="24"/>
          <w:szCs w:val="24"/>
        </w:rPr>
        <w:t xml:space="preserve">Wandels bewahrt und als ein modernes, leistungsfähiges Potential immer wieder neu zur </w:t>
      </w:r>
    </w:p>
    <w:p>
      <w:pPr>
        <w:pStyle w:val="TextBody"/>
        <w:rPr>
          <w:sz w:val="24"/>
          <w:szCs w:val="24"/>
        </w:rPr>
      </w:pPr>
      <w:r>
        <w:rPr>
          <w:sz w:val="24"/>
          <w:szCs w:val="24"/>
        </w:rPr>
        <w:t xml:space="preserve">    </w:t>
      </w:r>
      <w:r>
        <w:rPr>
          <w:sz w:val="24"/>
          <w:szCs w:val="24"/>
        </w:rPr>
        <w:t xml:space="preserve">Wirkung gebracht werden“. </w:t>
      </w:r>
    </w:p>
    <w:p>
      <w:pPr>
        <w:pStyle w:val="Normal"/>
        <w:widowControl w:val="false"/>
        <w:autoSpaceDE w:val="false"/>
        <w:rPr>
          <w:sz w:val="24"/>
          <w:szCs w:val="24"/>
        </w:rPr>
      </w:pPr>
      <w:r>
        <w:rPr>
          <w:sz w:val="24"/>
          <w:szCs w:val="24"/>
        </w:rPr>
      </w:r>
    </w:p>
    <w:p>
      <w:pPr>
        <w:pStyle w:val="Normal"/>
        <w:widowControl w:val="false"/>
        <w:autoSpaceDE w:val="false"/>
        <w:rPr/>
      </w:pPr>
      <w:r>
        <w:rPr/>
        <w:t>Als solche Merkmale sieht der VDGN an:</w:t>
      </w:r>
    </w:p>
    <w:p>
      <w:pPr>
        <w:pStyle w:val="Normal"/>
        <w:widowControl w:val="false"/>
        <w:autoSpaceDE w:val="false"/>
        <w:rPr/>
      </w:pPr>
      <w:r>
        <w:rPr/>
        <w:t>Parzellen zur gärtnerischen Nutzung, Freizeitgestaltung und Erholung; eingeschossige Baulichkeiten; Zusammenschluss der Pächter zu einem e.V. und Ausstattung der Vereine mit starken Rechten der demokratischen Selbstverwaltung sowie der Funktion eines Pächters.</w:t>
      </w:r>
    </w:p>
    <w:p>
      <w:pPr>
        <w:pStyle w:val="Normal"/>
        <w:widowControl w:val="false"/>
        <w:autoSpaceDE w:val="false"/>
        <w:rPr/>
      </w:pPr>
      <w:r>
        <w:rPr/>
        <w:t>Aber auch: Kauf der Parzelle; Zusammenleben in einer „Mischanlage“; gesetzliche Großzügigkeit in Bezug auf Laubengröße, Strom-, Wasser- und Abwasseranschluss; Gewinnung von Wind- oder Solarstrom; ausreichende Parkmöglichkeiten; individuelle Verständigung des abgebenden Pächters über den Preis mit seinem Pachtnachfolger; Festlegen einer Höchstsumme bei Übernahme durch Kommune.</w:t>
      </w:r>
    </w:p>
    <w:p>
      <w:pPr>
        <w:pStyle w:val="Normal"/>
        <w:widowControl w:val="false"/>
        <w:autoSpaceDE w:val="false"/>
        <w:rPr/>
      </w:pPr>
      <w:r>
        <w:rPr/>
      </w:r>
    </w:p>
    <w:p>
      <w:pPr>
        <w:pStyle w:val="Normal"/>
        <w:widowControl w:val="false"/>
        <w:autoSpaceDE w:val="false"/>
        <w:rPr/>
      </w:pPr>
      <w:r>
        <w:rPr/>
        <w:t>Der Kenner des Kleingartenrechts wird zustimmen, dass es hierfür ausreichende gesetzliche Regelungen gibt. Die Kleingärtner brauchen dafür keine anderen Regelungen - aber schauen wir in das Schuldrechtsänderungsgesetz und in die Nutzungsentgeltverordnung, dann erkennen wir den Nutznießer solcher Forderungen: Es ist der Datschenbesitzer.</w:t>
      </w:r>
    </w:p>
    <w:p>
      <w:pPr>
        <w:pStyle w:val="Normal"/>
        <w:widowControl w:val="false"/>
        <w:autoSpaceDE w:val="false"/>
        <w:rPr/>
      </w:pPr>
      <w:r>
        <w:rPr/>
      </w:r>
    </w:p>
    <w:p>
      <w:pPr>
        <w:pStyle w:val="Normal"/>
        <w:widowControl w:val="false"/>
        <w:autoSpaceDE w:val="false"/>
        <w:rPr/>
      </w:pPr>
      <w:r>
        <w:rPr/>
        <w:t>Gefährlich sind aber auch andere Aussagen, weil sie, im Namen der Kleingärtner gemacht, aber an den Grundpositionen des gemeinnützigen Kleingartenwesens rütteln. Diese gehen bis zur versteckten Forderung, die kleingärtnerischen Organisationen zu zerschlagen.</w:t>
      </w:r>
    </w:p>
    <w:p>
      <w:pPr>
        <w:pStyle w:val="Normal"/>
        <w:widowControl w:val="false"/>
        <w:autoSpaceDE w:val="false"/>
        <w:rPr/>
      </w:pPr>
      <w:r>
        <w:rPr/>
        <w:t>So wird gefordert, Mischanlagen mit Garten-, Wochenend- und Wohnnutzung mit einem differenzierten Pachtzins bei Erhalt des Charakters als Kleingartenanlage, den Kauf einer zum Wohnen genutzten Baulichkeit unter Beibehaltung seiner Integration in die Gartenanlage und einen Rechtsanspruch auf einen zeitlich unbegrenzten Bestandsschutz einer Kleingartenanlage zuzulassen.</w:t>
      </w:r>
    </w:p>
    <w:p>
      <w:pPr>
        <w:pStyle w:val="Normal"/>
        <w:widowControl w:val="false"/>
        <w:autoSpaceDE w:val="false"/>
        <w:rPr/>
      </w:pPr>
      <w:r>
        <w:rPr/>
        <w:t>Diese Fragen betreffen weniger das BKleingG, sondern das Baugesetzbuch.</w:t>
      </w:r>
    </w:p>
    <w:p>
      <w:pPr>
        <w:pStyle w:val="Normal"/>
        <w:widowControl w:val="false"/>
        <w:autoSpaceDE w:val="false"/>
        <w:rPr/>
      </w:pPr>
      <w:r>
        <w:rPr/>
        <w:t>Der bestmögliche Schutz unserer Kleingartenanlagen wird dadurch geboten, dass diese als öffentliches Grün der Gemeinden betrachtet und als Dauerkleingartenanlagen im Bebauungsplan und möglichst schon im Flächennutzungsplan festgesetzt werden. Nur so wird ein Bestandsschutz gewährleistet, mit einer Mischanlage ist dies nicht möglich.</w:t>
      </w:r>
    </w:p>
    <w:p>
      <w:pPr>
        <w:pStyle w:val="Normal"/>
        <w:widowControl w:val="false"/>
        <w:autoSpaceDE w:val="false"/>
        <w:rPr/>
      </w:pPr>
      <w:r>
        <w:rPr/>
        <w:t>Einen unbegrenzten Bestandsschutz wird es nicht geben, denn auch eine Kommune entwickelt sich in ihrer Infrastruktur weiter. Und in einer Demokratie werden immer Interessen gegeneinander abgewägt werden müssen, um vor allem einer Mehrzahl von Bürgern auf Kosten einer Minderheit oder allgemeinen Interessen zu Ungunsten individueller Interessen den Vorrang zu geben. Natürlich ist wichtig, die Prämissen, unter denen eine Kleingartenanlage geräumt werden kann, zu verschärfen, weil ansonsten die soziale Verantwortung auf der Strecke bleibt.</w:t>
      </w:r>
    </w:p>
    <w:p>
      <w:pPr>
        <w:pStyle w:val="Normal"/>
        <w:widowControl w:val="false"/>
        <w:autoSpaceDE w:val="false"/>
        <w:rPr/>
      </w:pPr>
      <w:r>
        <w:rPr/>
        <w:t>Überwiegt nun der Erholungscharakter in einer Anlage, so kann diese nur als Sondergebiet in FNPL und B-Plan eingeordnet werden. Dass der Schutz des BKleingG in diesem Moment nur bedingt und ggf. nur auf kurze Zeit wirkt, sei nur am Rande erwähnt; aber seitens des Pachtzinses, der Steuern und der öffentlich-rechtlichen Lasten, insbes. Beiträge und Gebühren, können horrende Forderungen auf die Kleingärtner zukommen. Und der Wunsch auf Kauf einer einzelnen Parzelle läutet das Ende der Kleingartenanlage ein. Erfahrungen zeigen, wie rasch dann Forderungen des Erwerbers an den Verein gestellt werden, abgeleitet aus den nunmehr in der Kleingartenanlage geltenden Gesetzen, wie Nachbarrechtsgesetz und Gewährung dinglicher Rechte für den nunmehrigen Eigentümer.</w:t>
      </w:r>
    </w:p>
    <w:p>
      <w:pPr>
        <w:pStyle w:val="Normal"/>
        <w:widowControl w:val="false"/>
        <w:autoSpaceDE w:val="false"/>
        <w:rPr/>
      </w:pPr>
      <w:r>
        <w:rPr/>
        <w:t>Wollen in einer solchen Anlage dann Kleingärtner gar ihre Laube auf die vom VDGN als möglich geforderten maximalen 60 m² ausbauen, wäre es nötig, die Hauptwege zu erweitern und jederzeit befahrbar zu machen, denn die Anlieferung von Material, Entsorgung der Parzelle u.a. müssen jederzeit durch LKW realisierbar sein. Die Versorgung mit Strom und Wasser bedarf anderer Leitungen, die Erschließung für kleingärtnerische Zwecke muss anders organisiert werden, die Feuerwehr stellt bestimmte Anforderungen usw. usf.</w:t>
      </w:r>
    </w:p>
    <w:p>
      <w:pPr>
        <w:pStyle w:val="Normal"/>
        <w:widowControl w:val="false"/>
        <w:autoSpaceDE w:val="false"/>
        <w:rPr/>
      </w:pPr>
      <w:r>
        <w:rPr/>
        <w:t>Im Ergebnis werden Kleingärtner ihre Parzelle verlieren oder beschnitten bekommen, nur damit die privilegierten nunmehrigen Besitzer ihr Eigentum nutzen können.</w:t>
      </w:r>
    </w:p>
    <w:p>
      <w:pPr>
        <w:pStyle w:val="Normal"/>
        <w:widowControl w:val="false"/>
        <w:autoSpaceDE w:val="false"/>
        <w:rPr/>
      </w:pPr>
      <w:r>
        <w:rPr/>
        <w:t>Der von der AG und vom VDGN favorisierte Grundstückskauf bei einer zu dauernden Wohnzwecken genutzten Laube ist zudem Aufforderung, aus dem Verein auszutreten, denn in einem anderen Material des VDGN wird ausdrücklich darauf verwiesen, dass man sich unter diesen Bedingungen vom Verein lösen kann. Man kann sich ausmalen, wie dann die notwendigen Pflichten erbracht werden sollen, die sich aus einem Zusammenleben auf engem Raum und aus der Nutzung gemeinsamer Einrichtungen ergeben.</w:t>
      </w:r>
    </w:p>
    <w:p>
      <w:pPr>
        <w:pStyle w:val="Normal"/>
        <w:widowControl w:val="false"/>
        <w:autoSpaceDE w:val="false"/>
        <w:rPr/>
      </w:pPr>
      <w:r>
        <w:rPr/>
        <w:t>Man muss sich die Frage stellen, wie in diesen Fällen die von der AG und vom VDGN aufgestellte Forderung an alle Nutzer in der Anlage nach sozialer Harmonie aussehen soll. Es gibt nur wenige Philanthropen; bei den meisten Menschen hat der Erwerb von Eigentum meist soziale Beweggründe verdrängt.</w:t>
      </w:r>
    </w:p>
    <w:p>
      <w:pPr>
        <w:pStyle w:val="Normal"/>
        <w:widowControl w:val="false"/>
        <w:autoSpaceDE w:val="false"/>
        <w:rPr/>
      </w:pPr>
      <w:r>
        <w:rPr/>
      </w:r>
    </w:p>
    <w:p>
      <w:pPr>
        <w:pStyle w:val="Normal"/>
        <w:widowControl w:val="false"/>
        <w:autoSpaceDE w:val="false"/>
        <w:rPr>
          <w:b/>
          <w:b/>
          <w:bCs/>
        </w:rPr>
      </w:pPr>
      <w:r>
        <w:rPr>
          <w:b/>
          <w:bCs/>
        </w:rPr>
        <w:t>6. „Den Veränderungen im Kleingartenwesen im Gefolge der deutschen Wiedervereinigung</w:t>
      </w:r>
    </w:p>
    <w:p>
      <w:pPr>
        <w:pStyle w:val="Normal"/>
        <w:widowControl w:val="false"/>
        <w:autoSpaceDE w:val="false"/>
        <w:rPr>
          <w:b/>
          <w:b/>
          <w:bCs/>
        </w:rPr>
      </w:pPr>
      <w:r>
        <w:rPr>
          <w:b/>
          <w:bCs/>
        </w:rPr>
        <w:t xml:space="preserve">     </w:t>
      </w:r>
      <w:r>
        <w:rPr>
          <w:b/>
          <w:bCs/>
        </w:rPr>
        <w:t>muss durch den Gesetzgeber konsequenter Rechnung getragen werden.“</w:t>
      </w:r>
    </w:p>
    <w:p>
      <w:pPr>
        <w:pStyle w:val="Normal"/>
        <w:widowControl w:val="false"/>
        <w:autoSpaceDE w:val="false"/>
        <w:rPr>
          <w:b/>
          <w:b/>
          <w:bCs/>
        </w:rPr>
      </w:pPr>
      <w:r>
        <w:rPr>
          <w:b/>
          <w:bCs/>
        </w:rPr>
      </w:r>
    </w:p>
    <w:p>
      <w:pPr>
        <w:pStyle w:val="Normal"/>
        <w:widowControl w:val="false"/>
        <w:autoSpaceDE w:val="false"/>
        <w:rPr/>
      </w:pPr>
      <w:r>
        <w:rPr/>
        <w:t>Zum einen, so der VDGN, müssten die in den alten Bundesländern geduldeten Entwicklungen legalisiert und zum anderen die den Kleingärtnern in der DDR zugestandenen Rechte auf Dauer erhalten bleiben und den Kleingärtnern in den alten Bundesländern ebenfalls zugestanden werden.</w:t>
      </w:r>
    </w:p>
    <w:p>
      <w:pPr>
        <w:pStyle w:val="Normal"/>
        <w:widowControl w:val="false"/>
        <w:autoSpaceDE w:val="false"/>
        <w:rPr/>
      </w:pPr>
      <w:r>
        <w:rPr/>
        <w:t>Eigentlich bietet § 20 a BKleingG für die neuen und §§ 16 - 18 BKleingG für die alten Bundesländer einen ausreichenden Schutz des rechtmäßig Errichteten; was hier geschützt werden soll, sind Verstöße gegen das zur Zeit Zulässige. Und diese Forderungen in ein neues BKleingG aufzunehmen, ist eine wichtige Vorarbeit, dieses Gesetz auch für die Nutzer von Erholungsgrundstücken zurechtzuschneidern.</w:t>
      </w:r>
    </w:p>
    <w:p>
      <w:pPr>
        <w:pStyle w:val="Normal"/>
        <w:widowControl w:val="false"/>
        <w:autoSpaceDE w:val="false"/>
        <w:rPr/>
      </w:pPr>
      <w:r>
        <w:rPr/>
      </w:r>
    </w:p>
    <w:p>
      <w:pPr>
        <w:pStyle w:val="TextBody"/>
        <w:rPr>
          <w:sz w:val="24"/>
          <w:szCs w:val="24"/>
        </w:rPr>
      </w:pPr>
      <w:r>
        <w:rPr>
          <w:sz w:val="24"/>
          <w:szCs w:val="24"/>
        </w:rPr>
        <w:t>7. „Das Zwischenpächterprinzip muss weiterentwickelt werden und eine neue, zeitgemäße</w:t>
      </w:r>
    </w:p>
    <w:p>
      <w:pPr>
        <w:pStyle w:val="TextBody"/>
        <w:rPr>
          <w:sz w:val="24"/>
          <w:szCs w:val="24"/>
        </w:rPr>
      </w:pPr>
      <w:r>
        <w:rPr>
          <w:sz w:val="24"/>
          <w:szCs w:val="24"/>
        </w:rPr>
        <w:t xml:space="preserve">    </w:t>
      </w:r>
      <w:r>
        <w:rPr>
          <w:sz w:val="24"/>
          <w:szCs w:val="24"/>
        </w:rPr>
        <w:t>gesetzliche Grundlage erhalten.</w:t>
      </w:r>
    </w:p>
    <w:p>
      <w:pPr>
        <w:pStyle w:val="TextBody"/>
        <w:rPr>
          <w:sz w:val="24"/>
          <w:szCs w:val="24"/>
        </w:rPr>
      </w:pPr>
      <w:r>
        <w:rPr>
          <w:sz w:val="24"/>
          <w:szCs w:val="24"/>
        </w:rPr>
        <w:t xml:space="preserve">    </w:t>
      </w:r>
      <w:r>
        <w:rPr>
          <w:sz w:val="24"/>
          <w:szCs w:val="24"/>
        </w:rPr>
        <w:t xml:space="preserve">Außerdem müsse die demokratische Selbstverwaltung und Autonomie der  </w:t>
      </w:r>
    </w:p>
    <w:p>
      <w:pPr>
        <w:pStyle w:val="TextBody"/>
        <w:rPr>
          <w:sz w:val="24"/>
          <w:szCs w:val="24"/>
        </w:rPr>
      </w:pPr>
      <w:r>
        <w:rPr>
          <w:sz w:val="24"/>
          <w:szCs w:val="24"/>
        </w:rPr>
        <w:t xml:space="preserve">    </w:t>
      </w:r>
      <w:r>
        <w:rPr>
          <w:sz w:val="24"/>
          <w:szCs w:val="24"/>
        </w:rPr>
        <w:t xml:space="preserve">Kleingartenanlagen und ihrer Vereine gestärkt werden. Auch müssten die Vereine </w:t>
      </w:r>
    </w:p>
    <w:p>
      <w:pPr>
        <w:pStyle w:val="TextBody"/>
        <w:rPr>
          <w:sz w:val="24"/>
          <w:szCs w:val="24"/>
        </w:rPr>
      </w:pPr>
      <w:r>
        <w:rPr>
          <w:sz w:val="24"/>
          <w:szCs w:val="24"/>
        </w:rPr>
        <w:t xml:space="preserve">    </w:t>
      </w:r>
      <w:r>
        <w:rPr>
          <w:sz w:val="24"/>
          <w:szCs w:val="24"/>
        </w:rPr>
        <w:t xml:space="preserve">aktiven Einfluss auf die Kommunalpolitik gewinnen und sich fest in das regionale </w:t>
      </w:r>
    </w:p>
    <w:p>
      <w:pPr>
        <w:pStyle w:val="TextBody"/>
        <w:rPr>
          <w:sz w:val="24"/>
          <w:szCs w:val="24"/>
        </w:rPr>
      </w:pPr>
      <w:r>
        <w:rPr>
          <w:sz w:val="24"/>
          <w:szCs w:val="24"/>
        </w:rPr>
        <w:t xml:space="preserve">    </w:t>
      </w:r>
      <w:r>
        <w:rPr>
          <w:sz w:val="24"/>
          <w:szCs w:val="24"/>
        </w:rPr>
        <w:t>Netzwerk der Stadt- und Siedlungsentwicklung integrieren.“</w:t>
      </w:r>
    </w:p>
    <w:p>
      <w:pPr>
        <w:pStyle w:val="Normal"/>
        <w:widowControl w:val="false"/>
        <w:autoSpaceDE w:val="false"/>
        <w:rPr>
          <w:sz w:val="24"/>
          <w:szCs w:val="24"/>
        </w:rPr>
      </w:pPr>
      <w:r>
        <w:rPr>
          <w:sz w:val="24"/>
          <w:szCs w:val="24"/>
        </w:rPr>
      </w:r>
    </w:p>
    <w:p>
      <w:pPr>
        <w:pStyle w:val="Normal"/>
        <w:widowControl w:val="false"/>
        <w:autoSpaceDE w:val="false"/>
        <w:rPr/>
      </w:pPr>
      <w:r>
        <w:rPr/>
        <w:t>Die Bundesarbeitsgemeinschaft fordert einerseits die Solidargemeinschaft der Kleingärtner und regt zugleich an, die bestehenden Gemeinschaften zu zerschlagen, wirbt aber zugleich für eine Mitgliedschaft im VDGN.</w:t>
      </w:r>
    </w:p>
    <w:p>
      <w:pPr>
        <w:pStyle w:val="Normal"/>
        <w:widowControl w:val="false"/>
        <w:autoSpaceDE w:val="false"/>
        <w:rPr/>
      </w:pPr>
      <w:r>
        <w:rPr/>
        <w:t>Hier die Argumente:</w:t>
      </w:r>
    </w:p>
    <w:p>
      <w:pPr>
        <w:pStyle w:val="Normal"/>
        <w:widowControl w:val="false"/>
        <w:numPr>
          <w:ilvl w:val="0"/>
          <w:numId w:val="5"/>
        </w:numPr>
        <w:autoSpaceDE w:val="false"/>
        <w:rPr/>
      </w:pPr>
      <w:r>
        <w:rPr/>
        <w:t xml:space="preserve">Der Zwischenpächter vertrete gegenüber seinen Unterpächtern, den Kleingärtnern, objektiv zuvörderst die Interessen des Grundstückseigentümers, aber gegenüber dem Grundstückseigentümer häufig nicht ausreichend die der Unterpächter. </w:t>
      </w:r>
    </w:p>
    <w:p>
      <w:pPr>
        <w:pStyle w:val="Normal"/>
        <w:widowControl w:val="false"/>
        <w:numPr>
          <w:ilvl w:val="0"/>
          <w:numId w:val="5"/>
        </w:numPr>
        <w:autoSpaceDE w:val="false"/>
        <w:rPr/>
      </w:pPr>
      <w:r>
        <w:rPr/>
        <w:t>Durch den Zwischenpachtvertrag werde de facto eine Zwangsmitgliedschaft bei dem Zwischenpächter bewirkt; dieses Konstrukt diene vor allem der Disziplinierung der Unterpächter durch Unterdrückung von Minderheiteninteressen und durch finanzielle Regularien.</w:t>
      </w:r>
    </w:p>
    <w:p>
      <w:pPr>
        <w:pStyle w:val="Normal"/>
        <w:widowControl w:val="false"/>
        <w:autoSpaceDE w:val="false"/>
        <w:rPr/>
      </w:pPr>
      <w:r>
        <w:rPr/>
        <w:t>Diese Behauptungen werden durch die geübte Praxis widerlegt. Die Vereine nehmen, bei aller Selbständigkeit, den Rat ihrer in freier Entscheidung geschaffenen Mitgliedsverbände gern in Anspruch. Die für die komplizierten Rechtsfragen notwendigen Kenntnisse überfordern in aller Regel den ehrenamtlich Tätigen und bedürfen starker Verbände mit sachkundigen Mitarbeitern und für die Gemeinschaft wirkenden Ehrenamtlern.</w:t>
      </w:r>
    </w:p>
    <w:p>
      <w:pPr>
        <w:pStyle w:val="Normal"/>
        <w:widowControl w:val="false"/>
        <w:autoSpaceDE w:val="false"/>
        <w:rPr/>
      </w:pPr>
      <w:r>
        <w:rPr/>
        <w:t>Die durch die Verbände zu führenden rechtlichen, die Pachtsache, insbes. die kleingärtnerische Nutzung, betreffenden Streitigkeiten beweisen, dass sich die Zwischenpächter eben nicht auf die Seite der Verpächter stellen. Jedoch haben sie auch die Verantwortung, den Kleingärtner, der sich an seinen freiwillig und ohne Zwang abgeschlossenen Vertrag hält, in seinen Rechten zu schützen. Sorgen bereiten uns meist die „Kleingärtner“, denen sich diese Bundesarbeitsgemeinschaft zuwendet. Dass man diesen, im Interesse der vertragstreuen Kleingärtner und der Erhaltung des Zwischenpachtvertrages, energisch entgegentreten muss, ist eine vertraglich festgeschriebene Verpflichtung, sowohl gegenüber dem Verpächter als auch gegenüber dem Kleingärtner. In diesem Sinne werden Minderheiteninteressen missachtet - und dass man diese „Kleingärtner“ nicht vertreten kann, liegt in den satzungsmäßigen Zielen und Aufgaben der Kleingärtnerorganisation begründet. Und die mit dieser Vertretung verbundenen Kosten, insbes. auch Anwalts- und Gerichtskosten, kann sich ein Verein in der Regel nicht leisten, dazu bedarf es schon der starken Solidargemeinschaft Verband.</w:t>
      </w:r>
    </w:p>
    <w:p>
      <w:pPr>
        <w:pStyle w:val="Normal"/>
        <w:widowControl w:val="false"/>
        <w:autoSpaceDE w:val="false"/>
        <w:rPr/>
      </w:pPr>
      <w:r>
        <w:rPr/>
        <w:t>Die Vereine sind viel zu selbstbewusst geworden, ein Bevormunden lassen sie sich nicht gefallen. Sie nehmen aber recht gern die fachliche und rechtliche Beratung und Unterstützung durch die Verbände in Anspruch. Und wer um Rat und Hilfe nachsucht, dem werden sie auch zuteil, wie es die Verbandssatzung vorsieht.</w:t>
      </w:r>
    </w:p>
    <w:p>
      <w:pPr>
        <w:pStyle w:val="Normal"/>
        <w:widowControl w:val="false"/>
        <w:autoSpaceDE w:val="false"/>
        <w:rPr/>
      </w:pPr>
      <w:r>
        <w:rPr/>
        <w:t>Auch aus diesen Gründen ist es für die Kleingärtner eine weitaus sinnvollere, auch finanziell günstigere und mit höherer Rechtssicherheit verbundene Lösung, die bisherigen Organisationsformen, die durchaus sinnvoll nutzbaren Kleingärten und den Schutz durch das bestehende BKleingG beizubehalten.</w:t>
      </w:r>
    </w:p>
    <w:p>
      <w:pPr>
        <w:pStyle w:val="Normal"/>
        <w:widowControl w:val="false"/>
        <w:autoSpaceDE w:val="false"/>
        <w:rPr/>
      </w:pPr>
      <w:r>
        <w:rPr/>
        <w:t>Die vertragstreuen Kleingärtner, und das ist die überwiegende Anzahl, werden und wollen auch künftig ihre gesicherten Rechtspositionen nicht aufgeben, nur damit der Teil der Gartennutzer, der sich weigert, seinen vertraglichen Verpflichtungen nachzukommen, seine vom Gesetz abweichenden Vorstellungen von einer Gartennutzung künftig legal betreiben kann und sein Fehlverhalten sogar noch gesetzlich sanktioniert erhält.</w:t>
      </w:r>
    </w:p>
    <w:p>
      <w:pPr>
        <w:pStyle w:val="Normal"/>
        <w:widowControl w:val="false"/>
        <w:autoSpaceDE w:val="false"/>
        <w:rPr/>
      </w:pPr>
      <w:r>
        <w:rPr/>
        <w:t>Auch eine Mehrheit in einem Verein oder Verband kann sich außerhalb des Kleingartenwesens stellen, wenn sie sich von dessen Zielen verabschiedet hat. Die ihrer Satzung und dem Kleingartenwesen treuen Mitglieder fordern jedoch von ihrer Organisation, dass sie die Minderheit gegen eine solche Mehrheit schützt.</w:t>
      </w:r>
    </w:p>
    <w:p>
      <w:pPr>
        <w:pStyle w:val="Normal"/>
        <w:widowControl w:val="false"/>
        <w:autoSpaceDE w:val="false"/>
        <w:rPr/>
      </w:pPr>
      <w:r>
        <w:rPr/>
      </w:r>
    </w:p>
    <w:p>
      <w:pPr>
        <w:pStyle w:val="Normal"/>
        <w:widowControl w:val="false"/>
        <w:autoSpaceDE w:val="false"/>
        <w:rPr/>
      </w:pPr>
      <w:r>
        <w:rPr/>
        <w:t>Wir denken, dass ein solcher „Bauernfang“, wie er von der Bundesarbeitsgemeinschaft und dem VDGN betrieben wird, keine solide Grundlage ist, etwas Besseres zu schaffen. Hierzu sollte eine sachliche Diskussion mit allen Beteiligten geführt werden, aber vor allem mit den Interessenvertretern der Kleingärtner, dem Bundesverband, den Landesverbänden und den regionalen Verbänden.</w:t>
      </w:r>
    </w:p>
    <w:p>
      <w:pPr>
        <w:pStyle w:val="Normal"/>
        <w:widowControl w:val="false"/>
        <w:autoSpaceDE w:val="false"/>
        <w:rPr/>
      </w:pPr>
      <w:r>
        <w:rPr/>
        <w:t>Es zeugt auch von Unseriosität, mit solchen Fragen in die Öffentlichkeit zu gehen und Tausende von Kleingärtnern zu verunsichern.</w:t>
      </w:r>
    </w:p>
    <w:p>
      <w:pPr>
        <w:pStyle w:val="Normal"/>
        <w:widowControl w:val="false"/>
        <w:autoSpaceDE w:val="false"/>
        <w:rPr/>
      </w:pPr>
      <w:r>
        <w:rPr/>
        <w:t>Beredt ist auch die Tatsache, dass den Kleingärtnervertretern der Zutritt zu den Pressekonferenzen des VDGN, zu denen die vorn genannten Dokumente vorgestellt und verteilt wurden, verwehrt wurde.</w:t>
      </w:r>
    </w:p>
    <w:p>
      <w:pPr>
        <w:pStyle w:val="Normal"/>
        <w:widowControl w:val="false"/>
        <w:autoSpaceDE w:val="false"/>
        <w:rPr/>
      </w:pPr>
      <w:r>
        <w:rPr/>
      </w:r>
    </w:p>
    <w:p>
      <w:pPr>
        <w:pStyle w:val="Normal"/>
        <w:widowControl w:val="false"/>
        <w:autoSpaceDE w:val="false"/>
        <w:rPr/>
      </w:pPr>
      <w:r>
        <w:rPr/>
        <w:t>Uns ist nicht bekannt, dass die Bundesarbeitsgemeinschaft für ein modernes Kleingartenwesen den Versuch unternommen hat, ein Mandat für die Interessenvertretung von über 1,1 Mio. Kleingärtnern zu erlangen. Zeit und Möglichkeiten dazu wären sicher gewesen.</w:t>
      </w:r>
    </w:p>
    <w:p>
      <w:pPr>
        <w:pStyle w:val="Normal"/>
        <w:widowControl w:val="false"/>
        <w:autoSpaceDE w:val="false"/>
        <w:rPr/>
      </w:pPr>
      <w:r>
        <w:rPr/>
        <w:t>Wir meinen, als Spielwiese verlorener Autoritäten sind die neuen Bundesländer zu explosiv und zwischenzeitlich auch zu erfahren im Umgang mit „Ratgebern“ und selbsternannten Experten.</w:t>
      </w:r>
    </w:p>
    <w:p>
      <w:pPr>
        <w:pStyle w:val="Normal"/>
        <w:widowControl w:val="false"/>
        <w:autoSpaceDE w:val="false"/>
        <w:spacing w:before="240" w:after="0"/>
        <w:rPr/>
      </w:pPr>
      <w:r>
        <w:rPr/>
        <w:t>Dr. Rudolf Trepte</w:t>
        <w:br/>
        <w:t>Dezember 1999</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52:00Z</dcterms:created>
  <dc:creator>Gisela Ringel</dc:creator>
  <dc:description/>
  <cp:keywords/>
  <dc:language>en-US</dc:language>
  <cp:lastModifiedBy>Phil</cp:lastModifiedBy>
  <cp:lastPrinted>2006-03-28T10:50:00Z</cp:lastPrinted>
  <dcterms:modified xsi:type="dcterms:W3CDTF">2012-11-13T16:17:00Z</dcterms:modified>
  <cp:revision>3</cp:revision>
  <dc:subject/>
  <dc:title>~~ ZUTl Mraud-</dc:title>
</cp:coreProperties>
</file>