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11</w:t>
      </w:r>
      <w:r>
        <w:rPr/>
        <w:tab/>
      </w:r>
      <w:r>
        <w:rPr>
          <w:sz w:val="22"/>
          <w:szCs w:val="22"/>
        </w:rPr>
        <w:t>Nur für den Gebrauch in den Mitgliedsverbänden des LSK</w:t>
      </w:r>
    </w:p>
    <w:p>
      <w:pPr>
        <w:pStyle w:val="Normal"/>
        <w:spacing w:before="120" w:after="0"/>
        <w:jc w:val="center"/>
        <w:rPr>
          <w:b/>
          <w:b/>
        </w:rPr>
      </w:pPr>
      <w:r>
        <w:rPr>
          <w:b/>
        </w:rPr>
        <w:t>Zulässigkeit von Nutzungsbeschränkungen in Kleingärten</w:t>
      </w:r>
    </w:p>
    <w:p>
      <w:pPr>
        <w:pStyle w:val="Normal"/>
        <w:widowControl w:val="false"/>
        <w:jc w:val="center"/>
        <w:rPr>
          <w:b/>
          <w:b/>
        </w:rPr>
      </w:pPr>
      <w:r>
        <w:rPr>
          <w:b/>
        </w:rPr>
      </w:r>
    </w:p>
    <w:p>
      <w:pPr>
        <w:pStyle w:val="Normal"/>
        <w:tabs>
          <w:tab w:val="clear" w:pos="708"/>
          <w:tab w:val="left" w:pos="9180" w:leader="hyphen"/>
        </w:tabs>
        <w:spacing w:before="0" w:after="360"/>
        <w:rPr/>
      </w:pPr>
      <w:r>
        <w:rPr/>
        <w:tab/>
      </w:r>
    </w:p>
    <w:p>
      <w:pPr>
        <w:pStyle w:val="Normal"/>
        <w:spacing w:before="120" w:after="0"/>
        <w:rPr/>
      </w:pPr>
      <w:r>
        <w:rPr/>
      </w:r>
    </w:p>
    <w:p>
      <w:pPr>
        <w:pStyle w:val="Heading1"/>
        <w:rPr/>
      </w:pPr>
      <w:r>
        <w:rPr/>
        <w:t>Einschränkungen der Gartennutzung</w:t>
      </w:r>
    </w:p>
    <w:p>
      <w:pPr>
        <w:pStyle w:val="Normal"/>
        <w:spacing w:before="120" w:after="0"/>
        <w:rPr/>
      </w:pPr>
      <w:r>
        <w:rPr/>
        <w:t>Das Kleingartenwesen ist gerade deshalb privilegiert und vom Grundgesetz sowie von den sondergesetzlichen und gesetzesübergreifenden Regelungen des BKleingG geschützt, weil es gemeinnützig wichtige soziale, ökologische und städtebauliche Funktionen zu erfüllen hat.</w:t>
      </w:r>
    </w:p>
    <w:p>
      <w:pPr>
        <w:pStyle w:val="Normal"/>
        <w:spacing w:before="120" w:after="0"/>
        <w:rPr/>
      </w:pPr>
      <w:r>
        <w:rPr/>
        <w:t>Deswegen ist die in BKleingG als auch in Pachtvertrag und Kleingartenordnung festgeschriebene Beschränkung in der Gartennutzung durchaus gerechtfertigt.</w:t>
      </w:r>
    </w:p>
    <w:p>
      <w:pPr>
        <w:pStyle w:val="Normal"/>
        <w:tabs>
          <w:tab w:val="clear" w:pos="708"/>
          <w:tab w:val="left" w:pos="6912" w:leader="none"/>
        </w:tabs>
        <w:spacing w:before="120" w:after="0"/>
        <w:rPr/>
      </w:pPr>
      <w:r>
        <w:rPr/>
        <w:t xml:space="preserve">Kleingartenpacht ist eine sozialverträglich geprägte Nutzung fremden Grund und Bodens. Das bedeutet einerseits, dass der Verpächter sich mit </w:t>
      </w:r>
      <w:r>
        <w:rPr>
          <w:u w:val="single"/>
        </w:rPr>
        <w:t xml:space="preserve">einer kleingärtnerischen </w:t>
      </w:r>
      <w:r>
        <w:rPr/>
        <w:t xml:space="preserve">Nutzung seines Landeigentums einverstanden erklärt und von einer anderweitigen, besser renditebringenden Verwertung seines Bodens, z.B. als Fläche für Erholung und Freizeitgestaltung, Abstand nimmt. Das </w:t>
      </w:r>
      <w:r>
        <w:rPr>
          <w:bCs/>
        </w:rPr>
        <w:t xml:space="preserve">bedeutet aber auch andererseits, dass der Pächter nicht nur </w:t>
      </w:r>
      <w:r>
        <w:rPr/>
        <w:t xml:space="preserve">das </w:t>
      </w:r>
      <w:r>
        <w:rPr>
          <w:bCs/>
        </w:rPr>
        <w:t xml:space="preserve">(geringere) Entgelt für die vereinbarte Nutzungsart „kleingärtnerische Nutzung“ </w:t>
      </w:r>
      <w:r>
        <w:rPr/>
        <w:t xml:space="preserve">zu </w:t>
      </w:r>
      <w:r>
        <w:rPr>
          <w:bCs/>
        </w:rPr>
        <w:t xml:space="preserve">zahlen braucht, sondern diese Nutzung auch durchführen und auf eine überbetonte Erholungsnutzung verzichten </w:t>
      </w:r>
      <w:r>
        <w:rPr/>
        <w:t>muss.</w:t>
      </w:r>
    </w:p>
    <w:p>
      <w:pPr>
        <w:pStyle w:val="Normal"/>
        <w:spacing w:before="120" w:after="0"/>
        <w:rPr/>
      </w:pPr>
      <w:r>
        <w:rPr/>
        <w:t xml:space="preserve">Dies entspricht auch dem Standpunkt des Bundesverfassungsgerichtes, wonach im Hinblick auf Art. 14 Grundgesetz die Bestimmungen des </w:t>
      </w:r>
      <w:r>
        <w:rPr>
          <w:bCs/>
        </w:rPr>
        <w:t xml:space="preserve">BKleingG nur dann gerechtfertigt seien, wenn sie in ihrer Anwendung den Bestimmungen der Verhältnismäßigkeit entsprechen und von der Bedeutung des Kleingartenwesens für Staat und Gesellschaft geboten </w:t>
      </w:r>
      <w:r>
        <w:rPr/>
        <w:t>sind.</w:t>
      </w:r>
    </w:p>
    <w:p>
      <w:pPr>
        <w:pStyle w:val="Normal"/>
        <w:spacing w:before="120" w:after="0"/>
        <w:rPr/>
      </w:pPr>
      <w:r>
        <w:rPr/>
        <w:t xml:space="preserve">Die kompromisslose Bindung an die kleingärtnerische Nutzung ist also der </w:t>
      </w:r>
      <w:r>
        <w:rPr>
          <w:bCs/>
        </w:rPr>
        <w:t>„Preis“ für die Inanspruchnahme des Schutzes, den das BKleingG den Kleingärtnern bietet, eines</w:t>
      </w:r>
      <w:r>
        <w:rPr>
          <w:b/>
          <w:bCs/>
        </w:rPr>
        <w:t xml:space="preserve"> </w:t>
      </w:r>
      <w:r>
        <w:rPr/>
        <w:t>Schutzes, den ihnen kein anderes pachtrechtliches Nutzungsverhältnis je bieten kann.</w:t>
        <w:br/>
        <w:t>Dabei geht es nicht nur um die Höhe des Pachtzinses, dabei geht es auch um die abschließend geregelten Kündigungsgründe des § 9 BKleingG, um die Entschädigungspflicht nach § 11, um den Schutz vor nachteiligen Vereinbarungen gemäß § 13 und es geht auch um die Möglichkeit der bauplanerischen Festsetzung von Dauerkleingärten und deren Rechtsfolgen.</w:t>
      </w:r>
    </w:p>
    <w:p>
      <w:pPr>
        <w:pStyle w:val="Normal"/>
        <w:spacing w:before="120" w:after="0"/>
        <w:rPr/>
      </w:pPr>
      <w:r>
        <w:rPr/>
        <w:t>Vor diesem Hintergrund sind solche die Freizügigkeit einer Gartennutzung einschränkenden</w:t>
      </w:r>
      <w:r>
        <w:rPr>
          <w:b/>
          <w:bCs/>
        </w:rPr>
        <w:t xml:space="preserve"> </w:t>
      </w:r>
      <w:r>
        <w:rPr/>
        <w:t>Bestimmungen und die Forderung nach Unabdingbarkeit der kleingärtnerischen Nutzung, also bezüglich der Gewinnung von Gartenbauerzeugnissen (Gemüse, Obst und Blumen) für den Eigenbedarf, bezüglich der Beschränkung einer Erholungsnutzung, bezüglich Größe, Art, Ausstattung und Erschließung der Gartenlaube, aber auch der Gartennutzung überhaupt, vertretbar und akzeptierbar.</w:t>
        <w:br/>
      </w:r>
    </w:p>
    <w:p>
      <w:pPr>
        <w:pStyle w:val="Heading2"/>
        <w:rPr/>
      </w:pPr>
      <w:r>
        <w:rPr/>
        <w:t>Zumutbarkeit der Einschränkungen</w:t>
      </w:r>
    </w:p>
    <w:p>
      <w:pPr>
        <w:pStyle w:val="Normal"/>
        <w:spacing w:before="120" w:after="0"/>
        <w:rPr/>
      </w:pPr>
      <w:r>
        <w:rPr/>
        <w:t>Zumutbar sind solche die Freizügigkeit bei der Gartennutzung einschränkenden Bestimmungen stets dann, wenn sie sich aus dem Erfordernis ergeben, die kleingärtnerische Nutzung gemäß § 1 BKleingG abzusichern und nachzuweisen.</w:t>
      </w:r>
    </w:p>
    <w:p>
      <w:pPr>
        <w:pStyle w:val="Normal"/>
        <w:spacing w:before="120" w:after="0"/>
        <w:rPr/>
      </w:pPr>
      <w:r>
        <w:rPr/>
        <w:t>Ein Pachtgarten ist kein Eigentumsgarten, deshalb kann man in ihm seinen Wünschen nicht unbegrenzt nachgehen.</w:t>
      </w:r>
    </w:p>
    <w:p>
      <w:pPr>
        <w:pStyle w:val="Normal"/>
        <w:spacing w:before="120" w:after="0"/>
        <w:rPr/>
      </w:pPr>
      <w:r>
        <w:rPr/>
        <w:t>Jeder Kleingärtner hat sich bei der Begründung seines Nutzungsverhältnisses freiwillig und ohne Zwang den für die Kleingärten geltenden Nutzungsbedingungen unterworfen; ihm wäre der Garten überhaupt nicht zugesprochen worden, wenn er Vereinssatzung, Unterpachtvertrag und Kleingartenordnung nicht anerkannt hätte. An diese freiwillig eingegangenen Verpflichtungen ist er gebunden; will er sich diesen entziehen, muss er das Nutzungsverhältnis beenden.</w:t>
      </w:r>
    </w:p>
    <w:p>
      <w:pPr>
        <w:pStyle w:val="Normal"/>
        <w:spacing w:before="120" w:after="0"/>
        <w:rPr/>
      </w:pPr>
      <w:r>
        <w:rPr/>
        <w:t xml:space="preserve">BKleingG und Kleingartenordnung gehen davon aus, dass das in den Gärten Zulässige durch den Terminus „kleingärtnerische Nutzung“ bestimmt ist. </w:t>
      </w:r>
      <w:r>
        <w:rPr>
          <w:u w:val="single"/>
        </w:rPr>
        <w:t xml:space="preserve">Zulässig </w:t>
      </w:r>
      <w:r>
        <w:rPr/>
        <w:t>ist, was für die vereinbarungsgemäße Gartennutzung erforderlich ist. Die in BKleingG und Kleingartenordnung getroffenen Nutzungseinschränkungen liegen in einem vertretbaren Rahmen. Sie ermöglichen dem Kleingärtner als Pächter die zur Nutzung einer Parzelle als Kleingarten notwendigen Anpflanzungen (Obstgehölze, Beerensträucher, Ziergehölze, Gemüsekulturen, Stauden usw.) und Anlagen (Gartenlaube, Zaun, Wegebegrenzung, Wasserleitung, Frühbeet, Kleinbiotope usw.) und schützen den Verpächter, insbes. den Zwischenpächter, vor einer Aushöhlung des Begriffsinhaltes „kleingärtnerische Nutzung“ durch jene Gartenpächter, die es mit der Einhaltung ihrer freiwillig eingegangenen vertraglichen Verpflichtungen nicht ernst zu nehmen gedenken.</w:t>
      </w:r>
    </w:p>
    <w:p>
      <w:pPr>
        <w:pStyle w:val="Heading2"/>
        <w:rPr/>
      </w:pPr>
      <w:r>
        <w:rPr/>
        <w:br/>
        <w:t>Pflicht zur vertragsgemäßen Bewirtschaftung</w:t>
      </w:r>
    </w:p>
    <w:p>
      <w:pPr>
        <w:pStyle w:val="Normal"/>
        <w:spacing w:before="120" w:after="0"/>
        <w:rPr/>
      </w:pPr>
      <w:r>
        <w:rPr/>
        <w:t>Zu den Pflichten des Kleingärtners gehört auch die ordnungsgemäße Bewirtschaftung des Gartens. Das ist Bestandteil des Unterpachtvertrages und dies ist auch in der damit verbindlich verbundenen Kleingartenordnung festgelegt. Außerdem ergibt sich die Pflicht zur Gartenbewirtschaftung aus der Natur des Kleingartenpachtverhältnisses.</w:t>
        <w:br/>
        <w:t>Mängel in der Gartenbewirtschaftung stellen eine Pflichtverletzung dar.</w:t>
        <w:br/>
        <w:t>§ 9 Abs. 1 Nr. 1 BKleingG räumt dem Verpächter deswegen auch ein Kündigungsrecht</w:t>
      </w:r>
      <w:r>
        <w:rPr>
          <w:b/>
          <w:bCs/>
        </w:rPr>
        <w:t xml:space="preserve"> </w:t>
      </w:r>
      <w:r>
        <w:rPr/>
        <w:t>ein. Ob im konkreten Fall ein Bewirtschaftungsmangel vorliegt, muss sich aus dem Vergleich mit dem Pachtvertrag und mit der Kleingartenordnung ergeben, denn in ihnen müssen die Grundanforderungen des BKleingG an eine Gartennutzung präzisiert sein.</w:t>
      </w:r>
    </w:p>
    <w:p>
      <w:pPr>
        <w:pStyle w:val="Normal"/>
        <w:spacing w:before="120" w:after="0"/>
        <w:rPr>
          <w:u w:val="single"/>
        </w:rPr>
      </w:pPr>
      <w:r>
        <w:rPr/>
        <w:t>Auf keinen Fall darf über Mängel in der Gartenbewirtschaftung subjektiv entschieden werden.</w:t>
        <w:br/>
      </w:r>
    </w:p>
    <w:p>
      <w:pPr>
        <w:pStyle w:val="Heading3"/>
        <w:rPr>
          <w:u w:val="single"/>
        </w:rPr>
      </w:pPr>
      <w:r>
        <w:rPr>
          <w:u w:val="single"/>
        </w:rPr>
        <w:t>Bewirtschaftungsmängel nicht dulden</w:t>
      </w:r>
    </w:p>
    <w:p>
      <w:pPr>
        <w:pStyle w:val="Normal"/>
        <w:spacing w:before="120" w:after="0"/>
        <w:rPr/>
      </w:pPr>
      <w:r>
        <w:rPr/>
        <w:t>Duldung ist die unwidersprochene Hinnahme und damit stillschweigende Anerkennung eines Geschehens oder einer Handlung, die einem Recht widersprechen, ohne dass der Anspruch auf Beseitigung oder Unterlassung geltend gemacht wird.</w:t>
      </w:r>
    </w:p>
    <w:p>
      <w:pPr>
        <w:pStyle w:val="Normal"/>
        <w:spacing w:before="120" w:after="0"/>
        <w:rPr>
          <w:u w:val="single"/>
        </w:rPr>
      </w:pPr>
      <w:r>
        <w:rPr/>
        <w:t xml:space="preserve">Es steht aber dem Zwischenpächter bzw. in dessen Auftrag dem Vereinsvorstand nicht frei, ob er auf ein pflicht- oder vertragswidriges Verhalten reagiert oder nicht, denn er </w:t>
      </w:r>
      <w:r>
        <w:rPr>
          <w:u w:val="single"/>
        </w:rPr>
        <w:t>muss</w:t>
      </w:r>
      <w:r>
        <w:rPr/>
        <w:t xml:space="preserve"> gemäß den Bestimmungen der Satzung und des Zwischenpachtvertrages </w:t>
      </w:r>
      <w:r>
        <w:rPr>
          <w:u w:val="single"/>
        </w:rPr>
        <w:t>handeln</w:t>
      </w:r>
      <w:r>
        <w:rPr/>
        <w:t>.</w:t>
      </w:r>
    </w:p>
    <w:p>
      <w:pPr>
        <w:pStyle w:val="Normal"/>
        <w:spacing w:before="120" w:after="0"/>
        <w:rPr/>
      </w:pPr>
      <w:r>
        <w:rPr/>
        <w:t>Die Satzung verpflichtet den Verband und den Verein, das Kleingartenwesen zu fördern und den Mitgliedern die kleingärtnerische Nutzung einer Parzelle zu gewährleisten. Darauf hat der Kleingärtner einen durch Satzung und Unterpachtvertrag begründeten und auf Treu und Glauben beruhenden Rechtsanspruch.</w:t>
      </w:r>
    </w:p>
    <w:p>
      <w:pPr>
        <w:pStyle w:val="Normal"/>
        <w:spacing w:before="120" w:after="0"/>
        <w:rPr/>
      </w:pPr>
      <w:r>
        <w:rPr/>
        <w:t>Einerseits muss der vertragstreue Kleingärtner darauf vertrauen können, dass der Zwischenpächter und der Verein jedem Vereinsmitglied die vertragsgemäße Nutzung des Gartens gewährleistet. Andererseits besteht aber auch eine Treuepflicht jedes Kleingärtners zum Verein, zum Zwischenpächter und zu allen im Verein organisierten Gartenpächtern. Er darf also durch ein egoistisches und vertragswidriges Handeln nicht die Gefahr heraufbeschwören, dass dem vertragstreuen Kleingärtner die weitere Gartennutzung in Frage gestellt werden kann.</w:t>
      </w:r>
    </w:p>
    <w:p>
      <w:pPr>
        <w:pStyle w:val="Normal"/>
        <w:spacing w:before="120" w:after="0"/>
        <w:rPr/>
      </w:pPr>
      <w:r>
        <w:rPr/>
        <w:t>Der Zwischenpächter muss aber auch in Erfüllung seines Pachtvertrages auf dessen Einhaltung, insbes. auf kleingärtnerische Nutzung, drängen, denn er muss dem Landeigentümer die vertragsgemäße Nutzung der Pachtfläche garantieren. Er darf also pflichtwidriges Verhalten eines Kleingärtners nicht dulden und muss aktiv dagegen tätig werden - und zwar bis zum Erfolg. Hinnehmen einer Pflichtverletzung, weil ein Vorgehen dagegen doch keinen Zweck hat oder aus Resignation, weil alle bisherigen Maßnahmen erfolglos geblieben sind, ist gefährlich, da eine derartige Duldung den Verpächter dann zur Kündigung des Zwischenpachtvertrages gemäß § 10 Abs.1 Nr.1 BKleingG berechtigt.</w:t>
      </w:r>
    </w:p>
    <w:p>
      <w:pPr>
        <w:pStyle w:val="Normal"/>
        <w:spacing w:before="120" w:after="0"/>
        <w:rPr/>
      </w:pPr>
      <w:r>
        <w:rPr/>
        <w:t>Insofern ist die Durchsetzung der kleingärtnerischen Nutzung und das kompromisslose Vorgehen, auch wenn es unpopulär ist, gegen deren, insbesondere schleichende, Aushöhlung ein Akt der Vernunft, geht es doch letztlich um die Erhaltung der Kleingartenanlage, ja, des gemeinnützigen Kleingartenwesens überhaupt.</w:t>
      </w:r>
    </w:p>
    <w:p>
      <w:pPr>
        <w:pStyle w:val="Normal"/>
        <w:spacing w:before="120" w:after="0"/>
        <w:rPr/>
      </w:pPr>
      <w:r>
        <w:rPr/>
        <w:t>Hierbei muss vor allem der Verband als Zwischenpächter aktiv werden</w:t>
      </w:r>
      <w:r>
        <w:rPr>
          <w:b/>
          <w:bCs/>
        </w:rPr>
        <w:t xml:space="preserve"> </w:t>
      </w:r>
      <w:r>
        <w:rPr/>
        <w:t>und darf dies nicht auf den Verein abschieben, denn dieser ist nur Erfüllungsgehilfe im gestuften Pachtverhältnis, wobei ihm in der „Befugnis zur Verwaltung der Kleingartenanlage“ bestimmte Rechte und Pflichten übertragen werden können.</w:t>
        <w:br/>
      </w:r>
    </w:p>
    <w:p>
      <w:pPr>
        <w:pStyle w:val="Heading3"/>
        <w:rPr/>
      </w:pPr>
      <w:r>
        <w:rPr/>
        <w:t>Empfehlenswerte Literatur</w:t>
      </w:r>
    </w:p>
    <w:p>
      <w:pPr>
        <w:pStyle w:val="Normal"/>
        <w:numPr>
          <w:ilvl w:val="0"/>
          <w:numId w:val="2"/>
        </w:numPr>
        <w:tabs>
          <w:tab w:val="clear" w:pos="708"/>
        </w:tabs>
        <w:spacing w:before="120" w:after="0"/>
        <w:rPr/>
      </w:pPr>
      <w:r>
        <w:rPr/>
        <w:t xml:space="preserve">Mainczyk, L.: Bundeskleingartengesetz </w:t>
        <w:br/>
        <w:t>Randnummern § 3, Nr. 25; § 4, Nr. 12; § 9, Nr. 8; § 10, Nr. 2.</w:t>
      </w:r>
    </w:p>
    <w:p>
      <w:pPr>
        <w:pStyle w:val="Normal"/>
        <w:numPr>
          <w:ilvl w:val="0"/>
          <w:numId w:val="2"/>
        </w:numPr>
        <w:tabs>
          <w:tab w:val="clear" w:pos="708"/>
        </w:tabs>
        <w:spacing w:before="120" w:after="0"/>
        <w:rPr/>
      </w:pPr>
      <w:r>
        <w:rPr/>
        <w:t>Stang, G.: Bundeskleingartengesetz</w:t>
        <w:br/>
        <w:t>Randnummern § 9, Nr.3; § 13, Nr. 5 - 8.</w:t>
      </w:r>
    </w:p>
    <w:p>
      <w:pPr>
        <w:pStyle w:val="Normal"/>
        <w:numPr>
          <w:ilvl w:val="0"/>
          <w:numId w:val="2"/>
        </w:numPr>
        <w:tabs>
          <w:tab w:val="clear" w:pos="708"/>
        </w:tabs>
        <w:spacing w:before="120" w:after="0"/>
        <w:rPr/>
      </w:pPr>
      <w:r>
        <w:rPr/>
        <w:t>Handbuch für den Sächsischen Kleingärtnerverein</w:t>
        <w:br/>
        <w:t>Seiten 257 – 259</w:t>
      </w:r>
    </w:p>
    <w:p>
      <w:pPr>
        <w:pStyle w:val="Normal"/>
        <w:numPr>
          <w:ilvl w:val="0"/>
          <w:numId w:val="2"/>
        </w:numPr>
        <w:tabs>
          <w:tab w:val="clear" w:pos="708"/>
        </w:tabs>
        <w:spacing w:before="120" w:after="0"/>
        <w:rPr/>
      </w:pPr>
      <w:r>
        <w:rPr/>
        <w:t>Lexikon für den Sächsischen Kleingärtnerverein</w:t>
        <w:br/>
      </w:r>
      <w:r>
        <w:rPr>
          <w:u w:val="single"/>
        </w:rPr>
        <w:t>Begriffe</w:t>
      </w:r>
      <w:r>
        <w:rPr/>
        <w:t>: Bewirtschaftungspflicht; Bewirtschaftungsmängel, Duldung von Pflichtverletzungen; Garteneinrichtungen - duldbare; Garteneinrichtungen - nicht duldbare; Kopplung von Mitgliedschaft und Unterpachtvertrag; Mitgliedschaft und Nutzungsrecht.</w:t>
      </w:r>
    </w:p>
    <w:p>
      <w:pPr>
        <w:pStyle w:val="Normal"/>
        <w:spacing w:before="120" w:after="0"/>
        <w:rPr/>
      </w:pPr>
      <w:r>
        <w:rPr/>
      </w:r>
    </w:p>
    <w:p>
      <w:pPr>
        <w:pStyle w:val="Normal"/>
        <w:spacing w:before="120" w:after="0"/>
        <w:rPr/>
      </w:pPr>
      <w:r>
        <w:rPr/>
        <w:t>Dr. Rudolf Trepte</w:t>
        <w:br/>
        <w:t>Februar 1999</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bCs/>
      <w:u w:val="single"/>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24:00Z</dcterms:created>
  <dc:creator>Sigritta Franke</dc:creator>
  <dc:description/>
  <cp:keywords/>
  <dc:language>en-US</dc:language>
  <cp:lastModifiedBy>Phil</cp:lastModifiedBy>
  <cp:lastPrinted>2006-03-24T11:51:00Z</cp:lastPrinted>
  <dcterms:modified xsi:type="dcterms:W3CDTF">2012-11-13T16:17:00Z</dcterms:modified>
  <cp:revision>4</cp:revision>
  <dc:subject/>
  <dc:title>Nur zum Georaucn in den Mitgliedsverbänden des LSK</dc:title>
</cp:coreProperties>
</file>