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rPr>
        <w:t>ARGUMENTATION</w:t>
      </w:r>
      <w:r>
        <w:rPr>
          <w:spacing w:val="60"/>
        </w:rPr>
        <w:tab/>
        <w:t>Nr. 09</w:t>
      </w:r>
      <w:r>
        <w:rPr/>
        <w:tab/>
      </w:r>
      <w:r>
        <w:rPr>
          <w:sz w:val="22"/>
          <w:szCs w:val="22"/>
        </w:rPr>
        <w:t>Nur für den Gebrauch in den Mitgliedsverbänden des LSK</w:t>
      </w:r>
    </w:p>
    <w:p>
      <w:pPr>
        <w:pStyle w:val="Normal"/>
        <w:widowControl w:val="false"/>
        <w:jc w:val="center"/>
        <w:rPr>
          <w:b/>
          <w:b/>
        </w:rPr>
      </w:pPr>
      <w:r>
        <w:rPr>
          <w:b/>
        </w:rPr>
        <w:t>Zweitwohnungssteuer für Kleingartenlauben</w:t>
      </w:r>
    </w:p>
    <w:p>
      <w:pPr>
        <w:pStyle w:val="Normal"/>
        <w:widowControl w:val="false"/>
        <w:jc w:val="center"/>
        <w:rPr>
          <w:b/>
          <w:b/>
        </w:rPr>
      </w:pPr>
      <w:r>
        <w:rPr>
          <w:b/>
        </w:rPr>
      </w:r>
    </w:p>
    <w:p>
      <w:pPr>
        <w:pStyle w:val="Normal"/>
        <w:tabs>
          <w:tab w:val="clear" w:pos="708"/>
          <w:tab w:val="left" w:pos="9180" w:leader="hyphen"/>
        </w:tabs>
        <w:spacing w:before="0" w:after="360"/>
        <w:rPr/>
      </w:pPr>
      <w:r>
        <w:rPr/>
        <w:tab/>
      </w:r>
    </w:p>
    <w:p>
      <w:pPr>
        <w:pStyle w:val="Normal"/>
        <w:spacing w:before="120" w:after="0"/>
        <w:rPr/>
      </w:pPr>
      <w:r>
        <w:rPr/>
        <w:t>In letzter Zeit beginnen Kommunen aufgrund einer Empfehlung des Sächsischen Städte- und Gemeindetages (Auszug aus SACHSENLANDKURIER 10/93 in der Anlage), eine Zweitwohnungssteuer für Lauben in Kleingartenanlagen zu erheben.</w:t>
      </w:r>
    </w:p>
    <w:p>
      <w:pPr>
        <w:pStyle w:val="Normal"/>
        <w:spacing w:before="120" w:after="0"/>
        <w:rPr/>
      </w:pPr>
      <w:r>
        <w:rPr/>
        <w:t>Eine Zweitwohnungssteuer setzen z.B. Fremdenverkehrsgemeinden fest, wenn auswärts Wohnende eine 2. (Ferien-) Wohnung kaufen, aber nur selten benutzen. Sie ist gemäß Art. 105 Abs. 2 a GG eine örtliche Verbrauchs- und Aufwandsteuer. Sie ist nur dann nicht verfassungswidrig, wenn sowohl auswärtige als auch einheimische Zweitwohnungsinhaber besteuert werden (Urteil des BVG vom 6.12.83, BStBl. 1984, 72). Diese Steuer ist z.B. in Bayern verboten.</w:t>
      </w:r>
    </w:p>
    <w:p>
      <w:pPr>
        <w:pStyle w:val="Normal"/>
        <w:spacing w:before="120" w:after="0"/>
        <w:rPr/>
      </w:pPr>
      <w:r>
        <w:rPr/>
        <w:t xml:space="preserve">Eine Zweitwohnungssteuer für Gartenlauben ist rechtlich nicht zulässig, obwohl Kommunen alle weisungsfreien Angelegenheiten der Gemeinden gemäß § 4 Abs.1 SächsGO durch Satzungen regeln können, soweit Gesetze oder Rechtsverordnungen keine Vorschriften enthalten. Das gemeindliche Satzungsrecht bedarf jedoch </w:t>
      </w:r>
      <w:r>
        <w:rPr>
          <w:u w:val="single"/>
        </w:rPr>
        <w:t>einerseits</w:t>
      </w:r>
      <w:r>
        <w:rPr/>
        <w:t xml:space="preserve"> einer gesetzlichen Ermächtigung (diese ist in § 4 Abs. 1 SächsGO gegeben) und </w:t>
      </w:r>
      <w:r>
        <w:rPr>
          <w:u w:val="single"/>
        </w:rPr>
        <w:t>andererseits</w:t>
      </w:r>
      <w:r>
        <w:rPr/>
        <w:t xml:space="preserve"> dürfen Satzungen nicht staatlicher Rechtsetzung oder dem Gewohnheitsrecht widersprechen. Das ist aber im Hinblick auf das BKleingG mit der Betrachtung der Gartenlaube als Zweitwohnung der Fall. </w:t>
      </w:r>
    </w:p>
    <w:p>
      <w:pPr>
        <w:pStyle w:val="Normal"/>
        <w:spacing w:before="120" w:after="0"/>
        <w:rPr/>
      </w:pPr>
      <w:r>
        <w:rPr/>
        <w:t>§ 3 Abs.2 Satz 2 BKleingG bestimmt, dass die Gartenlaube nach ihrer Beschaffenheit, insbes. nach ihrer Ausstattung und Einrichtung, nicht zum dauernden Wohnen geeignet sein darf. „Wohnen“ umfasst die Gesamtheit der mit der (selbständigen) Führung des Haushalts und des häuslichen Lebens verbundenen Tätigkeiten.</w:t>
      </w:r>
    </w:p>
    <w:p>
      <w:pPr>
        <w:pStyle w:val="Normal"/>
        <w:spacing w:before="120" w:after="0"/>
        <w:rPr/>
      </w:pPr>
      <w:r>
        <w:rPr/>
        <w:t>Lauben dürfen aber nur so ausgestattet und eingerichtet sein, dass ein vorübergehender Aufenthalt möglich ist. Die kleingärtnerische Nutzung einer Laube besteht sowohl in der Aufbewahrung von Geräten für die Gartenbearbeitung und von Gartenerzeugnissen als auch in kurzfristigen Aufenthalten des Kleingärtners und seiner Familie aus Anlass von Arbeiten    oder der Freizeitgestaltung (Vgl. BVerwG, DOV 1984, 855; BBauBl.1984, 498; ZfBR 1984, 254). Als kurzfristiger Aufenthalt dürften auch gelegentliche behelfsmäßige Übernachtungen des Kleingärtners und seiner Familienangehörigen in der Laube anzusehen sein.</w:t>
      </w:r>
    </w:p>
    <w:p>
      <w:pPr>
        <w:pStyle w:val="Normal"/>
        <w:spacing w:before="120" w:after="0"/>
        <w:rPr/>
      </w:pPr>
      <w:r>
        <w:rPr/>
        <w:t>Wohnen in der Laube stellt eine Zweckentfremdung derselben dar. Deshalb dürfen Gartenlauben auch nicht eine Ausstattung und Einrichtung haben, die zu einer regelmäßigen Wohnnutzung, etwa an den Wochenenden, einladen (BVerWG, DOV 1984 MAINCZYK: Kommentar zum BKleingG, Rdn. 3/9).</w:t>
      </w:r>
    </w:p>
    <w:p>
      <w:pPr>
        <w:pStyle w:val="Normal"/>
        <w:spacing w:before="120" w:after="0"/>
        <w:rPr/>
      </w:pPr>
      <w:r>
        <w:rPr/>
        <w:t>Das BKleingG will durch die Bestimmungen zur Laube dauerndes Wohnen verhindern und damit der Entwicklung von Kleingartenanlagen zu Baugebieten (Gartenhaus-, Wochenendhaus- oder Ferienhausgebieten) eindeutig vorbeugen.</w:t>
      </w:r>
    </w:p>
    <w:p>
      <w:pPr>
        <w:pStyle w:val="Normal"/>
        <w:spacing w:before="120" w:after="0"/>
        <w:rPr/>
      </w:pPr>
      <w:r>
        <w:rPr/>
        <w:t>Lauben sind im Unterschied zum Wochenendhaus keine Gebäude, sondern gemäß § 95 BGB ein Scheinbestandteil des Grundstücks. Danach gehören Einrichtungen, mit denen der Pächter das Grundstück für den Zeitraum der vereinbarten Nutzung versehen hat, nicht zu den Bestandteilen des Grundstücks, weil sie nur zu dem vorübergehenden Zweck – der Gartennutzung – mit dem Grund und Boden verbunden werden. Dieser Wille wird nach höchstrichterlicher Rechtsprechung bei einem Pachtverhältnis stets vermutet. Ein solches ist bei Wochenendhausgebieten in der Regel nicht der Fall, denn hier wird von der Einheit von Grundstück und Bauwerk ausgegangen. Aus diesen Gründen wurden auch Nutzungsentgeltverordnung und Schuldrechtsanpassungsgesetz in den neuen Bundesländern notwendig; diese gelten aber ausdrücklich nicht für Kleingärten gemäß dem BKleingG.</w:t>
      </w:r>
    </w:p>
    <w:p>
      <w:pPr>
        <w:pStyle w:val="Normal"/>
        <w:spacing w:before="120" w:after="0"/>
        <w:rPr/>
      </w:pPr>
      <w:r>
        <w:rPr/>
        <w:t>Auch in der Baugesetzgebung wird eindeutig zwischen Grünflächen (§ 5 Abs. 2 Nr. 5 und § 9 Abs. 1 Nr. 15 BauGB) und Sondergebieten, die der Erholung dienen (§ 10 BauNVO) unterschieden. Auch hierbei werden Kleingärten und Wochenendgärten eindeutig unterschieden. In der Regel sind Kleingärten bauplanungsrechtlich Außenbereich und weder ein im Zu</w:t>
        <w:softHyphen/>
        <w:t>sammenhang bebauter Ortseil noch ein Wochenendhausgebiet.</w:t>
      </w:r>
    </w:p>
    <w:p>
      <w:pPr>
        <w:pStyle w:val="Normal"/>
        <w:spacing w:before="120" w:after="0"/>
        <w:rPr/>
      </w:pPr>
      <w:r>
        <w:rPr/>
        <w:t>Jedoch muss durch die Kleingärtnerorganisation beachtet werden, dass eine mit Ver- und Entsorgungseinrichtungen ausgestattete sowie eine dem Wohnen dienende Laube den Charakter einer der kleingärtnerischen Nutzung dienende Nebenanlage verliert. Sie kann – so ausgestattet – als Kleinwochenendhaus oder als Wohngelegenheit genutzt werden und unterscheidet sich insofern nicht von entsprechenden Unterkünften in Baugebieten mit Erho</w:t>
        <w:softHyphen/>
        <w:t xml:space="preserve">lungsfunktion gemäß § 10 BauNVO (Vgl. </w:t>
      </w:r>
      <w:r>
        <w:rPr>
          <w:lang w:val="it-IT"/>
        </w:rPr>
        <w:t>MAINCZYK, a. a. O Rdn. 3/10 d).</w:t>
        <w:br/>
      </w:r>
      <w:r>
        <w:rPr/>
        <w:t>Überschreiten Lauben in Kleingartenanlagen das gesetzlich Zulässige, besteht die Gefahr einer Änderung des bauplanungsrechtlichen Charakters der Kleingärten. Sie können dann nicht mehr als Grünflächen (§§ 5 Abs. 2 Nr. 5; 9 Abs. 1 Nr. 15 BauGB), sondern nur noch als Baugebiete/der Erholung dienende Sondergebiete (§ 10 BauNVO) behandelt werden. Und damit entfällt der Schutz des BKleingG für die gesamte Kleingartenanlage.</w:t>
      </w:r>
    </w:p>
    <w:p>
      <w:pPr>
        <w:pStyle w:val="Normal"/>
        <w:spacing w:before="120" w:after="0"/>
        <w:rPr/>
      </w:pPr>
      <w:r>
        <w:rPr/>
        <w:t xml:space="preserve">Rechtmäßig errichtete Kleingartenlauben genießen mit ihrer genehmigten Ausstattung und Einrichtung gemäß § 20 a Nr. 7 BKleingG Bestandsschutz. Dieser schützt jedoch nur vor einem behördlichen Beseitigungsverlangen, diese Lauben können </w:t>
      </w:r>
      <w:r>
        <w:rPr>
          <w:u w:val="single"/>
        </w:rPr>
        <w:t>unverändert</w:t>
      </w:r>
      <w:r>
        <w:rPr/>
        <w:t xml:space="preserve"> weiter genutzt werden. Er schützt jedoch nicht vor einem Heranziehen zur Entrichtung von Abgaben und Steuern.</w:t>
      </w:r>
    </w:p>
    <w:p>
      <w:pPr>
        <w:pStyle w:val="Normal"/>
        <w:spacing w:before="120" w:after="0"/>
        <w:rPr/>
      </w:pPr>
      <w:r>
        <w:rPr/>
        <w:t>Schutz vor Abgaben und Steuern gewähren nur:</w:t>
      </w:r>
    </w:p>
    <w:p>
      <w:pPr>
        <w:pStyle w:val="Normal"/>
        <w:numPr>
          <w:ilvl w:val="0"/>
          <w:numId w:val="2"/>
        </w:numPr>
        <w:rPr/>
      </w:pPr>
      <w:r>
        <w:rPr/>
        <w:t>die kleingärtnerische Nutzung der Parzellen gemäß § 1 Abs.1 Nr.1 BKleingG in Verbindung mit einem Einfügen der Laube in diese Nutzung und</w:t>
      </w:r>
    </w:p>
    <w:p>
      <w:pPr>
        <w:pStyle w:val="Normal"/>
        <w:numPr>
          <w:ilvl w:val="0"/>
          <w:numId w:val="2"/>
        </w:numPr>
        <w:rPr/>
      </w:pPr>
      <w:r>
        <w:rPr/>
        <w:t>der Nachweis, dass Größe, Ausführung und Einrichtung der Laube zur Zeit des Errichtens gesetzlich zulässig waren und dass dafür eine rechtlich verbindliche Zustimmung erteilt wurde.</w:t>
      </w:r>
    </w:p>
    <w:p>
      <w:pPr>
        <w:pStyle w:val="Normal"/>
        <w:spacing w:before="120" w:after="0"/>
        <w:rPr/>
      </w:pPr>
      <w:r>
        <w:rPr/>
        <w:t>Ob er unter den Geltungsbereich einer Zweitwohnungssteuersatzung fällt, hängt entscheidend vom Kleingärtner und seinem Handeln ab.</w:t>
      </w:r>
    </w:p>
    <w:p>
      <w:pPr>
        <w:pStyle w:val="Normal"/>
        <w:spacing w:before="120" w:after="0"/>
        <w:rPr>
          <w:u w:val="single"/>
        </w:rPr>
      </w:pPr>
      <w:r>
        <w:rPr/>
        <w:t xml:space="preserve">In der Zweitwohnungssteuersatzung wird darauf verwiesen, dass diese Steuer eine </w:t>
      </w:r>
      <w:r>
        <w:rPr>
          <w:u w:val="single"/>
        </w:rPr>
        <w:t>örtliche Aufwandssteuer</w:t>
      </w:r>
      <w:r>
        <w:rPr/>
        <w:t xml:space="preserve"> sei.</w:t>
      </w:r>
    </w:p>
    <w:p>
      <w:pPr>
        <w:pStyle w:val="Normal"/>
        <w:spacing w:before="120" w:after="0"/>
        <w:rPr/>
      </w:pPr>
      <w:r>
        <w:rPr/>
        <w:t>Es wird von uns aber bestritten, dass die Verwaltung von Kleingartenanlagen Aufwendungen im Verwaltungshaushalt der Gemeinde erfordert. Die Verwaltung der Kleingartenanlagen wird in aller Regel vom Zwischenpächter und vom Kleingärtnerverein als seinem Erfüllungsgehilfen durchgeführt. Bei Kleingartenflächen im Kommunalbesitz sind die (minimalen) Verwaltungskosten, die der Gemeindeverwaltung obliegen, mit dem Pachtzins abgedeckt, zumal die Kommunen von den Festlegungen im BKleingÄndG noch partizipiert haben; bei Pachtflächen in Kommunalbesitz entstehen der Kommune überhaupt keine Aufwendungen, sie bekommt hier auch noch die Grundsteuer A, die der Verein zu entrichten hat.</w:t>
      </w:r>
    </w:p>
    <w:p>
      <w:pPr>
        <w:pStyle w:val="Normal"/>
        <w:spacing w:before="120" w:after="0"/>
        <w:rPr/>
      </w:pPr>
      <w:r>
        <w:rPr/>
        <w:t>Außerdem sei darauf verwiesen, dass gerade die Kommunen eine besondere Verpflichtung haben, Kleingärten für ihre Bürger als soziale Leistung bereitzustellen und zu fördern.</w:t>
      </w:r>
    </w:p>
    <w:p>
      <w:pPr>
        <w:pStyle w:val="Normal"/>
        <w:tabs>
          <w:tab w:val="clear" w:pos="708"/>
          <w:tab w:val="left" w:pos="3600" w:leader="none"/>
          <w:tab w:val="left" w:pos="7488" w:leader="none"/>
        </w:tabs>
        <w:spacing w:before="120" w:after="0"/>
        <w:rPr/>
      </w:pPr>
      <w:r>
        <w:rPr/>
        <w:t xml:space="preserve">Wenn auch nicht in der Satzung (was schon ein Satzungsmangel ist), sondern in einer Veröffentlichung („Kriebsteiner Gemeindebote“, September 1997) wird angeführt, welche </w:t>
      </w:r>
      <w:r>
        <w:rPr>
          <w:u w:val="single"/>
        </w:rPr>
        <w:t>Mindestausstattung eine zum Wohnen geeignete Laube</w:t>
      </w:r>
      <w:r>
        <w:rPr/>
        <w:t xml:space="preserve"> haben muss.</w:t>
      </w:r>
    </w:p>
    <w:p>
      <w:pPr>
        <w:pStyle w:val="Normal"/>
        <w:spacing w:before="120" w:after="0"/>
        <w:rPr/>
      </w:pPr>
      <w:r>
        <w:rPr/>
        <w:t>Wir bestreiten jedoch, dass die Mindestausstattung</w:t>
      </w:r>
    </w:p>
    <w:p>
      <w:pPr>
        <w:pStyle w:val="Normal"/>
        <w:numPr>
          <w:ilvl w:val="0"/>
          <w:numId w:val="3"/>
        </w:numPr>
        <w:ind w:left="714" w:hanging="357"/>
        <w:rPr/>
      </w:pPr>
      <w:r>
        <w:rPr/>
        <w:t>Kochgelegenheit,</w:t>
      </w:r>
    </w:p>
    <w:p>
      <w:pPr>
        <w:pStyle w:val="Normal"/>
        <w:numPr>
          <w:ilvl w:val="0"/>
          <w:numId w:val="3"/>
        </w:numPr>
        <w:ind w:left="714" w:hanging="357"/>
        <w:rPr/>
      </w:pPr>
      <w:r>
        <w:rPr/>
        <w:t>Wasserversorgung,</w:t>
      </w:r>
    </w:p>
    <w:p>
      <w:pPr>
        <w:pStyle w:val="Normal"/>
        <w:numPr>
          <w:ilvl w:val="0"/>
          <w:numId w:val="3"/>
        </w:numPr>
        <w:ind w:left="714" w:hanging="357"/>
        <w:rPr/>
      </w:pPr>
      <w:r>
        <w:rPr/>
        <w:t>Ausguss,</w:t>
      </w:r>
    </w:p>
    <w:p>
      <w:pPr>
        <w:pStyle w:val="Normal"/>
        <w:numPr>
          <w:ilvl w:val="0"/>
          <w:numId w:val="3"/>
        </w:numPr>
        <w:ind w:left="714" w:hanging="357"/>
        <w:rPr/>
      </w:pPr>
      <w:r>
        <w:rPr/>
        <w:t>Toilette,</w:t>
      </w:r>
    </w:p>
    <w:p>
      <w:pPr>
        <w:pStyle w:val="Normal"/>
        <w:numPr>
          <w:ilvl w:val="0"/>
          <w:numId w:val="3"/>
        </w:numPr>
        <w:ind w:left="714" w:hanging="357"/>
        <w:rPr/>
      </w:pPr>
      <w:r>
        <w:rPr/>
        <w:t>Heizungsmöglichkeit</w:t>
      </w:r>
    </w:p>
    <w:p>
      <w:pPr>
        <w:pStyle w:val="Normal"/>
        <w:tabs>
          <w:tab w:val="clear" w:pos="708"/>
          <w:tab w:val="left" w:pos="2592" w:leader="none"/>
        </w:tabs>
        <w:spacing w:before="120" w:after="0"/>
        <w:rPr/>
      </w:pPr>
      <w:r>
        <w:rPr/>
        <w:t>in den Lauben vorhanden ist, denn Mindestausstattung bedeutet, dass stets alle diese Bestandteile in den Gartenlauben vorhanden sein müssen, wenn diese Steuer zu Recht erhoben werden soll.</w:t>
        <w:br/>
        <w:t xml:space="preserve">Es wird auch bestritten, dass die Gartenlaube als Zweitwohnung steuerpflichtig gemacht werden kann, wenn das </w:t>
      </w:r>
      <w:r>
        <w:rPr>
          <w:u w:val="single"/>
        </w:rPr>
        <w:t>Vorhandensein</w:t>
      </w:r>
      <w:r>
        <w:rPr/>
        <w:t xml:space="preserve"> der Mindestausstattung </w:t>
      </w:r>
      <w:r>
        <w:rPr>
          <w:u w:val="single"/>
        </w:rPr>
        <w:t>nicht überprüft</w:t>
      </w:r>
      <w:r>
        <w:rPr/>
        <w:t xml:space="preserve"> wurde. Im Beispiel der Gemeinde Kriebstein ist die Steuerpflichtigkeit der Laube ohne Einbeziehung des Kleingärtners, des Vereins noch des Zwischenpächters festgestellt worden. Das Vorhandensein der Mindestausstattung wurde weder durch Betreten der Laube noch der Parzelle, sondern nur vom Gartenzaun her durch Bedienstete der Gemeindeverwaltung „eingeschätzt“; eine unzulässige Art und Weise.</w:t>
      </w:r>
    </w:p>
    <w:p>
      <w:pPr>
        <w:pStyle w:val="Normal"/>
        <w:spacing w:before="120" w:after="0"/>
        <w:rPr/>
      </w:pPr>
      <w:r>
        <w:rPr/>
        <w:t xml:space="preserve">Wenn schon die Satzung Mängel hat, so haben es insbesondere die verschickten </w:t>
      </w:r>
      <w:r>
        <w:rPr>
          <w:u w:val="single"/>
        </w:rPr>
        <w:t>Steuerbescheide</w:t>
      </w:r>
      <w:r>
        <w:rPr/>
        <w:t>.</w:t>
        <w:br/>
        <w:t xml:space="preserve">Abgesehen davon, dass die Satzung für Kleingartenanlagen nicht anwendbar ist, setzt die Festlegung der Steuer eine </w:t>
      </w:r>
      <w:r>
        <w:rPr>
          <w:u w:val="single"/>
        </w:rPr>
        <w:t>Bewertung</w:t>
      </w:r>
      <w:r>
        <w:rPr/>
        <w:t xml:space="preserve"> gemäß § 79 BewG voraus. In den Bescheiden wird jedoch die Berechnungsbasis, die gemäß § 79 BewG ermittelt werden sollte, nicht überprüfbar nachgewiesen; offen</w:t>
        <w:softHyphen/>
        <w:t>bar wurden hier nur Schätzungen vorgenommen, um eine Steuerhöhe festlegen zu können.</w:t>
        <w:br/>
        <w:t xml:space="preserve">Die Bescheide weisen noch einen Mangel auf; sie sind nicht auf eine </w:t>
      </w:r>
      <w:r>
        <w:rPr>
          <w:u w:val="single"/>
        </w:rPr>
        <w:t>örtlich vergleichbare Miete</w:t>
      </w:r>
      <w:r>
        <w:rPr/>
        <w:t xml:space="preserve"> für Kleingartenlauben abgestellt.</w:t>
      </w:r>
    </w:p>
    <w:p>
      <w:pPr>
        <w:pStyle w:val="Normal"/>
        <w:spacing w:before="120" w:after="0"/>
        <w:rPr/>
      </w:pPr>
      <w:r>
        <w:rPr/>
        <w:t xml:space="preserve">Damit sind die ausgegebenen Bescheide rechtlich nicht zutreffend, sie sind fehlerhaft und demzufolge </w:t>
      </w:r>
      <w:r>
        <w:rPr>
          <w:u w:val="single"/>
        </w:rPr>
        <w:t>unwirksam</w:t>
      </w:r>
      <w:r>
        <w:rPr/>
        <w:t>.</w:t>
      </w:r>
    </w:p>
    <w:p>
      <w:pPr>
        <w:pStyle w:val="Normal"/>
        <w:spacing w:before="120" w:after="0"/>
        <w:rPr/>
      </w:pPr>
      <w:r>
        <w:rPr/>
        <w:t xml:space="preserve">Es empfiehlt sich deshalb immer, auf solche Steuerbescheide </w:t>
      </w:r>
      <w:r>
        <w:rPr>
          <w:u w:val="single"/>
        </w:rPr>
        <w:t>Widerspruch</w:t>
      </w:r>
      <w:r>
        <w:rPr/>
        <w:t xml:space="preserve"> einzulegen mit der Begründung, dass eine Zweitwohnsteuer nicht erhoben werden darf, wegen</w:t>
      </w:r>
    </w:p>
    <w:p>
      <w:pPr>
        <w:pStyle w:val="Normal"/>
        <w:numPr>
          <w:ilvl w:val="0"/>
          <w:numId w:val="1"/>
        </w:numPr>
        <w:spacing w:before="120" w:after="0"/>
        <w:rPr/>
      </w:pPr>
      <w:r>
        <w:rPr/>
        <w:t>des besonderen Schutzstatus der Kleingärten gemäß BKleingG,</w:t>
      </w:r>
    </w:p>
    <w:p>
      <w:pPr>
        <w:pStyle w:val="Normal"/>
        <w:numPr>
          <w:ilvl w:val="0"/>
          <w:numId w:val="1"/>
        </w:numPr>
        <w:spacing w:before="120" w:after="0"/>
        <w:rPr/>
      </w:pPr>
      <w:r>
        <w:rPr/>
        <w:t>der Zulässigkeit von Gartenlauben zur Gartennutzung, aber nicht zu Wohnzwecken oder wohnähnlichen Zwecken,</w:t>
      </w:r>
    </w:p>
    <w:p>
      <w:pPr>
        <w:pStyle w:val="Normal"/>
        <w:numPr>
          <w:ilvl w:val="0"/>
          <w:numId w:val="1"/>
        </w:numPr>
        <w:spacing w:before="120" w:after="0"/>
        <w:rPr/>
      </w:pPr>
      <w:r>
        <w:rPr/>
        <w:t>der tatsächlichen Einhaltung der Bestimmungen des BKleingG durch den Kleingärtner,</w:t>
      </w:r>
    </w:p>
    <w:p>
      <w:pPr>
        <w:pStyle w:val="Normal"/>
        <w:numPr>
          <w:ilvl w:val="0"/>
          <w:numId w:val="1"/>
        </w:numPr>
        <w:spacing w:before="120" w:after="0"/>
        <w:rPr/>
      </w:pPr>
      <w:r>
        <w:rPr/>
        <w:t>des Fehlens der Mindestausstattung der Laube zu einer Wohnnutzung,</w:t>
      </w:r>
    </w:p>
    <w:p>
      <w:pPr>
        <w:pStyle w:val="Normal"/>
        <w:numPr>
          <w:ilvl w:val="0"/>
          <w:numId w:val="1"/>
        </w:numPr>
        <w:spacing w:before="120" w:after="0"/>
        <w:rPr/>
      </w:pPr>
      <w:r>
        <w:rPr/>
        <w:t>der rechtlich nicht zutreffenden und zudem fehlerhaften Steuerbescheide, die demzufolge unwirksam sind.</w:t>
      </w:r>
    </w:p>
    <w:p>
      <w:pPr>
        <w:pStyle w:val="Normal"/>
        <w:spacing w:before="120" w:after="0"/>
        <w:rPr/>
      </w:pPr>
      <w:r>
        <w:rPr/>
      </w:r>
    </w:p>
    <w:p>
      <w:pPr>
        <w:pStyle w:val="Normal"/>
        <w:spacing w:before="120" w:after="0"/>
        <w:rPr/>
      </w:pPr>
      <w:r>
        <w:rPr/>
        <w:br/>
        <w:t>Dr. Rudolf Trepte</w:t>
        <w:tab/>
      </w:r>
    </w:p>
    <w:p>
      <w:pPr>
        <w:pStyle w:val="Normal"/>
        <w:spacing w:before="120" w:after="0"/>
        <w:rPr/>
      </w:pPr>
      <w:r>
        <w:rPr/>
        <w:t>November 1997</w:t>
      </w:r>
    </w:p>
    <w:sectPr>
      <w:headerReference w:type="default" r:id="rId2"/>
      <w:headerReference w:type="first" r:id="rId3"/>
      <w:footerReference w:type="default" r:id="rId4"/>
      <w:footerReference w:type="first" r:id="rId5"/>
      <w:type w:val="nextPage"/>
      <w:pgSz w:w="11906" w:h="16838"/>
      <w:pgMar w:left="1440" w:right="1440"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eil V Argumentation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22:00Z</dcterms:created>
  <dc:creator>Sigritta Franke</dc:creator>
  <dc:description/>
  <cp:keywords/>
  <dc:language>en-US</dc:language>
  <cp:lastModifiedBy>Phil</cp:lastModifiedBy>
  <cp:lastPrinted>2006-03-24T11:49:00Z</cp:lastPrinted>
  <dcterms:modified xsi:type="dcterms:W3CDTF">2012-11-13T16:15:00Z</dcterms:modified>
  <cp:revision>4</cp:revision>
  <dc:subject/>
  <dc:title>Zweitwohnungssteuer für Kleingartenlauben</dc:title>
</cp:coreProperties>
</file>