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20" w:leader="none"/>
          <w:tab w:val="left" w:pos="5760" w:leader="none"/>
        </w:tabs>
        <w:spacing w:before="0" w:after="720"/>
        <w:ind w:left="5760" w:hanging="5760"/>
        <w:rPr/>
      </w:pPr>
      <w:r>
        <w:rPr>
          <w:spacing w:val="60"/>
          <w:kern w:val="2"/>
        </w:rPr>
        <w:t>ARGUMENTATION</w:t>
      </w:r>
      <w:r>
        <w:rPr>
          <w:spacing w:val="60"/>
        </w:rPr>
        <w:tab/>
        <w:t>Nr. 06</w:t>
      </w:r>
      <w:r>
        <w:rPr/>
        <w:tab/>
      </w:r>
      <w:r>
        <w:rPr>
          <w:sz w:val="22"/>
          <w:szCs w:val="22"/>
        </w:rPr>
        <w:t>Nur für den Gebrauch in den Mitgliedsverbänden des LSK</w:t>
      </w:r>
    </w:p>
    <w:p>
      <w:pPr>
        <w:pStyle w:val="TextBody"/>
        <w:rPr/>
      </w:pPr>
      <w:r>
        <w:rPr/>
        <w:t>Umgang mit gemeindlichen Satzungen, die die Kleingartenanlagen</w:t>
        <w:br/>
        <w:t>und die Kleingärten betreffen</w:t>
      </w:r>
    </w:p>
    <w:p>
      <w:pPr>
        <w:pStyle w:val="Normal"/>
        <w:tabs>
          <w:tab w:val="clear" w:pos="708"/>
          <w:tab w:val="left" w:pos="9180" w:leader="hyphen"/>
        </w:tabs>
        <w:spacing w:before="0" w:after="360"/>
        <w:rPr/>
      </w:pPr>
      <w:r>
        <w:rPr/>
        <w:tab/>
      </w:r>
    </w:p>
    <w:p>
      <w:pPr>
        <w:pStyle w:val="Normal"/>
        <w:autoSpaceDE w:val="false"/>
        <w:rPr/>
      </w:pPr>
      <w:r>
        <w:rPr/>
        <w:t>Gemäß der Kommunalabgabengesetzgebung (Sächsisches Kommunalabgabengesetz) haben die Gemeinden das Recht, eigene Satzungen zu verabschieden, die für die Bürger einer Gemeinde bindend sind.</w:t>
      </w:r>
    </w:p>
    <w:p>
      <w:pPr>
        <w:pStyle w:val="Normal"/>
        <w:autoSpaceDE w:val="false"/>
        <w:spacing w:before="0" w:after="144"/>
        <w:ind w:right="432" w:hanging="0"/>
        <w:rPr/>
      </w:pPr>
      <w:r>
        <w:rPr/>
        <w:t>In der Regel gelten sie auch für Kleingartenanlagen, wenn diese in der Satzung nicht ausdrücklich ausgeschlossen sind.</w:t>
        <w:br/>
        <w:t>Satzungen betreffen in der Regel kommunale Pflichtaufgaben, d.h. Aufgaben, für die eine Kommune die Planungs- und Durchführungsverpflichtung hat.</w:t>
        <w:br/>
        <w:t xml:space="preserve">Für diese satzungsgemäßen Aufgaben werden </w:t>
      </w:r>
      <w:r>
        <w:rPr>
          <w:u w:val="single"/>
        </w:rPr>
        <w:t>Beiträge</w:t>
      </w:r>
      <w:r>
        <w:rPr/>
        <w:t xml:space="preserve"> und </w:t>
      </w:r>
      <w:r>
        <w:rPr>
          <w:u w:val="single"/>
        </w:rPr>
        <w:t xml:space="preserve">Gebühren </w:t>
      </w:r>
      <w:r>
        <w:rPr/>
        <w:t>erhoben.</w:t>
      </w:r>
    </w:p>
    <w:p>
      <w:pPr>
        <w:pStyle w:val="Heading1"/>
        <w:ind w:right="432" w:hanging="0"/>
        <w:rPr/>
      </w:pPr>
      <w:r>
        <w:rPr/>
        <w:t>Beiträge</w:t>
      </w:r>
    </w:p>
    <w:p>
      <w:pPr>
        <w:pStyle w:val="Normal"/>
        <w:autoSpaceDE w:val="false"/>
        <w:spacing w:before="0" w:after="216"/>
        <w:rPr/>
      </w:pPr>
      <w:r>
        <w:rPr>
          <w:u w:val="single"/>
        </w:rPr>
        <w:t>Beitragspflichtiger</w:t>
      </w:r>
      <w:r>
        <w:rPr/>
        <w:t xml:space="preserve"> ist in der Regel der </w:t>
      </w:r>
      <w:r>
        <w:rPr>
          <w:u w:val="single"/>
        </w:rPr>
        <w:t>Eigentümer</w:t>
      </w:r>
      <w:r>
        <w:rPr/>
        <w:t xml:space="preserve"> eines von der jeweiligen Maßnahme betroffenen Grundstückes. </w:t>
        <w:br/>
        <w:t xml:space="preserve">Wofür kann ein Erschließungsbeitrag erhoben werden? Erschließungsbeitrag kann gemäß § 127 BauGB erhoben werden für </w:t>
      </w:r>
    </w:p>
    <w:p>
      <w:pPr>
        <w:pStyle w:val="Normal"/>
        <w:numPr>
          <w:ilvl w:val="0"/>
          <w:numId w:val="3"/>
        </w:numPr>
        <w:autoSpaceDE w:val="false"/>
        <w:rPr/>
      </w:pPr>
      <w:r>
        <w:rPr/>
        <w:t>öffentliche Straßen, Wege und Plätze,</w:t>
      </w:r>
    </w:p>
    <w:p>
      <w:pPr>
        <w:pStyle w:val="Normal"/>
        <w:numPr>
          <w:ilvl w:val="0"/>
          <w:numId w:val="3"/>
        </w:numPr>
        <w:autoSpaceDE w:val="false"/>
        <w:rPr/>
      </w:pPr>
      <w:r>
        <w:rPr/>
        <w:t xml:space="preserve">nicht befahrbare Verkehrsanlagen innerhalb von Baugebieten (Fußwege u.a.), </w:t>
      </w:r>
    </w:p>
    <w:p>
      <w:pPr>
        <w:pStyle w:val="Normal"/>
        <w:numPr>
          <w:ilvl w:val="0"/>
          <w:numId w:val="3"/>
        </w:numPr>
        <w:autoSpaceDE w:val="false"/>
        <w:rPr/>
      </w:pPr>
      <w:r>
        <w:rPr/>
        <w:t>Parkflächen und Grünanlagen innerhalb von Wohngebieten,</w:t>
      </w:r>
    </w:p>
    <w:p>
      <w:pPr>
        <w:pStyle w:val="Normal"/>
        <w:numPr>
          <w:ilvl w:val="0"/>
          <w:numId w:val="3"/>
        </w:numPr>
        <w:autoSpaceDE w:val="false"/>
        <w:rPr/>
      </w:pPr>
      <w:r>
        <w:rPr/>
        <w:t xml:space="preserve">Schutz von Baugebieten gegenüber schädlichen Umwelteinflüssen. </w:t>
      </w:r>
    </w:p>
    <w:p>
      <w:pPr>
        <w:pStyle w:val="Normal"/>
        <w:autoSpaceDE w:val="false"/>
        <w:spacing w:before="120" w:after="0"/>
        <w:rPr/>
      </w:pPr>
      <w:r>
        <w:rPr/>
        <w:t>Erschließungsbeitrag kann für Grunderwerb und für die Erschließungsanlage erhoben werden.</w:t>
      </w:r>
    </w:p>
    <w:p>
      <w:pPr>
        <w:pStyle w:val="Normal"/>
        <w:autoSpaceDE w:val="false"/>
        <w:rPr/>
      </w:pPr>
      <w:r>
        <w:rPr/>
        <w:t>Beitragspflichtiger ist hierfür gemäß § 134 BauGB der Eigentümer des Grundstücks.</w:t>
      </w:r>
    </w:p>
    <w:p>
      <w:pPr>
        <w:pStyle w:val="Normal"/>
        <w:autoSpaceDE w:val="false"/>
        <w:spacing w:before="0" w:after="288"/>
        <w:rPr/>
      </w:pPr>
      <w:r>
        <w:rPr/>
        <w:t>Der Beitrag ruht als öffentliche Last auf dem Grundstück.</w:t>
      </w:r>
    </w:p>
    <w:p>
      <w:pPr>
        <w:pStyle w:val="Normal"/>
        <w:autoSpaceDE w:val="false"/>
        <w:rPr/>
      </w:pPr>
      <w:r>
        <w:rPr>
          <w:u w:val="single"/>
        </w:rPr>
        <w:t>Nicht zu den Erschließungsanlagen</w:t>
      </w:r>
      <w:r>
        <w:rPr/>
        <w:t xml:space="preserve"> gehören nach § 127 Abs. 4 BauGB dagegen die Anlagen zur Ableitung von Abwasser sowie zur Versorgung mit Elektrizität, Gas, Wärme und Wasser.</w:t>
      </w:r>
    </w:p>
    <w:p>
      <w:pPr>
        <w:pStyle w:val="Normal"/>
        <w:autoSpaceDE w:val="false"/>
        <w:rPr/>
      </w:pPr>
      <w:r>
        <w:rPr/>
        <w:t xml:space="preserve">Die hierfür erforderlich werdenden </w:t>
      </w:r>
      <w:r>
        <w:rPr>
          <w:u w:val="single"/>
        </w:rPr>
        <w:t xml:space="preserve">Anschlusskosten </w:t>
      </w:r>
      <w:r>
        <w:rPr/>
        <w:t>oder Anschlussbeiträge werden von den Betreibern, das können kommunale Eigenbetriebe, Gesellschaften mit kommunaler Beteiligung oder auch private Betreiber sein, gesondert in Rechnung gestellt. Da auch hierfür jeweils Satzungen (z.B. Trinkwasserversorgungssatzung) durch die Kommunen erlassen werden, wird hier meist das Grundstück bevorteilt und der Grundstückseigentümer Gebührenschuldner. Oftmals wird als Gebührenschuldner neben dem Eigentümer auch der Nutzer genannt.</w:t>
        <w:br/>
      </w:r>
    </w:p>
    <w:p>
      <w:pPr>
        <w:pStyle w:val="Normal"/>
        <w:autoSpaceDE w:val="false"/>
        <w:rPr/>
      </w:pPr>
      <w:r>
        <w:rPr>
          <w:sz w:val="22"/>
          <w:szCs w:val="22"/>
          <w:u w:val="single"/>
        </w:rPr>
        <w:t>Wie ist die Erschließungsbeitragspflicht für Kleingartengrundstücke grundsätzlich geregelt?</w:t>
      </w:r>
    </w:p>
    <w:p>
      <w:pPr>
        <w:pStyle w:val="Normal"/>
        <w:autoSpaceDE w:val="false"/>
        <w:ind w:right="144" w:hanging="0"/>
        <w:rPr/>
      </w:pPr>
      <w:r>
        <w:rPr/>
        <w:t>Kleingärten gehören nach der Rechtssprechung des Bundesverwaltungsgerichtes zu den erschlossenen (§ 131 BauGB) und der Beitragspflicht unterliegenden Grundstücken i. S. d. § 133 Abs.1 BauGB, sofern sie im Bebauungsplan als Dauerkleingärten festgesetzt sind. (BVerwG NJW 1980, 1973 = BRS 43, 71, 72).</w:t>
      </w:r>
    </w:p>
    <w:p>
      <w:pPr>
        <w:pStyle w:val="Normal"/>
        <w:autoSpaceDE w:val="false"/>
        <w:rPr/>
      </w:pPr>
      <w:r>
        <w:rPr/>
        <w:t>Der Beitragspflicht unterworfen sind nicht nur baulich und gewerblich nutzbare Grundstücke, sondern auch Grundstücke, die in einer der baulichen oder gewerblichen Nutzung vergleichbaren Weise genutzt werden können, also einen Ziel- und Quellverkehr verursachen, und somit auf die Erschließung angewiesen sind und deswegen einen Erschließungsvorteil haben (BVerwG DVBl. 1979, 784; BVerwG NVWZ 1983, 669).</w:t>
      </w:r>
    </w:p>
    <w:p>
      <w:pPr>
        <w:pStyle w:val="Normal"/>
        <w:autoSpaceDE w:val="false"/>
        <w:ind w:right="432" w:hanging="0"/>
        <w:rPr/>
      </w:pPr>
      <w:r>
        <w:rPr/>
        <w:t>Nach § 125 Abs.1 BauGB setzt die rechtmäßige (erstmalige) Herstellung von erschließungsbeitragsfähigen Verkehrsanlagen einen rechtskräftigen Bebauungsplan voraus.</w:t>
      </w:r>
    </w:p>
    <w:p>
      <w:pPr>
        <w:pStyle w:val="Normal"/>
        <w:autoSpaceDE w:val="false"/>
        <w:ind w:right="432" w:hanging="0"/>
        <w:rPr/>
      </w:pPr>
      <w:r>
        <w:rPr/>
        <w:t>Beitragsfähig sind daher nur Dauerkleingartengrundstücke gemäss § 1 Abs. 3 BKleingG, die nach § 9 Abs.1 Nr. 15 BauGB festgesetzt sind.</w:t>
      </w:r>
    </w:p>
    <w:p>
      <w:pPr>
        <w:pStyle w:val="Normal"/>
        <w:autoSpaceDE w:val="false"/>
        <w:spacing w:before="0" w:after="504"/>
        <w:ind w:right="144" w:hanging="0"/>
        <w:rPr/>
      </w:pPr>
      <w:r>
        <w:rPr/>
        <w:t>Sonstige Kleingartenanlagen sind planungsrechtlich als Außenbereich zu qualifizieren und unterliegen daher nicht der Erschließungsbeitragspflicht. Sie sind kein im Zusammenhang bebauter Ortsteil (§ 34 BauGB), auch dann nicht, wenn sie mit Gartenlauben bebaut sind (BVerwG, NJW 1984, 1576).</w:t>
      </w:r>
    </w:p>
    <w:p>
      <w:pPr>
        <w:pStyle w:val="Normal"/>
        <w:autoSpaceDE w:val="false"/>
        <w:spacing w:before="0" w:after="72"/>
        <w:rPr/>
      </w:pPr>
      <w:r>
        <w:rPr>
          <w:u w:val="single"/>
        </w:rPr>
        <w:t>Welche Sonderre</w:t>
      </w:r>
      <w:r>
        <w:rPr/>
        <w:t>g</w:t>
      </w:r>
      <w:r>
        <w:rPr>
          <w:u w:val="single"/>
        </w:rPr>
        <w:t>elun</w:t>
      </w:r>
      <w:r>
        <w:rPr/>
        <w:t>g</w:t>
      </w:r>
      <w:r>
        <w:rPr>
          <w:u w:val="single"/>
        </w:rPr>
        <w:t xml:space="preserve"> gilt für Kleingärten?</w:t>
      </w:r>
    </w:p>
    <w:p>
      <w:pPr>
        <w:pStyle w:val="Normal"/>
        <w:autoSpaceDE w:val="false"/>
        <w:ind w:right="720" w:hanging="0"/>
        <w:rPr/>
      </w:pPr>
      <w:r>
        <w:rPr/>
        <w:t>Für Kleingartenanlagen gilt gemäß BKleingÄndG Artikel 2 bezüglich der Erschließungsbeiträge eine Sonderregelung. Dort heißt es, dass gemäß § 135 Abs. 4 Baugesetz der Beitrag auch zinslos zu stunden ist, solange Grundstücke als Kleingärten im Sinne des Bundeskleingartengesetzes genutzt werden.</w:t>
      </w:r>
    </w:p>
    <w:p>
      <w:pPr>
        <w:pStyle w:val="Normal"/>
        <w:tabs>
          <w:tab w:val="clear" w:pos="708"/>
          <w:tab w:val="left" w:pos="7200" w:leader="none"/>
        </w:tabs>
        <w:autoSpaceDE w:val="false"/>
        <w:ind w:right="288" w:hanging="0"/>
        <w:rPr/>
      </w:pPr>
      <w:r>
        <w:rPr/>
        <w:t>Nach § 135 Abs. 5 BauGB kann die Gemeinde von der Erhebung des Erschließungsbeitrages ganz oder teilweise absehen, wenn dies im öffentlichen Interesse oder zur Vermeidung unbilliger Härten geboten ist. Die Praxis ist bisher davon ausgegangen, dass bei Kleingärten die Voraussetzungen für einen Billigkeitserlass unter dem Gesichtspunkt des öffentlichen Interesses und auch dem der unbilligen Härte in der Regel erfüllt sein werden (vgl. BVerwG NJW 1980, 1973 = BRS 43, 71, 72). Nach der neuerlichen Rechtsprechung des BVerwG kommt dagegen ein Beitragserlass nur in seltenen Ausnahmefällen in Betracht  (BVerwG KStZ 1992, 229).</w:t>
      </w:r>
    </w:p>
    <w:p>
      <w:pPr>
        <w:pStyle w:val="Normal"/>
        <w:autoSpaceDE w:val="false"/>
        <w:rPr/>
      </w:pPr>
      <w:r>
        <w:rPr/>
        <w:t>Artikel 2 BKleingÄndG trifft für Dauerkleingärten eine besondere Billigkeitsregelung, um eine - wegen der Überwälzbarkeit des Erschließungsbeitrages auf die Pächter - mögliche unangemessene und sozial-politisch nicht zu rechtfertigende Belastung der Kleingärtner zu vermeiden (s. BT-Drucks 12/6154, S. 10). Der federführende Bundestagsausschuss hat diese Billigkeitsregelung angesichts des sozial-politischen Charakters der Kleingärten einvernehmlich für angemessen gehalten (BT-Drucks 12/6782, S. 7).</w:t>
      </w:r>
    </w:p>
    <w:p>
      <w:pPr>
        <w:pStyle w:val="Normal"/>
        <w:autoSpaceDE w:val="false"/>
        <w:ind w:right="288" w:hanging="0"/>
        <w:rPr/>
      </w:pPr>
      <w:r>
        <w:rPr/>
        <w:t>In Anlehnung an die Billigkeitsmaßnahme für landwirtschaftlich genutzte Grundstücke bestimmt der in § 135 Abs. 4 BauGB neu eingefügte Satz 3, dass der Erschließungsbeitrag für Grundstücke, die als Kleingärten i. S .d. BKleingG genutzt werden, zinslos zu stunden ist.</w:t>
      </w:r>
    </w:p>
    <w:p>
      <w:pPr>
        <w:pStyle w:val="Normal"/>
        <w:autoSpaceDE w:val="false"/>
        <w:ind w:right="288" w:hanging="0"/>
        <w:rPr/>
      </w:pPr>
      <w:r>
        <w:rPr/>
        <w:t>Die Stundungsregelung findet also nur auf Kleingärten Anwendung, die den in § 1 Abs.1 BKleingG genannten Begriffsmerkmalen entsprechen.</w:t>
      </w:r>
    </w:p>
    <w:p>
      <w:pPr>
        <w:pStyle w:val="Normal"/>
        <w:autoSpaceDE w:val="false"/>
        <w:ind w:right="288" w:hanging="0"/>
        <w:rPr/>
      </w:pPr>
      <w:r>
        <w:rPr/>
        <w:t>Eines Stundungsantrages seitens des Grundstückeigentümers bedarf es nicht. Die Gemeinde ist von Amts wegen verpflichtet, den Erschließungsbeitrag zu stunden. Durch die Stundung wird die Fälligkeit des Erschließungsbeitrages hinausgeschoben. Die Stundung erfolgt aber nur für die Dauer der Nutzung des Grundstückes als Kleingarten i. S. d. § 1 BKleingG. Eine Verzinsung des Erschließungsbeitrages ist durch das Gesetz ausdrücklich ausgeschlossen.</w:t>
      </w:r>
    </w:p>
    <w:p>
      <w:pPr>
        <w:pStyle w:val="Normal"/>
        <w:autoSpaceDE w:val="false"/>
        <w:spacing w:before="0" w:after="648"/>
        <w:ind w:right="432" w:hanging="0"/>
        <w:rPr/>
      </w:pPr>
      <w:r>
        <w:rPr/>
        <w:t>Die Stundung gilt nicht, wenn Gärten zwar den in § 1 Abs.1 BKleingG genannten Merkmalen entsprechen, aber den in § 1 Abs. 2 BKleingG aufgezählten Gärten oder Grundstücksnutzungen zuzurechnen sind. Das spielt insbesondere dann eine Rolle, wenn der Verein das Land gekauft hat. Hierbei ist entscheidend, ob die Parzelle von den Kleingärtnern als Pachtland oder als Eigentumsland genutzt wird  (Vgl. Mainczyk: Kommentar BKleingG § 1 RN 21 - 24, RN 26).</w:t>
      </w:r>
    </w:p>
    <w:p>
      <w:pPr>
        <w:pStyle w:val="Normal"/>
        <w:autoSpaceDE w:val="false"/>
        <w:rPr>
          <w:u w:val="single"/>
        </w:rPr>
      </w:pPr>
      <w:r>
        <w:rPr>
          <w:u w:val="single"/>
        </w:rPr>
        <w:t>Wofür gilt diese Sonderregelung nicht?</w:t>
      </w:r>
    </w:p>
    <w:p>
      <w:pPr>
        <w:pStyle w:val="Normal"/>
        <w:autoSpaceDE w:val="false"/>
        <w:rPr>
          <w:u w:val="single"/>
        </w:rPr>
      </w:pPr>
      <w:r>
        <w:rPr/>
        <w:t xml:space="preserve">Diese Sonderregelung betrifft </w:t>
      </w:r>
      <w:r>
        <w:rPr>
          <w:u w:val="single"/>
        </w:rPr>
        <w:t>nur</w:t>
      </w:r>
      <w:r>
        <w:rPr/>
        <w:t xml:space="preserve"> Erschließungsbeiträge gemäß § 127 BauGB, sie gilt nicht für die </w:t>
      </w:r>
      <w:r>
        <w:rPr>
          <w:u w:val="single"/>
        </w:rPr>
        <w:t>Anschlussbeiträge</w:t>
      </w:r>
      <w:r>
        <w:rPr/>
        <w:t>!</w:t>
      </w:r>
    </w:p>
    <w:p>
      <w:pPr>
        <w:pStyle w:val="Normal"/>
        <w:autoSpaceDE w:val="false"/>
        <w:spacing w:before="0" w:after="216"/>
        <w:rPr/>
      </w:pPr>
      <w:r>
        <w:rPr/>
        <w:t>Sie gilt also nicht für Abwasser-, Trinkwasser-, Abfallentsorgungsanlagen, für Stromanschluss und für Gasanschluss. Sie gilt auch nicht für Straßenausbau (nur für –neubau).</w:t>
      </w:r>
    </w:p>
    <w:p>
      <w:pPr>
        <w:pStyle w:val="Normal"/>
        <w:autoSpaceDE w:val="false"/>
        <w:spacing w:before="0" w:after="216"/>
        <w:rPr/>
      </w:pPr>
      <w:r>
        <w:rPr/>
        <w:t>Wird also hier ein Anschlussbeitrag fällig, ist er in der Regel zu zahlen.</w:t>
      </w:r>
    </w:p>
    <w:p>
      <w:pPr>
        <w:pStyle w:val="Normal"/>
        <w:autoSpaceDE w:val="false"/>
        <w:rPr/>
      </w:pPr>
      <w:r>
        <w:rPr/>
        <w:t>Und damit beginnt das Problem für uns:</w:t>
      </w:r>
    </w:p>
    <w:p>
      <w:pPr>
        <w:pStyle w:val="Normal"/>
        <w:autoSpaceDE w:val="false"/>
        <w:rPr/>
      </w:pPr>
      <w:r>
        <w:rPr/>
        <w:t>Zahlungspflichtiger ist meist der Grundeigentümer und der zahlt, weil die Beiträge als öffentliche Last auf dem Grundstück ruhen und er gemäß § 5 Abs. 5 BKleingG vom Pächter die Erstattung der öffentlich-rechtlichen Lasten verlangen kann, die auf dem Kleingartengrundstück ruhen. (Vgl. Mainczyk, Kommentar BKleingG § 5, RN 43, 43a, 43b).</w:t>
      </w:r>
    </w:p>
    <w:p>
      <w:pPr>
        <w:pStyle w:val="Normal"/>
        <w:autoSpaceDE w:val="false"/>
        <w:rPr/>
      </w:pPr>
      <w:r>
        <w:rPr/>
      </w:r>
    </w:p>
    <w:p>
      <w:pPr>
        <w:pStyle w:val="Normal"/>
        <w:autoSpaceDE w:val="false"/>
        <w:ind w:right="144" w:hanging="0"/>
        <w:rPr/>
      </w:pPr>
      <w:r>
        <w:rPr/>
        <w:t>Der Pächter (Kleingartenverband) ist lediglich berechtigt, den Erstattungsbetrag einer einmalig erhobenen Abgabe in Teilleistungen, höchstens 5 Jahresleistungen, zu entrichten.</w:t>
      </w:r>
    </w:p>
    <w:p>
      <w:pPr>
        <w:pStyle w:val="Normal"/>
        <w:autoSpaceDE w:val="false"/>
        <w:ind w:right="144" w:hanging="0"/>
        <w:rPr/>
      </w:pPr>
      <w:r>
        <w:rPr/>
        <w:t>Die Möglichkeit der Überwälzung lässt den Grundstückseigentümer gegenüber der Beitragspflicht unkritisch werden, sodass teilweise aus Unkenntnis des Sachverhaltes ein Beitragsbescheid rechtskräftig wird, obwohl kein Grund vorliegt, den Anschlussbeitrag zu zahlen.</w:t>
      </w:r>
    </w:p>
    <w:p>
      <w:pPr>
        <w:pStyle w:val="Normal"/>
        <w:autoSpaceDE w:val="false"/>
        <w:rPr/>
      </w:pPr>
      <w:r>
        <w:rPr/>
        <w:t>Leider kann aber der Kleingärtner gegen einen solchen Bescheid kein Rechtsmittel einlegen, da er nicht Adressat des Bescheides ist, sondern nur einer, von dem der Grundstückseigentümer die Erstattung des von ihm als Zahlungspflichtiger verlangten Beitrages verlangen kann.</w:t>
      </w:r>
    </w:p>
    <w:p>
      <w:pPr>
        <w:pStyle w:val="Normal"/>
        <w:autoSpaceDE w:val="false"/>
        <w:spacing w:before="0" w:after="144"/>
        <w:ind w:right="288" w:hanging="0"/>
        <w:rPr/>
      </w:pPr>
      <w:r>
        <w:rPr/>
        <w:t>Ob eine Beitragspflicht überhaupt eingetreten ist, braucht der Grundstückseigentümer also nicht beweisen. In der Beweispflicht sind die Kleingärtner. Ist der Beitrag ungerechtfertigt übergewälzt worden, haben sie die Beweislast zu tragen, dass ein Rechtsmittel zur Änderung des Bescheides geführt hätte.</w:t>
      </w:r>
    </w:p>
    <w:p>
      <w:pPr>
        <w:pStyle w:val="Normal"/>
        <w:autoSpaceDE w:val="false"/>
        <w:rPr>
          <w:u w:val="single"/>
        </w:rPr>
      </w:pPr>
      <w:r>
        <w:rPr>
          <w:u w:val="single"/>
        </w:rPr>
        <w:t>Welche Chancen bestehen, keine Anschlussbeiträge zahlen zu müssen?</w:t>
      </w:r>
    </w:p>
    <w:p>
      <w:pPr>
        <w:pStyle w:val="Normal"/>
        <w:autoSpaceDE w:val="false"/>
        <w:rPr/>
      </w:pPr>
      <w:r>
        <w:rPr/>
        <w:t>Während der Gesetzgeber die Erschließungsbeiträge gestundet hat, solange das Grundstück als Kleingartenanlage genutzt wird (§ 135 Abs.4 BauGB), gibt es eine solche Regelung für Anschlussbeiträge nicht.</w:t>
      </w:r>
    </w:p>
    <w:p>
      <w:pPr>
        <w:pStyle w:val="Normal"/>
        <w:autoSpaceDE w:val="false"/>
        <w:rPr/>
      </w:pPr>
      <w:r>
        <w:rPr/>
        <w:t>Grundsätzlich gilt, dass Kleingartenflächen im bauplanerischen Außenbereich oder auf speziell für Kleingartenzwecke ausgewiesenen Grünflächen innerhalb bebauter Gebiete liegen. Sie sind selbst prinzipiell keine Baulandnutzung.</w:t>
      </w:r>
    </w:p>
    <w:p>
      <w:pPr>
        <w:pStyle w:val="Normal"/>
        <w:autoSpaceDE w:val="false"/>
        <w:rPr/>
      </w:pPr>
      <w:r>
        <w:rPr/>
        <w:t>Als Folge dieser bundesgesetzlichen Behandlung ist eine umfassende Erschließung entsprechend den bundesgesetzlichen und gemeindlichen Anforderungen an Bauland nicht zulässig. Die Erschließung bleibt auf die Zugänglichkeit der Anlage von einer befahrbaren öffentlichen Straße beschränkt. Außerdem ist die Versorgung mit Wasser für die Gartenbewirtschaftung sicherzustellen.</w:t>
      </w:r>
    </w:p>
    <w:p>
      <w:pPr>
        <w:pStyle w:val="Normal"/>
        <w:autoSpaceDE w:val="false"/>
        <w:rPr/>
      </w:pPr>
      <w:r>
        <w:rPr/>
        <w:t>Die bestimmungsgemäße Nutzung der Parzelle ist das kleingärtnerische Handeln gemäß § 1 Abs.1 BKleingG.</w:t>
      </w:r>
    </w:p>
    <w:p>
      <w:pPr>
        <w:pStyle w:val="Normal"/>
        <w:autoSpaceDE w:val="false"/>
        <w:rPr/>
      </w:pPr>
      <w:r>
        <w:rPr/>
      </w:r>
    </w:p>
    <w:p>
      <w:pPr>
        <w:pStyle w:val="Normal"/>
        <w:autoSpaceDE w:val="false"/>
        <w:rPr/>
      </w:pPr>
      <w:r>
        <w:rPr/>
        <w:t>Die Art und Weise der Erschließung hat immer die bestimmungsgemäße Nutzung des Flurstückes sicherzustellen, in unserem Falle die kleingärtnerische Nutzung als eine besondere Art der Bodennutzung; aber auch nicht mehr.</w:t>
        <w:br/>
        <w:br/>
        <w:t>Die kleingärtnerische Nutzung der Parzelle erfordert</w:t>
      </w:r>
    </w:p>
    <w:p>
      <w:pPr>
        <w:pStyle w:val="TextBodyIndent"/>
        <w:numPr>
          <w:ilvl w:val="0"/>
          <w:numId w:val="2"/>
        </w:numPr>
        <w:rPr/>
      </w:pPr>
      <w:r>
        <w:rPr/>
        <w:t>die verkehrsmäßige Anbindung der Kleingärten an das öffentliche Straßennetz, um den Zugang zu sichern; es muss sogar nicht immer eine Zufahrt sein;</w:t>
      </w:r>
    </w:p>
    <w:p>
      <w:pPr>
        <w:pStyle w:val="Normal"/>
        <w:numPr>
          <w:ilvl w:val="0"/>
          <w:numId w:val="2"/>
        </w:numPr>
        <w:autoSpaceDE w:val="false"/>
        <w:rPr/>
      </w:pPr>
      <w:r>
        <w:rPr/>
        <w:t>den Wasseranschluss des Kleingartens, aber nicht der Gartenlaube;</w:t>
      </w:r>
    </w:p>
    <w:p>
      <w:pPr>
        <w:pStyle w:val="Blocktext"/>
        <w:numPr>
          <w:ilvl w:val="0"/>
          <w:numId w:val="2"/>
        </w:numPr>
        <w:rPr/>
      </w:pPr>
      <w:r>
        <w:rPr/>
        <w:t>den Ausschluss all der Anlagen und Einrichtungen, die dem Wohnen dienen, insbes. die Trinkwasserver- und die Abwasser- und Fäkalentsorgung der Gartenlaube.</w:t>
      </w:r>
    </w:p>
    <w:p>
      <w:pPr>
        <w:pStyle w:val="Normal"/>
        <w:autoSpaceDE w:val="false"/>
        <w:rPr/>
      </w:pPr>
      <w:r>
        <w:rPr/>
        <w:t>Der Versuch, Ver- und Entsorgungsanlagen in der Laube in das BKleingG als zulässig aufzunehmen, ist im Novellierungsverfahren 1994 (BKleingÄndG) gescheitert.</w:t>
      </w:r>
    </w:p>
    <w:p>
      <w:pPr>
        <w:pStyle w:val="Normal"/>
        <w:autoSpaceDE w:val="false"/>
        <w:ind w:right="288" w:hanging="0"/>
        <w:rPr/>
      </w:pPr>
      <w:r>
        <w:rPr/>
        <w:t>Damit steht nunmehr ausdrücklich fest, dass Ver- und Entsorgungseinrichtungen in Gartenlauben nicht zulässig sind.</w:t>
      </w:r>
    </w:p>
    <w:p>
      <w:pPr>
        <w:pStyle w:val="Normal"/>
        <w:autoSpaceDE w:val="false"/>
        <w:spacing w:before="0" w:after="144"/>
        <w:ind w:right="144" w:hanging="0"/>
        <w:rPr/>
      </w:pPr>
      <w:r>
        <w:rPr/>
        <w:t>Dies ist auch die Rechtsgrundlage für die Sonderbehandlung von Kleingartenanlagen bei der Überwälzung von Erschließungsbeiträgen.</w:t>
        <w:br/>
        <w:t>Im Grunde können wir darüber froh sein, wenn Kommunen den Anschluss von Kleingartenanlagen an Ver- und Entsorgungsanlagen nicht einfordern.</w:t>
      </w:r>
    </w:p>
    <w:p>
      <w:pPr>
        <w:pStyle w:val="Normal"/>
        <w:autoSpaceDE w:val="false"/>
        <w:rPr/>
      </w:pPr>
      <w:r>
        <w:rPr/>
        <w:t>Ein Recht darauf haben sie immer dann, wenn das tatsächlich in den Gärten Vorhandene sie dazu direkt oder indirekt auffordert.</w:t>
      </w:r>
    </w:p>
    <w:p>
      <w:pPr>
        <w:pStyle w:val="Normal"/>
        <w:autoSpaceDE w:val="false"/>
        <w:spacing w:before="0" w:after="144"/>
        <w:ind w:right="288" w:hanging="0"/>
        <w:rPr/>
      </w:pPr>
      <w:r>
        <w:rPr/>
        <w:t>Ursache dafür ist der immer größer werdende Umfang der Erholungsnutzung an der kleingärtnerischen Nutzung, die ihren sichtbaren Ausdruck in der anspruchsvolleren Ausführung und Ausstattung der Gartenlaube und im Zurückdrängen des Anbaues von Obst und Gemüse gefunden hat bzw. immer noch findet.</w:t>
      </w:r>
    </w:p>
    <w:p>
      <w:pPr>
        <w:pStyle w:val="Normal"/>
        <w:autoSpaceDE w:val="false"/>
        <w:ind w:right="144" w:hanging="0"/>
        <w:rPr/>
      </w:pPr>
      <w:r>
        <w:rPr/>
        <w:t>Nun soll der Kleingarten nicht aussehen, wie nach dem 1. oder 2. Weltkrieg.</w:t>
      </w:r>
    </w:p>
    <w:p>
      <w:pPr>
        <w:pStyle w:val="Normal"/>
        <w:autoSpaceDE w:val="false"/>
        <w:rPr/>
      </w:pPr>
      <w:r>
        <w:rPr/>
        <w:t>Jedoch ist eine wesentliche Überschreitung des Merkmals „einfache Ausführung“ und einer einfachen Ausstattung der Laube weder eine Voraussetzung der kleingärtnerischen Nutzung noch dient sie diesem Wesensmerkmal des Kleingärtnerns. Eine derart ausge-staltete Laube verliert den Charakter einer Nebenanlage zur gärtnerischen Nutzung.</w:t>
      </w:r>
    </w:p>
    <w:p>
      <w:pPr>
        <w:pStyle w:val="Normal"/>
        <w:autoSpaceDE w:val="false"/>
        <w:rPr/>
      </w:pPr>
      <w:r>
        <w:rPr/>
      </w:r>
    </w:p>
    <w:p>
      <w:pPr>
        <w:pStyle w:val="Normal"/>
        <w:autoSpaceDE w:val="false"/>
        <w:spacing w:before="0" w:after="144"/>
        <w:rPr/>
      </w:pPr>
      <w:r>
        <w:rPr/>
        <w:t>Auch die Art und Weise der Gartennutzung kann manchmal den Eindruck erwecken, dass man sich nicht in einer Kleingartenanlage, sondern in einem Erholungsgebiet befindet.</w:t>
      </w:r>
    </w:p>
    <w:p>
      <w:pPr>
        <w:pStyle w:val="Normal"/>
        <w:autoSpaceDE w:val="false"/>
        <w:spacing w:before="0" w:after="144"/>
        <w:rPr/>
      </w:pPr>
      <w:r>
        <w:rPr/>
        <w:t>Entscheidend für die Betrachtung einer Anlage als Kleingartenanlage ist also die kleingärtnerische - die zulässige - Nutzung. Der Bestandsschutz gemäß § 20 a BKleingG schraubt die zulässige Nutzung bereits höher als im Alt-Bundesgebiet.</w:t>
      </w:r>
    </w:p>
    <w:p>
      <w:pPr>
        <w:pStyle w:val="Normal"/>
        <w:autoSpaceDE w:val="false"/>
        <w:ind w:right="144" w:hanging="0"/>
        <w:rPr/>
      </w:pPr>
      <w:r>
        <w:rPr/>
        <w:t>Oftmals geht das Bestandsgeschützte über das Merkmal „einfache Ausführung“ hinaus.</w:t>
      </w:r>
    </w:p>
    <w:p>
      <w:pPr>
        <w:pStyle w:val="Normal"/>
        <w:autoSpaceDE w:val="false"/>
        <w:ind w:right="288" w:hanging="0"/>
        <w:rPr/>
      </w:pPr>
      <w:r>
        <w:rPr/>
        <w:t>Jedoch hat der Bestandsschutz nichts damit zu tun, dass man legal Errichtetes zum Null-Tarif nutzen kann; man darf es lediglich bedingt weiternutzen und braucht es nicht zu ent</w:t>
        <w:softHyphen/>
        <w:t>fernen.</w:t>
      </w:r>
    </w:p>
    <w:p>
      <w:pPr>
        <w:pStyle w:val="Normal"/>
        <w:autoSpaceDE w:val="false"/>
        <w:spacing w:before="0" w:after="360"/>
        <w:rPr/>
      </w:pPr>
      <w:r>
        <w:rPr/>
        <w:t>Sind damit Lasten verbunden, müssen diese aber vom Nutzer getragen werden. Das trifft auf alle Fälle auf die Anschlussbeiträge und auf die kommunalen Gebühren zu.</w:t>
      </w:r>
    </w:p>
    <w:p>
      <w:pPr>
        <w:pStyle w:val="Heading2"/>
        <w:rPr/>
      </w:pPr>
      <w:r>
        <w:rPr/>
        <w:t>Gebühren</w:t>
      </w:r>
    </w:p>
    <w:p>
      <w:pPr>
        <w:pStyle w:val="Normal"/>
        <w:autoSpaceDE w:val="false"/>
        <w:spacing w:before="0" w:after="144"/>
        <w:rPr/>
      </w:pPr>
      <w:r>
        <w:rPr/>
        <w:t>Ähnliche Probleme treten auf, wenn die Kleingärtner und die Kleingartenanlagen durch kommunale Satzungen zur Zahlung von Abfall-, Abwasser-, Fäkal-, Straßenreinigungs- und Wassergebühren herangezogen werden.</w:t>
      </w:r>
    </w:p>
    <w:p>
      <w:pPr>
        <w:pStyle w:val="Normal"/>
        <w:autoSpaceDE w:val="false"/>
        <w:ind w:right="720" w:hanging="0"/>
        <w:rPr>
          <w:u w:val="single"/>
        </w:rPr>
      </w:pPr>
      <w:r>
        <w:rPr/>
        <w:t xml:space="preserve">Gebühren sind öffentlich-rechtliche Geldleistungen für eine Inanspruchnahme öffentlicher Einrichtungen und Anlagen, sie sind also </w:t>
      </w:r>
      <w:r>
        <w:rPr>
          <w:u w:val="single"/>
        </w:rPr>
        <w:t>Benutzungsgebühren</w:t>
      </w:r>
      <w:r>
        <w:rPr/>
        <w:t>.</w:t>
      </w:r>
    </w:p>
    <w:p>
      <w:pPr>
        <w:pStyle w:val="Normal"/>
        <w:autoSpaceDE w:val="false"/>
        <w:rPr/>
      </w:pPr>
      <w:r>
        <w:rPr/>
        <w:t>Den Kreis der Gebührenschuldner legt der Gemeinderat in der jeweiligen Satzung fest. Das können die Grundstückseigentümer sein, die die Gebühr dann überwälzen, das können aber auch direkt die Nutzer sein. Dann können diese aber auch Widerspruch einlegen, damit der Bescheid nicht bestandskräftig wird.</w:t>
      </w:r>
    </w:p>
    <w:p>
      <w:pPr>
        <w:pStyle w:val="Normal"/>
        <w:autoSpaceDE w:val="false"/>
        <w:rPr/>
      </w:pPr>
      <w:r>
        <w:rPr/>
        <w:t>Ein Widerspruch wird dann von Erfolg gekrönt sein können, wenn die Einrichtung nicht in Anspruch genommen wird, weil keine diesbezüglichen Dinge anfallen (das Grundstück liegt nicht an einer öffentlichen Straße; da kein Wasseranschluss in den Lauben vorhanden ist, fallen keine Abwässer an usw.). Aussicht auf Erfolg hat auch ein Widerspruch, wenn die Möglichkeit der Inanspruchnahme der Einrichtung, z. B. zur Entsorgung von Abwässern und Fäkalien nicht gegeben ist.</w:t>
        <w:br/>
        <w:br/>
        <w:t>Gebühren als Benutzungsgebühren dürfen nur für die nachweisbar erbrachten Leistungen erhoben werden. Wird eine Vorauszahlung festgelegt, dann muss der Nachweis durch die Kommune erfolgen, wie die Leistung erbracht werden kann oder soll.</w:t>
      </w:r>
    </w:p>
    <w:p>
      <w:pPr>
        <w:pStyle w:val="Normal"/>
        <w:autoSpaceDE w:val="false"/>
        <w:rPr/>
      </w:pPr>
      <w:r>
        <w:rPr/>
      </w:r>
    </w:p>
    <w:p>
      <w:pPr>
        <w:pStyle w:val="Normal"/>
        <w:autoSpaceDE w:val="false"/>
        <w:spacing w:before="0" w:after="288"/>
        <w:rPr/>
      </w:pPr>
      <w:r>
        <w:rPr/>
        <w:t>Nachfolgende Gebühren dürften für Kleingartenanlagen zumindest so einfach nicht erhoben werden können, wenn die Kleingärtner nicht selbst durch ihr Verhalten diese Gebührenerhebung provozieren:</w:t>
      </w:r>
    </w:p>
    <w:p>
      <w:pPr>
        <w:pStyle w:val="Normal"/>
        <w:autoSpaceDE w:val="false"/>
        <w:spacing w:before="0" w:after="72"/>
        <w:rPr/>
      </w:pPr>
      <w:r>
        <w:rPr>
          <w:u w:val="single"/>
        </w:rPr>
        <w:t>Abfallgebühren</w:t>
      </w:r>
      <w:r>
        <w:rPr/>
        <w:t>, weil in Kleingärten und Kleingartenanlagen (außer bei bewirtschafteten Vereinsheimen) normalerweise keine entsorgbaren Abfälle anfallen. Eine regelmäßige Abfallsammlung und -abfuhr kann aber zu einer Entsorgungspflicht führen.</w:t>
      </w:r>
    </w:p>
    <w:p>
      <w:pPr>
        <w:pStyle w:val="Normal"/>
        <w:autoSpaceDE w:val="false"/>
        <w:spacing w:before="0" w:after="72"/>
        <w:rPr/>
      </w:pPr>
      <w:r>
        <w:rPr/>
      </w:r>
    </w:p>
    <w:p>
      <w:pPr>
        <w:pStyle w:val="Normal"/>
        <w:autoSpaceDE w:val="false"/>
        <w:spacing w:before="0" w:after="72"/>
        <w:rPr/>
      </w:pPr>
      <w:r>
        <w:rPr>
          <w:u w:val="single"/>
        </w:rPr>
        <w:t>Abwassergebühren,</w:t>
      </w:r>
      <w:r>
        <w:rPr/>
        <w:t xml:space="preserve"> weil die bei kleingärtnerischer Gartennutzung gelegentlich anfallenden Fäkal- und Schmutzwassermengen problemlos und umweltgerecht über Kompostierung verwertet werden können. Außerdem geht der Gesetzgeber durch die Regelung in § 135 Abs.4  Satz 3 BauGB davon aus, dass in Kleingartenanlagen und Kleingärten keine Entsorgungspflicht entsteht.</w:t>
      </w:r>
    </w:p>
    <w:p>
      <w:pPr>
        <w:pStyle w:val="Normal"/>
        <w:autoSpaceDE w:val="false"/>
        <w:ind w:right="289" w:hanging="0"/>
        <w:rPr/>
      </w:pPr>
      <w:r>
        <w:rPr>
          <w:u w:val="single"/>
        </w:rPr>
        <w:t>Straßenreinigungsgebühren</w:t>
      </w:r>
      <w:r>
        <w:rPr/>
        <w:t>, wenn die Gemeinde selbst Eigentümerin des Kleingartengrundstückes ist. Jedoch kommt es hier auf die konkrete Ausgestaltung der Satzung an.</w:t>
        <w:br/>
        <w:t>Da eine Überwälzung von Straßenausbaubeiträgen gemäß § 135 BauGB auf kleingärtnerisch genutzte Grundstücke zu stunden ist, wäre zumindest die Überwälzung von Straßenreinigungsgebühren auf die Nutzer derartiger Grundstücke rechtlich zu beanstanden.</w:t>
      </w:r>
    </w:p>
    <w:p>
      <w:pPr>
        <w:pStyle w:val="Normal"/>
        <w:autoSpaceDE w:val="false"/>
        <w:rPr/>
      </w:pPr>
      <w:r>
        <w:rPr/>
      </w:r>
    </w:p>
    <w:p>
      <w:pPr>
        <w:pStyle w:val="Normal"/>
        <w:autoSpaceDE w:val="false"/>
        <w:spacing w:before="0" w:after="144"/>
        <w:rPr/>
      </w:pPr>
      <w:r>
        <w:rPr/>
        <w:t xml:space="preserve">Bei </w:t>
      </w:r>
      <w:r>
        <w:rPr>
          <w:u w:val="single"/>
        </w:rPr>
        <w:t>Wassergebühren</w:t>
      </w:r>
      <w:r>
        <w:rPr/>
        <w:t xml:space="preserve"> ist die Kopplung mit der Abwassergebühr auf das bezogene Trinkwasser rechtlich nicht begründbar; die alleinige Leistungsbereitstellung &gt;Trinkwasser&lt; rechtfertigt nicht, dass zwingend Abwassergebühren auf das bezogene Trinkwasser erhoben werden können.</w:t>
      </w:r>
    </w:p>
    <w:p>
      <w:pPr>
        <w:pStyle w:val="Normal"/>
        <w:autoSpaceDE w:val="false"/>
        <w:ind w:right="432" w:hanging="0"/>
        <w:rPr/>
      </w:pPr>
      <w:r>
        <w:rPr/>
        <w:t>Eine pauschale Heranziehung der Kleingärtner einer Kleingartenanlage durch Satzung ist unzulässig; hiermit wird gegen den Gleichbehandlungsgrundsatz verstoßen.</w:t>
      </w:r>
    </w:p>
    <w:p>
      <w:pPr>
        <w:pStyle w:val="Normal"/>
        <w:autoSpaceDE w:val="false"/>
        <w:ind w:right="432" w:hanging="0"/>
        <w:rPr/>
      </w:pPr>
      <w:r>
        <w:rPr/>
        <w:t>Das ändert jedoch nichts an der Verpflichtung, dass jeder Erzeuger entsorgungspflichtiger Abfälle, auch wenn diese in einem Kleingarten gelegentlich anfallen, diese nach dem Verursacherprinzip auf seine Kosten entsorgt oder entsorgen lässt.</w:t>
      </w:r>
    </w:p>
    <w:p>
      <w:pPr>
        <w:pStyle w:val="Normal"/>
        <w:autoSpaceDE w:val="false"/>
        <w:rPr/>
      </w:pPr>
      <w:r>
        <w:rPr/>
      </w:r>
    </w:p>
    <w:p>
      <w:pPr>
        <w:pStyle w:val="Normal"/>
        <w:autoSpaceDE w:val="false"/>
        <w:rPr/>
      </w:pPr>
      <w:r>
        <w:rPr/>
      </w:r>
    </w:p>
    <w:p>
      <w:pPr>
        <w:pStyle w:val="Normal"/>
        <w:autoSpaceDE w:val="false"/>
        <w:rPr/>
      </w:pPr>
      <w:r>
        <w:rPr/>
        <w:t xml:space="preserve">Es gibt also nur </w:t>
      </w:r>
      <w:r>
        <w:rPr>
          <w:u w:val="single"/>
        </w:rPr>
        <w:t>eine Alternative.</w:t>
      </w:r>
    </w:p>
    <w:p>
      <w:pPr>
        <w:pStyle w:val="Normal"/>
        <w:autoSpaceDE w:val="false"/>
        <w:rPr/>
      </w:pPr>
      <w:r>
        <w:rPr>
          <w:u w:val="single"/>
        </w:rPr>
        <w:t>Entweder</w:t>
      </w:r>
      <w:r>
        <w:rPr/>
        <w:t xml:space="preserve"> man hat in der Kleingartenanlage und auf der Parzelle keine entsorgungspflichtigen Dinge bzw. so etwas fällt gar nicht erst an,</w:t>
        <w:br/>
      </w:r>
      <w:r>
        <w:rPr>
          <w:u w:val="single"/>
        </w:rPr>
        <w:t>oder</w:t>
      </w:r>
      <w:r>
        <w:rPr/>
        <w:t xml:space="preserve"> man muss den Forderungen kommunaler Satzungen nachkommen, weil das Ist gegen eine Befreiungsmöglichkeit spricht.</w:t>
      </w:r>
    </w:p>
    <w:p>
      <w:pPr>
        <w:pStyle w:val="Normal"/>
        <w:autoSpaceDE w:val="false"/>
        <w:rPr/>
      </w:pPr>
      <w:r>
        <w:rPr/>
      </w:r>
    </w:p>
    <w:p>
      <w:pPr>
        <w:pStyle w:val="Normal"/>
        <w:autoSpaceDE w:val="false"/>
        <w:rPr/>
      </w:pPr>
      <w:r>
        <w:rPr/>
        <w:t>Dr. Rudolf Trepte</w:t>
      </w:r>
    </w:p>
    <w:p>
      <w:pPr>
        <w:pStyle w:val="Normal"/>
        <w:autoSpaceDE w:val="false"/>
        <w:rPr/>
      </w:pPr>
      <w:r>
        <w:rPr/>
        <w:t>Februar 1997</w:t>
      </w:r>
    </w:p>
    <w:sectPr>
      <w:headerReference w:type="default" r:id="rId2"/>
      <w:headerReference w:type="first" r:id="rId3"/>
      <w:footerReference w:type="default" r:id="rId4"/>
      <w:footerReference w:type="first" r:id="rId5"/>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Teil V Argumentation 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spacing w:before="0" w:after="144"/>
      <w:ind w:right="432" w:hanging="0"/>
      <w:outlineLvl w:val="0"/>
    </w:pPr>
    <w:rPr>
      <w:b/>
      <w:bCs/>
      <w:u w:val="single"/>
    </w:rPr>
  </w:style>
  <w:style w:type="paragraph" w:styleId="Heading2">
    <w:name w:val="Heading 2"/>
    <w:basedOn w:val="Normal"/>
    <w:next w:val="Normal"/>
    <w:qFormat/>
    <w:pPr>
      <w:keepNext w:val="true"/>
      <w:numPr>
        <w:ilvl w:val="1"/>
        <w:numId w:val="1"/>
      </w:numPr>
      <w:autoSpaceDE w:val="false"/>
      <w:spacing w:before="0" w:after="360"/>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autoSpaceDE w:val="false"/>
      <w:ind w:left="180" w:hanging="180"/>
    </w:pPr>
    <w:rPr/>
  </w:style>
  <w:style w:type="paragraph" w:styleId="Blocktext">
    <w:name w:val="Blocktext"/>
    <w:basedOn w:val="Normal"/>
    <w:qFormat/>
    <w:pPr>
      <w:autoSpaceDE w:val="false"/>
      <w:spacing w:before="0" w:after="144"/>
      <w:ind w:left="180" w:right="144" w:hanging="288"/>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2:30:00Z</dcterms:created>
  <dc:creator>KV-Aue</dc:creator>
  <dc:description/>
  <cp:keywords/>
  <dc:language>en-US</dc:language>
  <cp:lastModifiedBy>Phil</cp:lastModifiedBy>
  <cp:lastPrinted>2005-12-21T17:13:00Z</cp:lastPrinted>
  <dcterms:modified xsi:type="dcterms:W3CDTF">2012-11-13T16:14:00Z</dcterms:modified>
  <cp:revision>4</cp:revision>
  <dc:subject/>
  <dc:title>A R G U M E N T A T I O N  0 5</dc:title>
</cp:coreProperties>
</file>