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Tätigkeitsbericht im Zusammenhang der Anerkennung der kleingärtnerischen Gemeinnützigkei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§ 2 des Bundeskleingartengesetzes vom 28. Februar 1983, [BGBl. I S. 210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zuletzt geändert durch Artikel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des Gesetzes vom 13. September 2001 </w:t>
      </w:r>
      <w:r>
        <w:rPr>
          <w:rFonts w:cs="Times New Roman" w:ascii="Times New Roman" w:hAnsi="Times New Roman"/>
          <w:bCs/>
          <w:sz w:val="28"/>
          <w:lang w:val="it-IT"/>
        </w:rPr>
        <w:t>[BGBl. I S. 2376, 2398]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chtszeitraum:  …………….. bis  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rein</w:t>
        <w:br/>
        <w:br/>
      </w:r>
      <w:r>
        <w:rPr>
          <w:rFonts w:cs="Times New Roman" w:ascii="Times New Roman" w:hAnsi="Times New Roman"/>
          <w:sz w:val="24"/>
        </w:rPr>
        <w:t xml:space="preserve">Name:           Kreisverband ………………… der Kleingärtner e. V. </w:t>
      </w:r>
      <w:r>
        <w:rPr>
          <w:rFonts w:cs="Courier New" w:ascii="Courier New" w:hAnsi="Courier New"/>
          <w:sz w:val="22"/>
        </w:rPr>
        <w:br/>
      </w:r>
      <w:r>
        <w:rPr>
          <w:rFonts w:cs="Times New Roman" w:ascii="Times New Roman" w:hAnsi="Times New Roman"/>
          <w:sz w:val="24"/>
        </w:rPr>
        <w:br/>
        <w:br/>
        <w:t xml:space="preserve">Anschrift:     </w:t>
      </w:r>
      <w:r>
        <w:rPr>
          <w:rFonts w:cs="Courier New" w:ascii="Courier New" w:hAnsi="Courier New"/>
          <w:sz w:val="22"/>
        </w:rPr>
        <w:t>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Vereinsregister</w:t>
        <w:br/>
        <w:br/>
      </w:r>
      <w:r>
        <w:rPr>
          <w:rFonts w:cs="Times New Roman" w:ascii="Times New Roman" w:hAnsi="Times New Roman"/>
          <w:sz w:val="24"/>
        </w:rPr>
        <w:t>Amtsgericht: …...................................   Vereinsregister Nr.:  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</w:rPr>
        <w:t>Satzung</w:t>
        <w:br/>
      </w:r>
      <w:r>
        <w:rPr>
          <w:rFonts w:cs="Times New Roman" w:ascii="Times New Roman" w:hAnsi="Times New Roman"/>
          <w:b/>
        </w:rPr>
        <w:t>(Zutreffendes ankreuzen)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m Vereinsregister eingetragen </w:t>
        <w:tab/>
        <w:t>Datum:  ................</w:t>
      </w:r>
      <w:r>
        <w:rPr>
          <w:rFonts w:cs="Courier New" w:ascii="Courier New" w:hAnsi="Courier New"/>
          <w:sz w:val="24"/>
        </w:rPr>
        <w:br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Änderung wurde beschlossen </w:t>
        <w:tab/>
        <w:t>Datum:  ………….</w:t>
      </w:r>
      <w:r>
        <w:rPr>
          <w:rFonts w:cs="Courier New" w:ascii="Courier New" w:hAnsi="Courier New"/>
          <w:sz w:val="22"/>
        </w:rPr>
        <w:br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m Vereinsregister eingetragen </w:t>
        <w:tab/>
        <w:t>Datum:  ………….</w:t>
      </w:r>
      <w:r>
        <w:rPr>
          <w:rFonts w:cs="Courier New" w:ascii="Courier New" w:hAnsi="Courier New"/>
          <w:sz w:val="24"/>
        </w:rPr>
        <w:br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Eintragung beantragt</w:t>
        <w:tab/>
        <w:t>Datum:  ................</w:t>
      </w:r>
      <w:r>
        <w:rPr>
          <w:rFonts w:cs="Courier New" w:ascii="Courier New" w:hAnsi="Courier New"/>
          <w:sz w:val="24"/>
        </w:rPr>
        <w:br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Text der geänderten Satzung und das Beschlussprotokoll der Mitgliederversammlung sind </w:t>
        <w:br/>
        <w:t xml:space="preserve">      beigefügt. Die Änderungen sind gekennzeichnet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erkennung der kleingärtnerischen Gemeinnützigkeit</w:t>
        <w:br/>
        <w:br/>
      </w:r>
      <w:r>
        <w:rPr>
          <w:rFonts w:cs="Times New Roman" w:ascii="Times New Roman" w:hAnsi="Times New Roman"/>
          <w:sz w:val="24"/>
        </w:rPr>
        <w:t xml:space="preserve">Behörde: </w:t>
      </w:r>
      <w:r>
        <w:rPr>
          <w:rFonts w:cs="Times New Roman" w:ascii="Times New Roman" w:hAnsi="Times New Roman"/>
          <w:sz w:val="22"/>
        </w:rPr>
        <w:t>Landratsamt …………..</w:t>
      </w:r>
      <w:r>
        <w:rPr>
          <w:rFonts w:cs="Times New Roman" w:ascii="Times New Roman" w:hAnsi="Times New Roman"/>
          <w:sz w:val="24"/>
        </w:rPr>
        <w:br/>
        <w:t xml:space="preserve">Datum:  </w:t>
      </w:r>
      <w:r>
        <w:rPr>
          <w:rFonts w:cs="Times New Roman" w:ascii="Times New Roman" w:hAnsi="Times New Roman"/>
          <w:sz w:val="22"/>
        </w:rPr>
        <w:t xml:space="preserve">  …………….                                                    </w:t>
      </w:r>
      <w:r>
        <w:rPr>
          <w:rFonts w:cs="Times New Roman" w:ascii="Times New Roman" w:hAnsi="Times New Roman"/>
          <w:sz w:val="24"/>
        </w:rPr>
        <w:t xml:space="preserve">Aktenzeichen: </w:t>
      </w:r>
      <w:r>
        <w:rPr>
          <w:rFonts w:cs="Times New Roman" w:ascii="Times New Roman" w:hAnsi="Times New Roman"/>
          <w:sz w:val="22"/>
        </w:rPr>
        <w:t>……………………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>Vertretungsberechtigter Vorstand (Name, Vorname, Anschrift, Telefonnummer)</w:t>
        <w:br/>
        <w:br/>
      </w:r>
      <w:r>
        <w:rPr>
          <w:rFonts w:cs="Times New Roman" w:ascii="Times New Roman" w:hAnsi="Times New Roman"/>
          <w:sz w:val="24"/>
        </w:rPr>
        <w:t xml:space="preserve">1. Vorsitzender: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</w:t>
        <w:br/>
        <w:br/>
        <w:t xml:space="preserve">                                      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</w:rPr>
        <w:t xml:space="preserve">2. Vorsitzender/Vertreter: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br/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tabs>
          <w:tab w:val="clear" w:pos="720"/>
          <w:tab w:val="left" w:pos="2268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iftführer:                  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br/>
        <w:t xml:space="preserve">                                        ...................................................................................................</w:t>
        <w:br/>
        <w:t>Kassierer/Schatzmeister: …………………………………………………………………….</w:t>
        <w:br/>
        <w:t xml:space="preserve">                                        ....................................................................................................</w:t>
        <w:br/>
        <w:t xml:space="preserve">                                        ....................................................................................................</w:t>
        <w:br/>
      </w:r>
    </w:p>
    <w:p>
      <w:pPr>
        <w:pStyle w:val="TextBody"/>
        <w:tabs>
          <w:tab w:val="clear" w:pos="5387"/>
          <w:tab w:val="clear" w:pos="7655"/>
          <w:tab w:val="left" w:pos="2268" w:leader="none"/>
        </w:tabs>
        <w:rPr/>
      </w:pPr>
      <w:r>
        <w:rPr/>
        <w:t xml:space="preserve">Im Berichtszeitraum hat sich die Zusammensetzung des Vorstandes geändert: </w:t>
        <w:br/>
      </w:r>
      <w:r>
        <w:rPr>
          <w:sz w:val="20"/>
        </w:rPr>
        <w:t>(Zutreffendes ankreuze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a                  </w:t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      nei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Registerauszug als Nachweis ist beigefügt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24"/>
        </w:rPr>
        <w:t>Die Eintragung wurde beantragt am:</w:t>
        <w:tab/>
        <w:tab/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37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chtverträ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ischenpächter ist  </w:t>
        <w:tab/>
        <w:tab/>
        <w:t>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right" w:pos="8647" w:leader="none"/>
        </w:tabs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>Pachtvertrag/Datum:</w:t>
        <w:tab/>
        <w:t>...........................................................</w:t>
        <w:tab/>
      </w:r>
      <w:r>
        <w:rPr>
          <w:rFonts w:cs="Courier New" w:ascii="Courier New" w:hAnsi="Courier New"/>
          <w:sz w:val="22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right" w:pos="6237" w:leader="none"/>
        </w:tabs>
        <w:ind w:left="0" w:hanging="0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Anzahl der verpachteten Parzellen im Verein: </w:t>
        <w:tab/>
        <w:t>...........................................................</w:t>
        <w:b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right" w:pos="6237" w:leader="none"/>
        </w:tabs>
        <w:ind w:left="0" w:hanging="0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Anzahl der brachliegenden Parzellen im Verein: </w:t>
        <w:tab/>
        <w:t>......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örderung des Kleingartenwesens/Fachliche Betreuung der Mitglieder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ktivitäten zur Betreuung der Mitglieder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zahl der durchgeführten Mitgliederversammlungen </w:t>
        <w:tab/>
        <w:tab/>
        <w:br/>
        <w:t>im Berichtszeitraum:                                                                     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Anzahl der Fachberatungsveranstaltungen im Verein:     </w:t>
        <w:tab/>
        <w:t xml:space="preserve">      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>Anzahl der Teilnahme an Schulungs- und Fachberatungs-</w:t>
        <w:br/>
        <w:t>veranstaltungen des zuständigen Mitgliedsverbandes:</w:t>
        <w:tab/>
        <w:t xml:space="preserve"> ............................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tabs>
          <w:tab w:val="clear" w:pos="720"/>
          <w:tab w:val="left" w:pos="6096" w:leader="none"/>
        </w:tabs>
        <w:ind w:hanging="0"/>
        <w:rPr/>
      </w:pPr>
      <w:r>
        <w:rPr/>
        <w:t>Mitgliederbetreuung, Kinder- und Vereinsfeste, Anzahl:</w:t>
        <w:tab/>
        <w:t>..........................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ausführlicher Bericht des Vorstandes zur Betreuung der Mitglieder ist als Anlage beigefüg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i der letzten Begehung der Kleingartenanlage wurden Veränderungsempfehlungen gegebe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a                                  </w:t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ne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Aktivitäten des Vorstandes zur Umsetzung der Veränderungsempfehlungen sind als Anlage beigefüg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</w:rPr>
        <w:t xml:space="preserve">- Gemeinschaftseinrichtungen (Zäune, Wege, Vereinsräume, Spielplätze, Erschließung mit Medien) sind vorhanden </w:t>
      </w:r>
      <w:r>
        <w:rPr>
          <w:rFonts w:cs="Times New Roman" w:ascii="Times New Roman" w:hAnsi="Times New Roman"/>
        </w:rPr>
        <w:t>(Zutreffendes unterstreichen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ja</w:t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nein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steuerliche Gemeinnützigkei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uernummer des Vereins:  ………………/ ……………/ …………………….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r Bescheid des Finanzamtes als steuerbegünstigte Körperschaft im Sinne der Abgabenordnung (Freistellungsbescheid) liegt vor für das Jahr ……………………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r Bescheid wurde erneut beantragt                                Datum: …………………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e satzungsgemäße Verwendung der Kassenmittel wird bestätigt.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ja</w:t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nein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e Kassenbericht für den Berichtszeitraum sind durch die Kassenprüfer des Vereins geprüft worden: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ja</w:t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Times New Roman" w:ascii="Times New Roman" w:hAnsi="Times New Roman"/>
          <w:sz w:val="24"/>
        </w:rPr>
        <w:t xml:space="preserve"> ne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5387"/>
          <w:tab w:val="clear" w:pos="7655"/>
        </w:tabs>
        <w:rPr/>
      </w:pPr>
      <w:r>
        <w:rPr/>
        <w:t>Uns ist bekannt, dass die erforderlichen Unterlagen jederzeit auf Anforderung der Anerken-nungsbehörde vorzulegen sind. Uns ist bekannt, dass falsche Angaben die Anerkennungsbehörde berechtigen, die Anerkennung der kleingärtnerischen Gemeinnützigkeit durch Widerruf zu entzieh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 versichern die Richtigkeit der vorstehenden Anga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387" w:leader="dot"/>
          <w:tab w:val="left" w:pos="7655" w:leader="hyphen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dot"/>
          <w:tab w:val="left" w:pos="7655" w:leader="hyphen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765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......................, ...........................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387" w:leader="none"/>
          <w:tab w:val="left" w:pos="7655" w:leader="none"/>
        </w:tabs>
        <w:ind w:left="0" w:hanging="0"/>
        <w:rPr/>
      </w:pPr>
      <w:r>
        <w:rPr/>
        <w:t>Ort und Datum</w:t>
        <w:tab/>
        <w:t>1. Vorsitzen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br/>
        <w:br/>
        <w:tab/>
        <w:t>......................................................</w:t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387" w:leader="none"/>
          <w:tab w:val="left" w:pos="7655" w:leader="none"/>
        </w:tabs>
        <w:ind w:left="0" w:hanging="0"/>
        <w:rPr/>
      </w:pPr>
      <w:r>
        <w:rPr/>
        <w:tab/>
        <w:t>2. Mitzeichnungsberechtigter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387" w:leader="none"/>
          <w:tab w:val="left" w:pos="7655" w:leader="none"/>
        </w:tabs>
        <w:ind w:left="0" w:hanging="0"/>
        <w:rPr/>
      </w:pPr>
      <w:r>
        <w:rPr/>
        <w:tab/>
        <w:t xml:space="preserve">    laut Satzung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655"/>
          <w:tab w:val="left" w:pos="5387" w:leader="none"/>
          <w:tab w:val="left" w:pos="8505" w:leader="none"/>
        </w:tabs>
        <w:rPr/>
      </w:pPr>
      <w:r>
        <w:rPr/>
        <w:t xml:space="preserve"> </w:t>
      </w:r>
      <w:r>
        <w:rPr/>
        <w:tab/>
        <w:t>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3. Bestätigungsvermerk des </w:t>
        <w:br/>
        <w:tab/>
        <w:t xml:space="preserve">    regionalen Kleingärtnerverbandes</w:t>
        <w:br/>
        <w:tab/>
        <w:t xml:space="preserve">    (gegebenenfall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il II/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left" w:pos="7655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innützigkeit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2:00Z</dcterms:created>
  <dc:creator>KV-Aue</dc:creator>
  <dc:description/>
  <cp:keywords/>
  <dc:language>en-US</dc:language>
  <cp:lastModifiedBy>Gisela Ringel</cp:lastModifiedBy>
  <cp:lastPrinted>2006-03-21T16:57:00Z</cp:lastPrinted>
  <dcterms:modified xsi:type="dcterms:W3CDTF">2018-04-17T11:35:00Z</dcterms:modified>
  <cp:revision>5</cp:revision>
  <dc:subject/>
  <dc:title>rrrrr</dc:title>
</cp:coreProperties>
</file>