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828"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Leitantrag an den 9. Verbandstag</w:t>
      </w:r>
    </w:p>
    <w:p>
      <w:pPr>
        <w:pStyle w:val="Normal"/>
        <w:suppressAutoHyphens w:val="true"/>
        <w:spacing w:lineRule="auto" w:line="240" w:before="0" w:after="0"/>
        <w:ind w:right="-8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right="-8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ufgaben des Landesverbandes Sachsen der Kleingärtner e.V.</w:t>
      </w:r>
    </w:p>
    <w:p>
      <w:pPr>
        <w:pStyle w:val="Normal"/>
        <w:suppressAutoHyphens w:val="true"/>
        <w:spacing w:lineRule="auto" w:line="240" w:before="0" w:after="0"/>
        <w:ind w:right="-8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bis zum 10. Verbandstag 2020</w:t>
      </w:r>
    </w:p>
    <w:p>
      <w:pPr>
        <w:pStyle w:val="Normal"/>
        <w:suppressAutoHyphens w:val="true"/>
        <w:spacing w:lineRule="auto" w:line="240" w:before="0" w:after="0"/>
        <w:ind w:right="-8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Der Erhalt und die Sicherung der sozialen, ökologischen und städtebaulichen Funktionen des Kleingartenwesens sind oberster Grundsatz des Handelns unseres Verbandes, seiner 36 Mitgliedsverbände, die rund 205.000 Kleingärtnerfamilien in Sachsen präsentieren. Sie leisten einen wichtigen Beitrag zum ökologischen und sozialen Gleichgewicht der Städte und Gemeind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Das Positionspapier des 27. Verbandstages des BDG „Nachhaltige Stadtentwicklung muss grün sein“ ist Bestandteil unserer Verbandsarbeit.</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olgende Schwerpunkte stehen in Anlehnung an die Leitlinien des Deutschen Städtetages zur nachhaltigen Entwicklung des Kleingartenwesens auf der Agenda des Landesverbandes Sachsen der Kleingärtner e.V. Dies sind:</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leingartenentwicklung –– Kleingärten sind bedarfsgerecht zu erhalten und qualitativ aufzuwerten</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r langfristigen Entwicklung des Kleingartenwesens ist eine wirksame Zusammenarbeit der Regional-, Stadt- und Kreisverbände mit den Kommunen weiter zu qualifizieren. Dabei konzentrieren wir uns auf die Erarbeitung von Kleingartenentwicklungskonzeptionen, Förderprogrammen und die weitere Bildung von Kleingartenbeiräten.</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urch die demographische Entwicklung kommt es regional zur Erhöhung von Angebotsflächen in den Kleingartenanlagen.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azu ist die Studie zur nachhaltigen Entwicklung von Kleingartenanlagen in Sachsen Grundlage der Arbeit der Verbände in Zusammenarbeit mit den Städten und Gemeinde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Um die Attraktivität der Kleingartenanlagen zu verbessern, sollen alle Möglichkeiten ausgenutzt werden, um die Gemeinschaftsflächen zu gestalten.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ie weitere Entwicklung von Kleingartenanlagen ist eine günstige Möglichkeit, um unsere Städte lebenswert zu erhalten.</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Bei entsprechend großen Flächen von Kleingartenanlagen, in Gebieten mit räumlich eng aneinander angrenzenden Kleingartenanlagen, ist die Schaffung von Kleingartenparks anzustreben.</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in weiteres Erfordernis ist, dass - im Zuge der Gebiets- und Verwaltungsreform in Sachsen - eine Verschmelzung von vorhandenen Mitgliedsverbänden in den jeweiligen Verwaltungsstrukturen anzustreben ist. Nur größere Verbände können zukünftig alle anstehenden Aufgaben wirkungsvoll erfüll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leingärtnerische Nutzung – Die kleingärtnerische Nutzung als wichtigste Grundlage sichern</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ur Sicherung des Kleingartenwesens ist die kleingärtnerische Nutzung Voraussetzung.</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ie Rahmenkleingartenordnung des LSK ist unsere Handlungsgrundlage. </w:t>
      </w:r>
    </w:p>
    <w:p>
      <w:pPr>
        <w:pStyle w:val="Normal"/>
        <w:autoSpaceDE w:val="false"/>
        <w:spacing w:lineRule="auto" w:line="240" w:before="0" w:after="0"/>
        <w:rPr/>
      </w:pPr>
      <w:r>
        <w:rPr>
          <w:rFonts w:cs="Times New Roman" w:ascii="Times New Roman" w:hAnsi="Times New Roman"/>
          <w:sz w:val="24"/>
          <w:szCs w:val="24"/>
          <w:lang w:eastAsia="de-DE"/>
        </w:rPr>
        <w:t>Die Stärkung der kleingärtnerischen Nutzung hat eine zentrale Bedeutung für den Erhalt des Kleingartenwesens als Aufgabe des LSK und deren Mitgliedsverbände.</w:t>
      </w:r>
    </w:p>
    <w:p>
      <w:pPr>
        <w:pStyle w:val="Normal"/>
        <w:suppressAutoHyphens w:val="tru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ie Verantwortung der Zwischenpächter und der Vereinsvorstände ist vorrangig auf die Einhaltung der kleingärtnerischen Nutzung zu richten.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Zusammenarbeit mit den Anerkennungsbehörden für die kleingärtnerische Gemeinnützigkeit ist entsprechend der territorialen Gegebenheiten weiter auszugestalt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In den Kleingartenanlagen unserer Verbände ist die Gestaltung öffentlicher Gemeinschaftsflächen der kleingärtnerischen Nutzung der Gesamtanlage anzupass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ziale Aufgaben – Die sozialen Funktionen als Stärke des Kleingartenwesens weiter ausbauen</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 vorhandenen Projekte in den Kleingartenanlagen zur Arbeit mit Kindern, Jugendlichen, Senioren und anderen Bevölkerungsgruppen sind fortzuführen und nachhaltig zu sicher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bei wird die Zusammenarbeit mit der Deutschen Schreberjugend weitergeführt und der abgeschlossene Kooperationsvertrag ist mit Leben zu erfülle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 Anlage von Schul- und Lehrgärten, Naturerlebnisräumen und Spielbereichen in den Kleingartenanlagen ist für die Erhöhung der Familienfreundlichkeit in den Kleingartenanlagen zu nutze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 Mitarbeit des LSK in der Arbeitsgemeinschaft „Schulgarten“ wird fortgeführ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Die Integration von Migranten ist eine wichtige gesamtgesellschaftliche Aufgabe. Die Zusammenarbeit mit Trägern ist zu nutzten, um Migranten in das Kleingartenwesen einzubinden, um sie in die Gesellschaft zu integrieren.</w:t>
      </w:r>
    </w:p>
    <w:p>
      <w:pPr>
        <w:pStyle w:val="Normal"/>
        <w:suppressAutoHyphens w:val="true"/>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cs="Times New Roman" w:ascii="Times New Roman" w:hAnsi="Times New Roman"/>
          <w:b/>
          <w:sz w:val="24"/>
          <w:szCs w:val="24"/>
          <w:lang w:eastAsia="de-DE"/>
        </w:rPr>
        <w:t>Bewährte Formen des sozialen Engagements in den Verbänden sind weiter fortzuführen.</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Ökologische Aufgaben – Die ökologischen Chancen als Beitrag zur Anpassung an den Klimawandel nutzen</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as Umweltprojekt des LSK „Naturgemäß gärtnern“ ist in allen Verbänden und Vereinen zu publizieren, um die breite Anwendung einer nachhaltigen ökologischen Nutzung der Kleingärten zu erreichen.</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Die Landesgartenschau 2019 in Frankenberg ist zu nutzen, um über Projekte zu informieren, Ergebnisse vorzustellen und Erfahrungen zu vermittel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urch fachliche Beratung in den Verbänden und Vereinen sind das Bewusstsein im Umgang mit den Naturgütern und das umweltgerechte Handeln zu verstärk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Fachberatung auf diesem Gebiet ist weiter zu sensibilisier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Öffentlichkeits- und Lobbyarbeit – Imagepflege durch breit angelegte Öffnung und Lobbyarbeit forcieren </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r LSK führt regelmäßig mit Vertretern des Sächsischen Landtages, der Staatsregierung sowie weiteren Institutionen und Persönlichkeiten Gespräche durch mit dem Ziel, die Rahmenbedingungen für das Kleingartenwesen zu sichern und weiter zu entwickel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Der Landeswettbewerb 2017 „Gärten in der Stadt“ wird gemeinsam mit dem Sächsischen Staatsministerium für Umwelt und Landwirtschaft vorbereitet und durchgeführt. Der Wettbewerb wird genutzt, um die Leistungen der Vereine öffentlichkeitswirksam darzustellen und zu würdigen. Ebenso wird die Teilnahme am 24. Bundeswettbewerb im Jahr 2018 befördert.</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Am jährlichen Tag der Sachsen und am jährlichen sächsischen Erntedankfest beteiligen sich der Landesverband Sachsen der Kleingärtner e.V. und die jeweiligen Verbände.</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Neben der Teilnahme an Wettbewerben auf kommunaler Ebene beteiligen sich die Vereine und Verbände an weiteren regionalen Veranstaltungen (Stadtfeste, Umzüge, Ausstellungen…), um so das jeweilige Kleingartenwesen im Territorium dazustell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Mitarbeit des LSK im Deutschen Kleingärtnermuseum ist zu sichern und die Gewinnung von Fördermitgliedern durch die Verbände ist zu forcier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Präsenz des LSK in den Medien ist aktuell durch verbandsspezifische Publikationen zu sichern. Die Internetpräsentation des LSK ist in einer hohen Qualität weiterzuführ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Zeitschrift „Gartenfreund“ ist als Mitgliederzeitung eine unabdingbare Informationsquelle für und über das sächsische Kleingartenwesen. Der Bezug der Zeitschrift „Gartenfreund“ ist zu erhöhen. Der Beschluss des 8.Verbandstages zur Lesergewinnung ist weiter umzusetz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ganisation und Finanzierung – Für eine ausreichende Finanzierung und Förderung des Kleingartenwesens sorgen</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Durch den LSK sind vielfältigste Schulungsmaßnahmen weiter zu qualifizieren. Gemeinsam mit der Sächsischen Gartenakademie ist die weitere Ausbildung der Fachberater zu sicher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Die Regionalkonferenzen des LSK werden weiter geführt, um Erfahrungen auf regionaler Ebene auszutauschen und einheitliches Handeln der Verbände zu förder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Qualifizierung der Vereinsvorstände ist durch die Verbände zu sichern, um dem zunehmenden Funktionsträgerwechsel gerecht zu werd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urch den LSK ist die Ausbildung der Geschäftsführer für die Verbände mit hoher Qualität durchzuführen.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Würdigung des Ehrenamtes ist immanenter Bestandteil der Arbeit des LSK.</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e bewährten Formen wie Tag des Ehrenamtes, Ehrungen und Auszeichnungen sind fortzusetz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urch entsprechende Beitragspolitik in den Verbänden und Vereinen ist die Finanzierung der Aufgaben zu gewährleisten, insbesondere ist der Bildung von Rücklagen verstärkt Aufmerksamkeit zu widm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Zur Förderung und Finanzierung von Projekten ist der LSK bemüht, Förderer zu gewinnen und über Förderprogramme die Verbände zu informieren.</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Beschlossen vom 9. Verbandstag des LSK am 11. Juni 2016.</w:t>
      </w:r>
    </w:p>
    <w:sectPr>
      <w:headerReference w:type="default" r:id="rId2"/>
      <w:headerReference w:type="first" r:id="rId3"/>
      <w:footerReference w:type="default" r:id="rId4"/>
      <w:footerReference w:type="first" r:id="rId5"/>
      <w:type w:val="nextPage"/>
      <w:pgSz w:w="11906" w:h="16838"/>
      <w:pgMar w:left="1417" w:right="1417" w:gutter="0" w:header="72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Teil I/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7:00Z</dcterms:created>
  <dc:creator>Uwe Jakobeit</dc:creator>
  <dc:description/>
  <cp:keywords/>
  <dc:language>en-US</dc:language>
  <cp:lastModifiedBy>Gisela Ringel</cp:lastModifiedBy>
  <cp:lastPrinted>2015-09-23T13:22:00Z</cp:lastPrinted>
  <dcterms:modified xsi:type="dcterms:W3CDTF">2016-11-03T09:24:00Z</dcterms:modified>
  <cp:revision>6</cp:revision>
  <dc:subject/>
  <dc:title/>
</cp:coreProperties>
</file>