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V / 1   Themenreihe „Nachgefragt“ aus „Sachsen aktuell“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TextBody"/>
        <w:rPr/>
      </w:pPr>
      <w:r>
        <w:rPr/>
        <w:t>Die Zahlen vor den Themen beziehen sich jeweils auf das Heft von „Sächsischer Kleingärtner“, „Der Kleingarten“ bzw. „Gartenfreund“ (04/96 = April 1996)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i/>
          <w:i/>
          <w:iCs/>
          <w:szCs w:val="32"/>
        </w:rPr>
      </w:pPr>
      <w:r>
        <w:rPr>
          <w:i/>
          <w:iCs/>
          <w:szCs w:val="32"/>
        </w:rPr>
        <w:t>Auf die Angabe der Seiten in „Sachsen aktuell“ wurde verzichtet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4/96</w:t>
        <w:tab/>
        <w:t>Kopplung von Mitgliedschaft und Unterpachtvertrag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6/97</w:t>
        <w:tab/>
        <w:t>Was heißt innerverbandliche Tätigkeit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5/98</w:t>
        <w:tab/>
        <w:t>Die Sozialgesetzgebung und das sozialverträgliche Kleingartenwesen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6/98</w:t>
        <w:tab/>
        <w:t>Solidargemeinschaft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6/98</w:t>
        <w:tab/>
        <w:t>Rücklagenbildung im Verein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7/98</w:t>
        <w:tab/>
        <w:t>Gilt das Sächsische Nachbarrechtsgesetz auch für meine Kleingartenparzelle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8/98</w:t>
        <w:tab/>
        <w:t xml:space="preserve">Muss </w:t>
      </w:r>
      <w:r>
        <w:rPr>
          <w:bCs/>
        </w:rPr>
        <w:t>ich an den Fachunterweisungen und Schulungen im Verein teilnehm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9/98</w:t>
        <w:tab/>
        <w:t>Finanztätigkeit im Verein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0/98</w:t>
        <w:tab/>
        <w:t>Bin ich für mein Gartenklo abwasserpflichtig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1/99</w:t>
        <w:tab/>
        <w:t>Muss ich Pflichtstunden leist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2/99</w:t>
        <w:tab/>
        <w:t>Ist eine Geldbuße sinnvoll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2/99</w:t>
        <w:tab/>
        <w:t>Der Haushaltvoranschlag im Kleingärtnerverein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900"/>
        <w:rPr/>
      </w:pPr>
      <w:r>
        <w:rPr/>
        <w:t>03/99</w:t>
        <w:tab/>
        <w:t>Was muss ein Vorstand eines Kleingärtnervereins beim Pächterwechsel unbedingt beacht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4/99</w:t>
        <w:tab/>
        <w:t>Zweitwohnsteuer auch für Gartenlaub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6/99</w:t>
        <w:tab/>
        <w:t>Genehmigungsverfahren bei Gartenfesten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b/>
          <w:b/>
          <w:bCs/>
        </w:rPr>
      </w:pPr>
      <w:r>
        <w:rPr/>
        <w:t>09/99</w:t>
        <w:tab/>
        <w:t xml:space="preserve">Was </w:t>
      </w:r>
      <w:r>
        <w:rPr>
          <w:bCs/>
        </w:rPr>
        <w:t>geschieht eigentlich mit meinem Vereinsbeitrag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900"/>
        <w:rPr/>
      </w:pPr>
      <w:r>
        <w:rPr/>
        <w:t>10/99</w:t>
        <w:tab/>
        <w:t>Die Abmahnung - ist sie eine Kriegserklärung oder ein Akt zur Erhaltung der Kleingärtnergemeinschaft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900"/>
        <w:rPr>
          <w:b/>
          <w:b/>
          <w:bCs/>
        </w:rPr>
      </w:pPr>
      <w:r>
        <w:rPr/>
        <w:t>02/00</w:t>
        <w:tab/>
      </w:r>
      <w:r>
        <w:rPr>
          <w:bCs/>
        </w:rPr>
        <w:t>Welche Bedeutung hat das Sächsische Abfallwirtschafts- und Boden</w:t>
        <w:softHyphen/>
        <w:t>schutzgesetz für die Kleingärtner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b/>
          <w:b/>
          <w:bCs/>
        </w:rPr>
      </w:pPr>
      <w:r>
        <w:rPr/>
        <w:t>03/00</w:t>
        <w:tab/>
      </w:r>
      <w:r>
        <w:rPr>
          <w:bCs/>
        </w:rPr>
        <w:t>Kleingärtner verstorben – was nu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4/00</w:t>
        <w:tab/>
        <w:t>Neuordnung des Spendenrechts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5/00</w:t>
        <w:tab/>
        <w:t>Kann ein Unterpachtvertrag mit mehreren Personen abgeschlossen werd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0/00</w:t>
        <w:tab/>
        <w:t>Pflichtstunden selbst aussuch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1/00</w:t>
        <w:tab/>
        <w:t>Habe ich ein Recht auf Zuweisung eines Gartens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2/00</w:t>
        <w:tab/>
        <w:t>Wieder ein freier Garten - was tu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1/01</w:t>
        <w:tab/>
        <w:t>Fernsehantennen im Kleingarten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2/01</w:t>
        <w:tab/>
        <w:t>Recht haben und Recht bekommen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3/01</w:t>
        <w:tab/>
        <w:t>Kann man Gärten auf Probe vergeb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4/01</w:t>
        <w:tab/>
        <w:t>Ist Drittelnutzung wirklich erforderlich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5/01</w:t>
        <w:tab/>
        <w:t>Privater Kauf der Parzelle durch den Nutzer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900"/>
        <w:rPr/>
      </w:pPr>
      <w:r>
        <w:rPr/>
        <w:t>06/01</w:t>
        <w:tab/>
        <w:t>Was bedeuten Wegnahmerecht und Wegnahmepflicht bei Beendigung des Unterpachtvertrages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900"/>
        <w:rPr/>
      </w:pPr>
      <w:r>
        <w:rPr/>
        <w:t>07/01</w:t>
        <w:tab/>
        <w:t>Was passiert nach meiner Kündigung mit meinem noch auf der Parzelle befindlichen Eigentum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9/01</w:t>
        <w:tab/>
        <w:t>Wofür darf Umlage erhoben werd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0/01</w:t>
        <w:tab/>
        <w:t>Wann wird etwas zu Abfall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1/01</w:t>
        <w:tab/>
        <w:t>Neuer Vorsitzender gewählt – wer muss das wiss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1/02</w:t>
        <w:tab/>
        <w:t>Was halten Sie von der Ehegattenmitgliedschaft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2/02</w:t>
        <w:tab/>
        <w:t>Ist die Vereinsmitgliedschaft zwingend an einen Garten gebund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900"/>
        <w:rPr/>
      </w:pPr>
      <w:r>
        <w:rPr/>
        <w:t>03/02</w:t>
        <w:tab/>
        <w:t>Kann ich aus gesundheitlichen Gründen von der Leistung der Pflichtstunden befreit werd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4/02</w:t>
        <w:tab/>
        <w:t>Der Baum auf der Grenze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900"/>
        <w:rPr/>
      </w:pPr>
      <w:r>
        <w:rPr/>
        <w:t>05/02</w:t>
        <w:tab/>
        <w:t>Parzellennutzung ohne Unterpachtvertrag – der illegal weitergegebene Garten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900"/>
        <w:rPr/>
      </w:pPr>
      <w:r>
        <w:rPr/>
        <w:t>06/02</w:t>
        <w:tab/>
        <w:t>Im Zoff will ein Kleingärtner aus dem Verein austreten – was wird aus seinem Unterpachtvertrag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7/02</w:t>
        <w:tab/>
        <w:t>Darf man Pflichtverletzungen duld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8/02</w:t>
        <w:tab/>
        <w:t>Kleingärten und Datenschutz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9/02</w:t>
        <w:tab/>
        <w:t xml:space="preserve">Mindestens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der Parzelle kleingärtnerisch nutz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bCs/>
        </w:rPr>
      </w:pPr>
      <w:r>
        <w:rPr>
          <w:bCs/>
        </w:rPr>
        <w:t>12/02</w:t>
        <w:tab/>
        <w:t>Stellplätze in Kleingartenanlagen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900"/>
        <w:rPr/>
      </w:pPr>
      <w:r>
        <w:rPr/>
        <w:t>01/03</w:t>
        <w:tab/>
        <w:t>Übertragung von Eigentumsrechten an Baulichkeiten, Anlagen und Anpflanzungen in Kleingärten an den Kleingärtnerverein durch Schenkung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900"/>
        <w:rPr/>
      </w:pPr>
      <w:r>
        <w:rPr/>
        <w:t>03/03</w:t>
        <w:tab/>
        <w:t>Ersatz und Bestandsschutz bei einer Laube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2/03</w:t>
        <w:tab/>
        <w:t>Rechte des Verpächters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bCs/>
        </w:rPr>
      </w:pPr>
      <w:r>
        <w:rPr>
          <w:bCs/>
        </w:rPr>
        <w:t>04/03</w:t>
        <w:tab/>
        <w:t>Welche Rechte haben die Mitglieder eines Vorstandes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5/03</w:t>
        <w:tab/>
        <w:t>Ist eine Kündigung immer nötig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6/03</w:t>
        <w:tab/>
        <w:t>Auskunftspflicht des Vorstandes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7/03</w:t>
        <w:tab/>
        <w:t>Wann gelten Unterpachtverträge weiter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8/03</w:t>
        <w:tab/>
        <w:t>Der ewige Streit – die Heckenhöhe in der Kleingartenanlage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9/03</w:t>
        <w:tab/>
        <w:t>„Unsere“ Bank ist pleite, was nu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0/03</w:t>
        <w:tab/>
        <w:t>Laubenbau im Kleingarten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1/03</w:t>
        <w:tab/>
        <w:t xml:space="preserve">Es </w:t>
      </w:r>
      <w:r>
        <w:rPr>
          <w:bCs/>
        </w:rPr>
        <w:t>bleiben immer mehr Gärten in der Anlage frei – was sollen wir tu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2/03</w:t>
        <w:tab/>
        <w:t>Welche Versicherungen braucht ein Verei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1/04</w:t>
        <w:tab/>
        <w:t>Braucht ein Verein eine Kleingartenkonzeptio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2/04</w:t>
        <w:tab/>
        <w:t>Zwei Parzellen genutzt – wie viel Beitrag ist zu zahl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3/04</w:t>
        <w:tab/>
        <w:t>Wer ist Pächter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4/04</w:t>
        <w:tab/>
        <w:t>und 06/04    Ein Baumhaus im Gart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900"/>
        <w:rPr/>
      </w:pPr>
      <w:r>
        <w:rPr/>
        <w:t>05/04</w:t>
        <w:tab/>
        <w:t>Wer ist der gesetzliche Vertreter des Vereins und was passiert, wenn ein Unbefugter im Namen des Vereins handelt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900"/>
        <w:rPr/>
      </w:pPr>
      <w:r>
        <w:rPr/>
        <w:t>06/04</w:t>
        <w:tab/>
        <w:t>Schwarzbauten sind kein Kavaliersdelikt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7/04</w:t>
        <w:tab/>
        <w:t>Amtsübergabe bei Vorstandswechsel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9/04</w:t>
        <w:tab/>
        <w:t>Was geht den Verein das neue Verjährungsrecht a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0/04</w:t>
        <w:tab/>
        <w:t>Was ist beim Schenken zu beacht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1/04</w:t>
        <w:tab/>
        <w:t>Als Nichtmitglied im Vorstand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2/04</w:t>
        <w:tab/>
        <w:t>Hat ein Vorstand eine Obhutspflicht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1/05</w:t>
        <w:tab/>
        <w:t>Minderjährige als Vereinsmitglieder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2/05</w:t>
        <w:tab/>
        <w:t>Gewohnheitsrecht in der Kleingartenanlage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bCs/>
        </w:rPr>
      </w:pPr>
      <w:r>
        <w:rPr/>
        <w:t>03/05</w:t>
        <w:tab/>
        <w:t>Kann man Gärten auf Probe vergeb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4/05</w:t>
        <w:tab/>
        <w:t xml:space="preserve">Kann ich </w:t>
      </w:r>
      <w:r>
        <w:rPr>
          <w:bCs/>
        </w:rPr>
        <w:t xml:space="preserve">meinen Kleingarten verkaufen?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bCs/>
        </w:rPr>
      </w:pPr>
      <w:r>
        <w:rPr>
          <w:bCs/>
        </w:rPr>
        <w:t>05/05</w:t>
        <w:tab/>
        <w:t>Sind Rundfunk- und Fernsehgräte in Lauben gebührenpflichtig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bCs/>
        </w:rPr>
      </w:pPr>
      <w:r>
        <w:rPr>
          <w:bCs/>
        </w:rPr>
        <w:t>06/05</w:t>
        <w:tab/>
        <w:t>Beseitigung eines Baumes im Kleingarten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bCs/>
        </w:rPr>
      </w:pPr>
      <w:r>
        <w:rPr>
          <w:bCs/>
        </w:rPr>
        <w:t>07/05</w:t>
        <w:tab/>
        <w:t>Unterschiedliche Beitragshöhe im Verei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bCs/>
        </w:rPr>
      </w:pPr>
      <w:r>
        <w:rPr>
          <w:bCs/>
        </w:rPr>
        <w:t>08/05</w:t>
        <w:tab/>
        <w:t>Schlichten ist immer besser als Richten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bCs/>
        </w:rPr>
      </w:pPr>
      <w:r>
        <w:rPr>
          <w:bCs/>
        </w:rPr>
        <w:t>09/05</w:t>
        <w:tab/>
        <w:t>Stubbenbehandlung nach dem Baumfällen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bCs/>
        </w:rPr>
      </w:pPr>
      <w:r>
        <w:rPr>
          <w:bCs/>
        </w:rPr>
        <w:t>10/05</w:t>
        <w:tab/>
        <w:t>Badebecken im Kleingarten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bCs/>
        </w:rPr>
      </w:pPr>
      <w:r>
        <w:rPr>
          <w:bCs/>
        </w:rPr>
        <w:t>11/05</w:t>
        <w:tab/>
        <w:t>Räum- und Streupflicht des Vereins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bCs/>
        </w:rPr>
      </w:pPr>
      <w:r>
        <w:rPr>
          <w:bCs/>
        </w:rPr>
        <w:t>12/05</w:t>
        <w:tab/>
        <w:t>Kann ich den Streudienst verweiger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1/06</w:t>
        <w:tab/>
        <w:t>Amtsübergabe bei Vorstandswechsel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2/06</w:t>
        <w:tab/>
        <w:t>Vermögensbindung bei Vereinsauflösung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3/06</w:t>
        <w:tab/>
        <w:t>Mitgliedsbeitrag oder Umlage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4/06</w:t>
        <w:tab/>
        <w:t>Was sind Gartenbauerzeugnisse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5/06</w:t>
        <w:tab/>
        <w:t>Warum braucht der Verein eine aktuelle Mitgliederliste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6/06</w:t>
        <w:tab/>
        <w:t>Wird im Kleingartenwesen zu viel reglementiert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7/06</w:t>
        <w:tab/>
        <w:t>Kleingärtnerische Nutzung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8/06</w:t>
        <w:tab/>
        <w:t>Nochmals zu Waldbäumen im Kleingarten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9/06</w:t>
        <w:tab/>
        <w:t>Der ewige Streit um die Heckenhöhe am Hauptweg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0/06</w:t>
        <w:tab/>
        <w:t>Verbrennen im Garten – ist das erlaubt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1/06</w:t>
        <w:tab/>
        <w:t>Kann ich den Streudienst verweiger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2/07</w:t>
        <w:tab/>
        <w:t>Nachweis der Zustellung eines Schreibens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1/07</w:t>
        <w:tab/>
        <w:t>Kündigung und stillschweigende Weiternutzung der Parzelle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2/07</w:t>
        <w:tab/>
        <w:t>Der uneinsichtige Gartenfreund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3/07</w:t>
        <w:tab/>
        <w:t>Nichtzahlung von Vereinsbeitrag und Pacht – Umgang mit Schuldnern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4/07</w:t>
        <w:tab/>
        <w:t>Mitgliedsbeitrag oder Umlage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5/07</w:t>
        <w:tab/>
        <w:t>Das Hausrecht im Verein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6/07</w:t>
        <w:tab/>
        <w:t>Jeder Verein braucht wissende Vorstandsmitglieder – aber wer soll das bezahl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7/07</w:t>
        <w:tab/>
        <w:t>Warum erlaubt die Kleingartenordnung keine Chemietoilette im Gart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8/07</w:t>
        <w:tab/>
        <w:t>Gestaltung der Parzellengrenze als „Zankapfel“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9/07</w:t>
        <w:tab/>
        <w:t>Luftdruckwaffennutzung in Gärten und Kleingartenanlagen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0/07</w:t>
        <w:tab/>
        <w:t>Kein Bestandsschutz für Waldbäume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1/07</w:t>
        <w:tab/>
        <w:t>Verbotene Eigenmacht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2/07</w:t>
        <w:tab/>
        <w:t>Neue Regelung bei Mahnbescheiden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/08</w:t>
        <w:tab/>
        <w:t>Pflichtstunden selbst aussuchen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2/08</w:t>
        <w:tab/>
        <w:t>Gartenrückgabe bei fehlendem Pachtnachfolger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3/08</w:t>
        <w:tab/>
        <w:t>Was bedeutet Bestandsschutz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4/08</w:t>
        <w:tab/>
        <w:t>Kann ich zum Auswechseln der Wasseruhr gezwungen werd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5/08</w:t>
        <w:tab/>
        <w:t>Kann eine Beitragserhöhung rückwirkend beschlossen werd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6/08</w:t>
        <w:tab/>
        <w:t>Welche Rechte und Pflichten hat ein Vereinsmitglied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7/08</w:t>
        <w:tab/>
        <w:t>Umlagen für Gemeinschaftsflächen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8/08</w:t>
        <w:tab/>
        <w:t>Bei Gartenvergabe Enttäuschungen vermeiden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9/08</w:t>
        <w:tab/>
        <w:t>Muss ich Kinderlärm in der Nachbarparzelle hinnehm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0/08</w:t>
        <w:tab/>
        <w:t>Muss ich das Fallobst aus Nachbars Garten duld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1/08</w:t>
        <w:tab/>
        <w:t>Warum sollte der Gartenfachberater Vorstandsmitglied sei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2/08</w:t>
        <w:tab/>
        <w:t>Darf ein Vorstand Pflichtverletzungen tolerier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1/09</w:t>
        <w:tab/>
        <w:t>Kann sich ein Verein vor Zahlungsschuldnern schütz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2/09</w:t>
        <w:tab/>
        <w:t>Pacht- und Beitragszahlung nur noch im Einzugsverfahr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3/09</w:t>
        <w:tab/>
        <w:t>Niemand will Vorsitzender werden – was nu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4/09</w:t>
        <w:tab/>
        <w:t>Ehepartner als Vereinsmitglied und Mitgliedsbeitrag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5/09</w:t>
        <w:tab/>
        <w:t>Kann ein Nichtmitglied in den Vorstand gewählt werd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6/09</w:t>
        <w:tab/>
        <w:t>Pflichtstunden auch für körperlich leistungsschwächere Kleingärtner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7/09</w:t>
        <w:tab/>
        <w:t>Vereinsschaukasten und Datenschutz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8/09</w:t>
        <w:tab/>
        <w:t>Gelten Unterpachtverträge bei Austritt aus dem Verein weiter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9/09</w:t>
        <w:tab/>
        <w:t>Was wird mit der Parzelle, wenn der Gartenpächter verstirbt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0/09</w:t>
        <w:tab/>
        <w:t>Ist die kleingärtnerische Nutzung eine Erfindung der Neuzeit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1/09</w:t>
        <w:tab/>
        <w:t>Wer ist stimmberechtigt im Verei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2/09</w:t>
        <w:tab/>
        <w:t>Aufgaben des Vorstandes bei Aufnahme eines Mitgliedes und Gartenvergabe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1/10</w:t>
        <w:tab/>
        <w:t>Kann ich meinen Kleingarten verkauf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2/10</w:t>
        <w:tab/>
        <w:t>Darf ein Vorstandsmitglied jederzeit sein Amt niederleg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3/10</w:t>
        <w:tab/>
        <w:t>Fragen und Antworten rund um die Vorstandswahlen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4/10</w:t>
        <w:tab/>
        <w:t>Müssen wir die Bienenhaltung neben oder am Rande der Kleingartenanlage duld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5/10</w:t>
        <w:tab/>
        <w:t>Welche Unterschiede bestehen zwischen der alten und neuen LSK-</w:t>
        <w:tab/>
        <w:t>Kleingartenordnung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6/10</w:t>
        <w:tab/>
        <w:t>Wie viele Vorstandsmitglieder muss ein Verein hab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7/10</w:t>
        <w:tab/>
        <w:t>Wer kontrolliert eigentlich die Arbeit des Vorstandes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8/10</w:t>
        <w:tab/>
        <w:t>Welche Verantwortung tragen Vereinsmitglieder für ihren Vorstand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9/10</w:t>
        <w:tab/>
        <w:t>Kann der Vorstand den Vorsitzenden abberuf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0/10</w:t>
        <w:tab/>
        <w:t>Meist falsch verstanden – der Bestandsschutz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1/10</w:t>
        <w:tab/>
        <w:t>Ich muss meinen Garten aufgeben – was ist zu tu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2/10</w:t>
        <w:tab/>
        <w:t>Amtsübergabe bei Vorstandswechsel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1/11</w:t>
        <w:tab/>
        <w:t>Fragen zum Wasseranschluss im Garten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2/11</w:t>
        <w:tab/>
        <w:t>Muss das Kleingartenwesen liberalisiert werd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3/11</w:t>
        <w:tab/>
        <w:t>Weitere(n) Partner in den Unterpachtvertrag aufnehm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4/11</w:t>
        <w:tab/>
        <w:t>Was wird aus meinem Pachtvertrag, wenn der Verein das Land kaufen will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5/11</w:t>
        <w:tab/>
        <w:t>Der „verschwundene“ Kleingärtner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6/11</w:t>
        <w:tab/>
        <w:t>Ist die Kenntnis der aktuellen Adresse eines Gartenfreundes reine Glückssache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7/11</w:t>
        <w:tab/>
        <w:t>Erbe ausgeschlagen – was wird mit dem Kleingart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8/11</w:t>
        <w:tab/>
        <w:t>Wie kann man Fehlentscheidungen vorbeug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9/11</w:t>
        <w:tab/>
        <w:t>Wir wird einberufen, und sind Beschlüsse wirklich für alle bindend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0/11</w:t>
        <w:tab/>
        <w:t>Muss der Verein eine Gartenschenkung annehm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1/11</w:t>
        <w:tab/>
        <w:t>Abmahnung – Kriegserklärung oder Akt zur Erhaltung der</w:t>
        <w:tab/>
        <w:t>Kleingärtnergemeinschaft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2/11</w:t>
        <w:tab/>
        <w:t>Gemeinsame Kündigung von Vereinsmitgliedschaft und Unterpachtvertrag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1/12</w:t>
        <w:tab/>
        <w:t>Darf sich ein Kleingärtnerverein auch „Kleingartensparte“ nenn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2/12</w:t>
        <w:tab/>
        <w:t>Nachweis der Zustellung eines Schreibens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3/12</w:t>
        <w:tab/>
        <w:t>Muss ich auch für freie Parzellen Pacht zahl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4/12</w:t>
        <w:tab/>
        <w:t>Erbe angetreten – aber bezüglich des Kleingartens geirrt – was nu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5/12</w:t>
        <w:tab/>
        <w:t>Abschluss von Unterpachtverträgen noch mit dem VKSK-Formular möglich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6/12</w:t>
        <w:tab/>
        <w:t>Wonach bemisst sich meine Kleingartenpacht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7/12</w:t>
        <w:tab/>
        <w:t>Darf man eine frei gewordene Nachbarparzelle mitbewirtschaft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8/12</w:t>
        <w:tab/>
        <w:t xml:space="preserve">Begründet der Abschluss eines Unterpachtvertrages automatisch die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ab/>
        <w:t>Vereinsmitgliedschaft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09/12</w:t>
        <w:tab/>
        <w:t xml:space="preserve">Neues Gaststättengesetz gewährt Bestandsschutz für erteilte Erlaubnisse und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ab/>
        <w:t>Gestattungen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0/12</w:t>
        <w:tab/>
        <w:t>Welche Baulichkeiten sind in einem Kleingarten überhaupt zulässig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1/12</w:t>
        <w:tab/>
        <w:t>Ersatz einer unansehnlichen Gartenlaube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2/12</w:t>
        <w:tab/>
        <w:t>Fristlose Kündigung der Vereinsmitgliedschaft und deren Folgen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/13</w:t>
        <w:tab/>
        <w:t>Wem sind Abmahnung und Kündigung zuzustell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2/13</w:t>
        <w:tab/>
        <w:t>Wer seine Rechte einfordert, muss auch seine Pflichten erfüllen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3/13</w:t>
        <w:tab/>
        <w:t>Ist eine Kündigung mittels E-Mail möglich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4/13</w:t>
        <w:tab/>
        <w:t>Ist die Mitgliederversammlung nur für die Satzungsaufgaben da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5/13</w:t>
        <w:tab/>
        <w:t>Darf ein Vorstand die beräumte Herausgabe der Parzelle forder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6/13</w:t>
        <w:tab/>
        <w:t>Weder Wasser noch Strom entnommen – und trotzdem zahl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7/13</w:t>
        <w:tab/>
        <w:t>Was muss der Mitgliedsbeitrag alles beinhalt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8/13</w:t>
        <w:tab/>
        <w:t>Darf ein Vorstand Pflichtverletzungen tolerier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9/13</w:t>
        <w:tab/>
        <w:t>Was sind schwerwiegende Pflichtverletzung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0/13</w:t>
        <w:tab/>
        <w:t>Eigene Kündigung des Gartens – was ist zu beacht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1/13</w:t>
        <w:tab/>
        <w:t>Gartenkündigung wegen Alter und Krankheit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2/13</w:t>
        <w:tab/>
        <w:t>Überlegungen vor einer fristlosen Kündigung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/14</w:t>
        <w:tab/>
        <w:t>Beschlussfassung in der Mitgliederversammlung – was ist dafür erforderlich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2/14</w:t>
        <w:tab/>
        <w:t>Wem gehört die Gartenlaube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3/14</w:t>
        <w:tab/>
        <w:t>Was bedeutet der Grundsatz der Gleichbehandlung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4/14</w:t>
        <w:tab/>
        <w:t>Kann ein Vorschuss für Strom- und Wassergeld gefordert werd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5/14</w:t>
        <w:tab/>
        <w:t>Dürfen Ehepartner gemeinsam Vorstandsmitglieder sei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6/14</w:t>
        <w:tab/>
        <w:t>Das Kalenderjahr ist Pachtjahr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7/14</w:t>
        <w:tab/>
        <w:t>Darf ich Nutztiere im Kleingarten halt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8/14</w:t>
        <w:tab/>
        <w:t>Zwei Parzellen genutzt – zweimal Mitglied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9/14</w:t>
        <w:tab/>
        <w:t>Kleingärtner kündigt den Unterpachtvertrag – was ist rechtens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0/14</w:t>
        <w:tab/>
        <w:t>Kann ein Amtsrücktritt zurückgenommen werd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1/14</w:t>
        <w:tab/>
        <w:t>Wer trägt Pacht und Beitrag für leerstehende Gärt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2/14</w:t>
        <w:tab/>
        <w:t>Muss sich um die freien Gärten nur der Vorstand kümmer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/15</w:t>
        <w:tab/>
        <w:t>Ein Kleingärtner kündigt den Unterpachtvertrag – was muss der Verein jetzt tu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2/15</w:t>
        <w:tab/>
        <w:t>Weitergabe des Gartens ohne Wissen des Vereins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900"/>
        <w:rPr/>
      </w:pPr>
      <w:r>
        <w:rPr/>
        <w:t>3/15</w:t>
        <w:tab/>
        <w:t>Kündigung des Unterpachtvertrages und stillschweigende Weiternutzung der Parzelle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4/15</w:t>
        <w:tab/>
        <w:t>Gartenrückgabe bei fehlendem Pachtnachfolger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5/15</w:t>
        <w:tab/>
        <w:t>Ist Tricksen beim Mitgliedsbeitrag für den Verband ein Kavaliersdelikt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6/15</w:t>
        <w:tab/>
        <w:t>Warum muss ein Verein Rücklagen haben?</w:t>
        <w:br/>
        <w:t>7/15</w:t>
        <w:tab/>
        <w:t>Ein Verein will aus dem Kreisverband austreten – was nu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8/15</w:t>
        <w:tab/>
        <w:t>Verantwortung der Vereinsmitglieder für den Vorstand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9/15</w:t>
        <w:tab/>
        <w:t>Kann ein Vorstand en bloc (sogenannte Blockwahl) gewählt werd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0/15</w:t>
        <w:tab/>
        <w:t>Bei einer Kündigung „Stockfehler“ vermeiden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1/15</w:t>
        <w:tab/>
        <w:t>Manchmal ist noch Klarheit über den Mitgliedsbeitrag nötig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2/15</w:t>
        <w:tab/>
        <w:t>Umlegung der Grundgebühr für Wasser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/16</w:t>
        <w:tab/>
        <w:t>Durch Tod frei gewordene Parzelle gleich wieder vergeb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2/16</w:t>
        <w:tab/>
        <w:t>Verbotene Eigenmacht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3/16</w:t>
        <w:tab/>
        <w:t>Dürfen Vereinsmitglieder eine Mitgliederversammlung einberuf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4/16</w:t>
        <w:tab/>
        <w:t>Kann ein Vereinsmitglied eine Schlichtung verlang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5/16</w:t>
        <w:tab/>
        <w:t>Kann ein Vereinsmitglied eine Schlichtung verlang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6/16</w:t>
        <w:tab/>
        <w:t>Braucht ein Kleingärtnerverein eine Kleingartenkonzeptio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7/16</w:t>
        <w:tab/>
        <w:t>Recht haben und Recht bekommen …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8/16</w:t>
        <w:tab/>
        <w:t>Ist die Forderung nach kleingärtnerischer Nutzung eine Bevormundung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9/16</w:t>
        <w:tab/>
        <w:t>Woraus berechnet sich meine zu zahlende Pacht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0/16</w:t>
        <w:tab/>
        <w:t>Muss ich Gemeinschaftsstunden leisten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1/16</w:t>
        <w:tab/>
        <w:t>Wann wird etwas zu Abfall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2/16</w:t>
        <w:tab/>
        <w:t>Kann ich den Streudienst verweiger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1/17</w:t>
        <w:tab/>
        <w:t>Gewohnheitsrecht in der Kleingartenanlage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2/17</w:t>
        <w:tab/>
        <w:t>Weitere(n) Partner in den Unterpachtvertrag aufnehm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3/17</w:t>
        <w:tab/>
        <w:t xml:space="preserve">Die Vorbereitung und Durchführung einer Mitgliederversammlung im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ab/>
        <w:t>Kleingärtnerverein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4/17</w:t>
        <w:tab/>
        <w:t xml:space="preserve">Wer ist Pächter im Sinne des Unterpachtvertrages, wenn beide Vereinsmitglieder in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ab/>
        <w:t>ihm eingetragen sind und ihn unterschrieben hab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5/17</w:t>
        <w:tab/>
        <w:t>Was muss ich bei einer Abmahnung beacht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6/17</w:t>
        <w:tab/>
        <w:t>Sind mündliche Abreden gültig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7/17</w:t>
        <w:tab/>
        <w:t>Kündigen – aber wie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08" w:hanging="708"/>
        <w:rPr/>
      </w:pPr>
      <w:r>
        <w:rPr/>
        <w:t>8/17</w:t>
        <w:tab/>
        <w:tab/>
        <w:t>Wie muss sich ein Kleingärtnerverein gegenüber angrenzenden Grundstücken v</w:t>
        <w:tab/>
        <w:t>erhalt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08" w:hanging="708"/>
        <w:rPr/>
      </w:pPr>
      <w:r>
        <w:rPr/>
        <w:t>9/17</w:t>
        <w:tab/>
        <w:tab/>
        <w:t>Pächterwechsel – aber wie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08" w:hanging="708"/>
        <w:rPr/>
      </w:pPr>
      <w:r>
        <w:rPr/>
        <w:t>10/17</w:t>
        <w:tab/>
        <w:tab/>
        <w:t>Ist ein Rückbauverlangen von Gartenbestandteilen bei Pächterwechsel rechtens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08" w:hanging="708"/>
        <w:rPr/>
      </w:pPr>
      <w:r>
        <w:rPr/>
        <w:t>11/17</w:t>
        <w:tab/>
        <w:tab/>
        <w:t>Gartenfachberatung – freiwillige Sache oder rechtliches Muss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900"/>
        <w:rPr/>
      </w:pPr>
      <w:r>
        <w:rPr/>
        <w:t>12/17</w:t>
        <w:tab/>
        <w:t>Muss ich bei Aufgabe der Parzelle meine Laube abreißen – sie hat doch Bestandsschutz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08" w:hanging="708"/>
        <w:rPr/>
      </w:pPr>
      <w:r>
        <w:rPr/>
        <w:t>1/18</w:t>
        <w:tab/>
        <w:tab/>
        <w:t>Wertermittlung bei Pächterwechsel – eine freiwillige Angelegenheit oder ein Muss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900"/>
        <w:rPr/>
      </w:pPr>
      <w:r>
        <w:rPr/>
        <w:t>2/18</w:t>
        <w:tab/>
        <w:t>Was muss man bei einem Pachterhöhungsverlangen des Grundstückseigentümers beacht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08" w:hanging="708"/>
        <w:rPr/>
      </w:pPr>
      <w:r>
        <w:rPr/>
        <w:t>3/18</w:t>
        <w:tab/>
        <w:tab/>
        <w:t>Muss ich Pflichtstunden leist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08" w:hanging="708"/>
        <w:rPr/>
      </w:pPr>
      <w:r>
        <w:rPr/>
        <w:t>4/18</w:t>
        <w:tab/>
        <w:tab/>
        <w:t>Was mache ich mit dem Stubben nach dem Baumfäll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08" w:hanging="708"/>
        <w:rPr/>
      </w:pPr>
      <w:r>
        <w:rPr/>
        <w:t>5/18</w:t>
        <w:tab/>
        <w:tab/>
        <w:t>Vereinsaustritt und Unterpachtvertrag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08" w:hanging="708"/>
        <w:rPr/>
      </w:pPr>
      <w:r>
        <w:rPr/>
        <w:t>6/18</w:t>
        <w:tab/>
        <w:tab/>
        <w:t>Muss ich an den Schulungen und Fachvorträgen des Vereins teilnehm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08" w:hanging="708"/>
        <w:rPr/>
      </w:pPr>
      <w:r>
        <w:rPr/>
        <w:t>7/18</w:t>
        <w:tab/>
        <w:tab/>
        <w:t>Kraftfahrzeuge in der Kleingartenanlage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08" w:hanging="708"/>
        <w:rPr/>
      </w:pPr>
      <w:r>
        <w:rPr/>
        <w:t>8/18</w:t>
        <w:tab/>
        <w:t>Älter werden und Gartennutzung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08" w:hanging="708"/>
        <w:rPr/>
      </w:pPr>
      <w:r>
        <w:rPr/>
        <w:t>9/18</w:t>
        <w:tab/>
        <w:t>Was darf im Kleingarten wie verbrannt werd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08" w:hanging="708"/>
        <w:rPr/>
      </w:pPr>
      <w:r>
        <w:rPr/>
        <w:t>10/18</w:t>
        <w:tab/>
        <w:t>Wem gehört was im Kleingart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08" w:hanging="708"/>
        <w:rPr/>
      </w:pPr>
      <w:r>
        <w:rPr/>
        <w:t>11/18</w:t>
        <w:tab/>
        <w:t>Wenn kein Nachpächter vorhanden ist – was ist zu tu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08" w:hanging="708"/>
        <w:rPr/>
      </w:pPr>
      <w:r>
        <w:rPr/>
        <w:t>12/18</w:t>
        <w:tab/>
        <w:t>Kann man Gärten auf Probe vergeb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08" w:hanging="708"/>
        <w:rPr/>
      </w:pPr>
      <w:r>
        <w:rPr/>
        <w:t>01/19</w:t>
        <w:tab/>
        <w:t>Zahlungsverzug bei der Pacht – ein Kündigungsgrund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08" w:hanging="708"/>
        <w:rPr/>
      </w:pPr>
      <w:r>
        <w:rPr/>
        <w:t>02/19</w:t>
        <w:tab/>
        <w:t>Winterruhe bei Strom und Wasser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08" w:hanging="708"/>
        <w:rPr/>
      </w:pPr>
      <w:r>
        <w:rPr/>
        <w:t>03/19</w:t>
        <w:tab/>
        <w:t>Bestandsschutz – nach wie vor aktuell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08" w:hanging="708"/>
        <w:rPr/>
      </w:pPr>
      <w:r>
        <w:rPr/>
        <w:t>04/19</w:t>
        <w:tab/>
        <w:t>Gelten Ruhezeiten auch in der Kleingartenanlage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08" w:hanging="708"/>
        <w:rPr/>
      </w:pPr>
      <w:r>
        <w:rPr/>
        <w:t>05/19</w:t>
        <w:tab/>
        <w:t>Darf der Vorstand jederzeit in meinen Garten geh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08" w:hanging="708"/>
        <w:rPr/>
      </w:pPr>
      <w:r>
        <w:rPr/>
        <w:t>06/19</w:t>
        <w:tab/>
        <w:t>Zankapfel Gestaltung der Parzellengrenze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08" w:hanging="708"/>
        <w:rPr/>
      </w:pPr>
      <w:r>
        <w:rPr/>
        <w:t>07/19</w:t>
        <w:tab/>
        <w:t>Den Kleingarten an die eigenen Kinder weitergeb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08" w:hanging="708"/>
        <w:rPr/>
      </w:pPr>
      <w:r>
        <w:rPr/>
        <w:t>08/19</w:t>
        <w:tab/>
        <w:t>Vereinsschaukasten und Datenschutz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08" w:hanging="708"/>
        <w:rPr/>
      </w:pPr>
      <w:r>
        <w:rPr/>
        <w:t>09/19</w:t>
        <w:tab/>
        <w:t>Ist Mitglied, wer im Unterpachtvertrag steht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08" w:hanging="708"/>
        <w:rPr/>
      </w:pPr>
      <w:r>
        <w:rPr/>
        <w:t>10/19</w:t>
        <w:tab/>
        <w:t>Was sind schwerwiegende Pflichtverletzungen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08" w:hanging="708"/>
        <w:rPr/>
      </w:pPr>
      <w:r>
        <w:rPr/>
        <w:t>11/19</w:t>
        <w:tab/>
        <w:t>Kostenbefreiung für steuerlich gemeinnützige Vereine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08" w:hanging="708"/>
        <w:rPr/>
      </w:pPr>
      <w:r>
        <w:rPr/>
        <w:t>12/19</w:t>
        <w:tab/>
        <w:t>Langzeitige Verstöße gegen das Kleingartenrecht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08" w:hanging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940" w:leader="none"/>
        <w:tab w:val="right" w:pos="9072" w:leader="none"/>
      </w:tabs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Teil V/1 Nachgefrag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pacing w:before="120" w:after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before="120" w:after="0"/>
    </w:pPr>
    <w:rPr>
      <w:i/>
      <w:i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10:00Z</dcterms:created>
  <dc:creator>Sigritta Franke</dc:creator>
  <dc:description/>
  <cp:keywords/>
  <dc:language>en-US</dc:language>
  <cp:lastModifiedBy>Gisela Ringel</cp:lastModifiedBy>
  <cp:lastPrinted>2006-03-24T11:10:00Z</cp:lastPrinted>
  <dcterms:modified xsi:type="dcterms:W3CDTF">2019-11-27T07:30:00Z</dcterms:modified>
  <cp:revision>161</cp:revision>
  <dc:subject/>
  <dc:title>Themenreihe Nachgefragt</dc:title>
</cp:coreProperties>
</file>